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Продук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2019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lang w:val="en-US"/>
        </w:rPr>
        <w:t xml:space="preserve"> Licitatia public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Primaria s.Cazaclia ,r-ul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4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.Cazaclia,r-ul Ceadir-Lunga, str.Lenin,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9167099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ro-MD"/>
        </w:rPr>
        <w:t xml:space="preserve"> 029167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.cazacl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Primaria s. Cazaclia pentru gradinitii copii si tabora de vara Olim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11"/>
        <w:gridCol w:w="2394"/>
        <w:gridCol w:w="748"/>
        <w:gridCol w:w="992"/>
        <w:gridCol w:w="2976"/>
        <w:gridCol w:w="1403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>Lotul 1</w:t>
            </w:r>
            <w:r>
              <w:rPr>
                <w:b/>
                <w:sz w:val="18"/>
                <w:szCs w:val="18"/>
              </w:rPr>
              <w:t xml:space="preserve">  Молочные продукт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8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Молоко коровье пастеризованное 2,5% жир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 xml:space="preserve">Пастеризованное 2,5 % жирности.  Пакет по 1.0 л. </w:t>
            </w:r>
            <w:r>
              <w:rPr>
                <w:sz w:val="18"/>
                <w:szCs w:val="18"/>
              </w:rPr>
              <w:t xml:space="preserve">ПП №611 от 05.07.10, ПП №520 от 22.06.2010 </w:t>
            </w:r>
            <w:r>
              <w:rPr>
                <w:sz w:val="18"/>
                <w:szCs w:val="18"/>
                <w:lang w:val="ro-MD"/>
              </w:rPr>
              <w:t>Поставка два раза в неделю: понедельник, сре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09.01.2019-31.12.2019  </w:t>
            </w:r>
            <w:r>
              <w:rPr>
                <w:sz w:val="18"/>
                <w:szCs w:val="18"/>
              </w:rPr>
              <w:t>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етана 10%жир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Сметана 10% жирности. Пакет по 0,5 л. </w:t>
            </w:r>
            <w:r>
              <w:rPr>
                <w:sz w:val="18"/>
                <w:szCs w:val="18"/>
              </w:rPr>
              <w:t>ПП №611 от 05.07.10 ПП №221 от 16.03.2009</w:t>
            </w:r>
            <w:r>
              <w:rPr>
                <w:sz w:val="18"/>
                <w:szCs w:val="18"/>
                <w:lang w:val="ro-MD"/>
              </w:rPr>
              <w:t xml:space="preserve"> Поставка два раза в неделю: понедельник, среда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09.01.2019-31.12.2019  </w:t>
            </w:r>
            <w:r>
              <w:rPr>
                <w:sz w:val="18"/>
                <w:szCs w:val="18"/>
              </w:rPr>
              <w:t xml:space="preserve">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фир 2,5%жир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Кефир </w:t>
            </w:r>
            <w:r>
              <w:rPr>
                <w:sz w:val="18"/>
                <w:szCs w:val="18"/>
              </w:rPr>
              <w:t xml:space="preserve">2,5 </w:t>
            </w:r>
            <w:r>
              <w:rPr>
                <w:sz w:val="18"/>
                <w:szCs w:val="18"/>
                <w:lang w:val="ro-MD"/>
              </w:rPr>
              <w:t xml:space="preserve">% жирности. Пакет по 0,5 л. </w:t>
            </w:r>
            <w:r>
              <w:rPr>
                <w:sz w:val="18"/>
                <w:szCs w:val="18"/>
              </w:rPr>
              <w:t>ПП №611 от 05.07.10 ПП №221 от 16.03.2009</w:t>
            </w:r>
            <w:r>
              <w:rPr>
                <w:sz w:val="18"/>
                <w:szCs w:val="18"/>
                <w:lang w:val="ro-MD"/>
              </w:rPr>
              <w:t xml:space="preserve"> Поставка два раза в неделю: понедельник, сре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09.01.2019-31.12.2019  </w:t>
            </w:r>
            <w:r>
              <w:rPr>
                <w:sz w:val="18"/>
                <w:szCs w:val="18"/>
              </w:rPr>
              <w:t>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ворог 5% жир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 xml:space="preserve">Творог 5% жирности. Фасовка </w:t>
            </w:r>
            <w:r>
              <w:rPr>
                <w:sz w:val="18"/>
                <w:szCs w:val="18"/>
              </w:rPr>
              <w:t>0,5 кг. ПП №611 от 05.07.10 ПП №121 от 16.03.2009</w:t>
            </w:r>
            <w:r>
              <w:rPr>
                <w:sz w:val="18"/>
                <w:szCs w:val="18"/>
                <w:lang w:val="ro-MD"/>
              </w:rPr>
              <w:t xml:space="preserve"> Поставка два раза в неделю: понедельник, сре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09.01.2019-31.12.2019  </w:t>
            </w:r>
            <w:r>
              <w:rPr>
                <w:sz w:val="18"/>
                <w:szCs w:val="18"/>
              </w:rPr>
              <w:t>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ло сливочное несоленое 72,5% жир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животного происхождения несоленое 75% жирности, 20% влага. ПП №611 от 05.07.10 ПП №221 от 16.03.2009.                      </w:t>
            </w:r>
            <w:r>
              <w:rPr>
                <w:sz w:val="18"/>
                <w:szCs w:val="18"/>
                <w:lang w:val="ro-MD"/>
              </w:rPr>
              <w:t xml:space="preserve"> Поставка два раза в неделю: понедельник, сре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09.01.2019-31.12.2019  </w:t>
            </w:r>
            <w:r>
              <w:rPr>
                <w:sz w:val="18"/>
                <w:szCs w:val="18"/>
              </w:rPr>
              <w:t>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>Lotul 2</w:t>
            </w:r>
            <w:r>
              <w:rPr>
                <w:b/>
                <w:sz w:val="18"/>
                <w:szCs w:val="18"/>
              </w:rPr>
              <w:t xml:space="preserve">  Различные молочные продук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р твердый «Российский 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твердый, без содержания пальмового масла.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 до 10.0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1554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ворожок сладк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5% жирности, с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наполнителем в ассортименте вес 100 гр.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 до 10.0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1554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рок творожный глазирова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 шоколадной глазури,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20% жирность, наполнитель в ассортименте, вес 50 гр. Поставка два раза в неделю с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15555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рожен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Пломбир 0,55гр. Короб по 30шт.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ul 3 Хлебобулочные издел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леб белый , нарезной бат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ro-MD"/>
              </w:rPr>
              <w:t>Высший сорт . Хлеб белый пшеничный. Батон 600гр.,</w:t>
            </w:r>
            <w:r>
              <w:rPr>
                <w:sz w:val="18"/>
                <w:szCs w:val="18"/>
              </w:rPr>
              <w:t xml:space="preserve"> в пищевой упаковке. ПП №775 от 03.07.2007 ,ПП №520  от 22.06.2010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каждый день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</w:rPr>
              <w:t>Хлеб серый, подово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ro-MD"/>
              </w:rPr>
              <w:t>Первый сорт. Хлеб</w:t>
            </w:r>
            <w:r>
              <w:rPr>
                <w:sz w:val="18"/>
                <w:szCs w:val="18"/>
              </w:rPr>
              <w:t xml:space="preserve"> из пшеничной муки</w:t>
            </w:r>
            <w:r>
              <w:rPr>
                <w:sz w:val="18"/>
                <w:szCs w:val="18"/>
                <w:lang w:val="ro-MD"/>
              </w:rPr>
              <w:t>. Батон 400гр.</w:t>
            </w:r>
            <w:r>
              <w:rPr>
                <w:sz w:val="18"/>
                <w:szCs w:val="18"/>
              </w:rPr>
              <w:t xml:space="preserve"> ПП №775 от 03.07.2007, ПП №520 от  22.06.2010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каждый день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леб пшенично-ржаной, нарезн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ro-MD"/>
              </w:rPr>
              <w:t>Пшенично-ржаной . Хлеб  пшеничный. Батон 550 гр.</w:t>
            </w:r>
            <w:r>
              <w:rPr>
                <w:sz w:val="18"/>
                <w:szCs w:val="18"/>
              </w:rPr>
              <w:t>, в пищевой упаковке. ПП №775 от 03.07.2007, ПП №520 от 22.06.2010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каждый день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лочка сдоб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Булочка сдобная. Высший сорт. В пищевой упаковке 80 гр.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Поставка каждый день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09.01.2019-31.12.2019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ul 4 </w:t>
            </w:r>
            <w:r>
              <w:rPr>
                <w:b/>
                <w:sz w:val="18"/>
                <w:szCs w:val="18"/>
              </w:rPr>
              <w:t>Мясо говяжь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8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вядина с к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Мясо с костью 1 категории, охлажденное не старше 2-х лет, рубленное. Упакованное в вакуумную упаковку ,с маркировкой даты и время забоя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09.01.2019-31.12.2019  до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ul 5 </w:t>
            </w:r>
            <w:r>
              <w:rPr>
                <w:b/>
                <w:sz w:val="18"/>
                <w:szCs w:val="18"/>
              </w:rPr>
              <w:t>Продовольственные продукты животного происхо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 куриное- груди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Охлажденное, сухая заморозка, упаковка 5кг.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 09.01.2019-31.12.2019 до 10.00 часов.  ПП №520 от 22.06.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9600-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ба хек без голо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Замороженная, крупная 300-600 гр., без головы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и внутренностей, упаковка 10-20 кг. Поставка два раза в неделю с 09.01.2019-31.12.2019 до 10.00 часов.  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20057-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ul 6 </w:t>
            </w:r>
            <w:r>
              <w:rPr>
                <w:b/>
                <w:sz w:val="18"/>
                <w:szCs w:val="18"/>
              </w:rPr>
              <w:t>Различные продукты питания – макаронные издел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аронные изделия (вермишель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Из твердых сортов, группа А, Фасованная по 0,5-1 кг. Поставка два раза в неделю с 09.01.2019-31.12.2019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аронные изделия (лапша яичная домашня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Высший сорт, яичная, Фасованная по 0,400 кг. Поставка два раза в неделю с 09.01.2019-31.12.2019  до 10.00 часов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аронные изделия (рожк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Из твердых сортов, группа А, Фасованная по 0,5-1 кг. Поставка два раза в неделю с 09.01.2019-31.12.2019 до 10.00 часов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ul 7 </w:t>
            </w:r>
            <w:r>
              <w:rPr>
                <w:b/>
                <w:sz w:val="18"/>
                <w:szCs w:val="18"/>
              </w:rPr>
              <w:t>Различные продукты 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</w:rPr>
              <w:t>Масло растительное, рафинирован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Бутылка пластиковая 5 литров. 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1129-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Овсяные хлоп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-фасовка 1 кг. Поставка два раза в неделю с 09.01.2019-31.12.2019 до 10.00 часов. ПП №520 от 20.06.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Гречневая круп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Высший сорт фасовка 1 кг. Поставка два раза в неделю с 09.01.2019-31.12.2019 до 10.00 часов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рупа пшеничная дробленная (арнаут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7050-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рупа ман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572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рупа перл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рупа пшени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Высший сорт. фасовка 1 кг. Поставка два раза в неделю с 09.01.2019-31.12.2019  до 10.00 часов. 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 276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ш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рупа ячне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5784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укурузная круп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SM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196:1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Рис круглый «Краснодарск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26791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Горох сухой колот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фасовка 1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Фасо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Фасовка 1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Зеленый горош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Из мозговых сортов. Стеклянная банка 0,720гр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Сардина в ма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ищевая ж/б банка 240 гр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Огурцы маринова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Высший сорт, стеклянная банка 3 л.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sz w:val="18"/>
                <w:szCs w:val="18"/>
                <w:lang w:val="en-US" w:eastAsia="zh-CN"/>
              </w:rPr>
            </w:pPr>
            <w:r>
              <w:rPr>
                <w:rFonts w:eastAsia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омидоры маринова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, стеклянная банка 3 л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Томат-п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 с массовой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долей сухих веществ 25%; банка стеклянная 720 гр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овидло яблоч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 09.01.2019-31.12.2019  до 10.00 часов.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6929-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Мука пшени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Мешок 50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Лаваш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В прозрачной полиэтиленовой упаковке по 2 шт. 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ельмени с куриным мяс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 куриным мясом</w:t>
            </w:r>
          </w:p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 полиэтиленовом пакете по 5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Кисель фруктовы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220 гр. пачка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Сок яблочно-виноград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Тетропакет 1л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Какао </w:t>
            </w:r>
            <w:r>
              <w:rPr>
                <w:rFonts w:eastAsia="宋体" w:eastAsiaTheme="minorEastAsia"/>
                <w:i/>
                <w:sz w:val="18"/>
                <w:szCs w:val="18"/>
                <w:lang w:eastAsia="zh-CN"/>
              </w:rPr>
              <w:t xml:space="preserve">порошок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рошок по 80 гр. в пачке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Чай цейлонский черный крупнолистов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ачка 100гр. Цейлонский черный, крупнолистовой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Лавровый ли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Упаковка 10гр. Поставка два раза в неделю с 09.01.2019-31.12.2019  до 10.00 часов. 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17594-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Лимонная кисл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Упаковка 20гр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Сода пищев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ысший сорт. Пачка 500гр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ерец черный молот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Упаковка 100гр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Соль йодирован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Упаковка 1 кг. Поставка два раза в неделю с 09.01.2019-31.12.2019 до 10.00 часов. 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13830-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Соль камен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Упаковка 1 кг. Поставка два раза в неделю с 09.01.2019-31.12.2019  до 10.00 ча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Уксус 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9% в пластиковой бутылке 1 л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Саха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Из сахарной свеклы. Мешок 50 кг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Сухофрукт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Упаковка по 2 кг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Куриное яйц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Лоток по 30шт. Поставка два раза в неделю с 09.01.2019-31.12.2019 до 10.00 часов. 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GOST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NewRomanPSMT"/>
                <w:sz w:val="18"/>
                <w:szCs w:val="18"/>
                <w:lang w:val="en-US" w:eastAsia="zh-CN"/>
              </w:rPr>
              <w:t>SM</w:t>
            </w:r>
            <w:r>
              <w:rPr>
                <w:rFonts w:eastAsia="TimesNewRomanPSMT"/>
                <w:sz w:val="18"/>
                <w:szCs w:val="18"/>
                <w:lang w:eastAsia="zh-CN"/>
              </w:rPr>
              <w:t>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Дрожжи сух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ухие, гранулированные, упаковка 50 гр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Молоко сгущен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  ж/б банке по 380гр. 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ul 8 </w:t>
            </w:r>
            <w:r>
              <w:rPr>
                <w:b/>
                <w:sz w:val="18"/>
                <w:szCs w:val="18"/>
              </w:rPr>
              <w:t>Различные продукты питания слад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ечень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Поставка один раз в неделю с 09.01.2019-31.12.2019 с 9.00до 16.00. из слоенного теста, домашнее в картонной упаковке по 3 кг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Пря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В ассортименте, в картонной упаковке по 4 кг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 xml:space="preserve">Вафл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о вкусом сгущенного молока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онфеты тофф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о вкусом карамели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Конфеты, батонч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о вкусом какао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Шоколадный батонч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 арахисовым наполнением, с карамелью и нугой, вес 50,5 гр. в обвертке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NewRomanPSM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i/>
                <w:sz w:val="18"/>
                <w:szCs w:val="18"/>
                <w:lang w:eastAsia="zh-CN"/>
              </w:rPr>
              <w:t>Хал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NewRomanPSMT"/>
                <w:sz w:val="18"/>
                <w:szCs w:val="18"/>
                <w:lang w:eastAsia="zh-CN"/>
              </w:rPr>
            </w:pPr>
            <w:r>
              <w:rPr>
                <w:rFonts w:eastAsia="TimesNewRomanPSMT"/>
                <w:sz w:val="18"/>
                <w:szCs w:val="18"/>
                <w:lang w:eastAsia="zh-CN"/>
              </w:rPr>
              <w:t>С арахисом. Поставка два раза в неделю с 09.01.2019-31.12.2019  до 10.00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2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</w:t>
      </w:r>
      <w:r>
        <w:rPr>
          <w:sz w:val="24"/>
          <w:szCs w:val="24"/>
          <w:lang w:val="en-US"/>
        </w:rPr>
        <w:t>mai multe loturi</w:t>
      </w:r>
      <w:r>
        <w:rPr>
          <w:sz w:val="24"/>
          <w:szCs w:val="24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с 9 января 2019 по 31 декабря  2019г.,  по заявке заказчика. </w:t>
      </w:r>
      <w:r>
        <w:rPr>
          <w:b/>
          <w:sz w:val="24"/>
          <w:szCs w:val="24"/>
        </w:rPr>
        <w:t>Места доставки: детский сад №1 «Солнышко» село Казаклия , ул..24 августа,8; детский сад№2 «Сказка» с.Казаклия,ул.Фрунзе,176; детский сад №3 «Березка» село Казаклия , ул.Пушкина,73; Лагерь «Олимпия» лес Ялпуг. Хлебобулочная продукция должна поставляться каждый день с понедельника по пятницу до 10.00 часов. Молочная продукция должна поставляться два раза в неделю: понедельник, среда до 10.00 часов. Остальная продукция должна поставляться два раза в неделю с понедельника по пятницу до 10.00 часов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en-US"/>
        </w:rPr>
        <w:t xml:space="preserve">  pina la 31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Формуляр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1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Ценовая спецификац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4.1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ая специфик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4.2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отсутствии задолженности перед Бюджетом, выданное Налоговой инспекцией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3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4), заверенный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(название фирмы, адрес, год  основания, контактный номер телефона,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оферты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В оригинале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2), заверенная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еспечение добросовестного исполнения 5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3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Не вовлечение в ситуации, определяющие исключение из процедуры присуждения, как указано в ст.18 Закона 131 от 03.07.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Декларация под собственную ответственность. 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6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транспорт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выданная Центром превентивной медицины 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ающий качество предлагаемых товаров, выданный Национальной организацией по проверке соответствия продукции- 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владении собственной аттестованной лабораторией для осуществления постоянного контроля качества или контракт с лабораторией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ие о наличии склада для хранения муки /зерна на срок мин.10 дней (для производителей мучных изделий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</w:t>
      </w:r>
      <w:r>
        <w:rPr>
          <w:b/>
          <w:sz w:val="24"/>
          <w:szCs w:val="24"/>
          <w:lang w:val="en-US"/>
        </w:rPr>
        <w:t xml:space="preserve"> 10:00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</w:t>
      </w:r>
      <w:r>
        <w:rPr>
          <w:b/>
          <w:i/>
          <w:szCs w:val="24"/>
          <w:u w:val="single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rusa sau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 s</w:t>
            </w:r>
            <w:r>
              <w:rPr>
                <w:kern w:val="0"/>
                <w:sz w:val="24"/>
                <w:szCs w:val="24"/>
                <w:lang w:val="ro-MD" w:bidi="ar-SA"/>
              </w:rPr>
              <w:t>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GRIGORI CHIOR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ro-MD"/>
        </w:rPr>
        <w:t xml:space="preserve"> ____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EE292-0E87-4757-9F16-8CFA08CE1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  <Pages>9</Pages>
  <Words>3001</Words>
  <Characters>17109</Characters>
  <CharactersWithSpaces>20070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pire</cp:lastModifiedBy>
  <cp:lastPrinted>2018-12-13T15:18:00Z</cp:lastPrinted>
  <dcterms:modified xsi:type="dcterms:W3CDTF">2018-12-17T08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