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Reactive și consumabil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Reactive și consumabile pentru anul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3696500-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20"/>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4"/>
        <w:gridCol w:w="2786"/>
        <w:gridCol w:w="283"/>
        <w:gridCol w:w="2549"/>
        <w:gridCol w:w="3963"/>
        <w:gridCol w:w="217"/>
      </w:tblGrid>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4" w:name="_Toc358300271"/>
            <w:bookmarkStart w:id="155" w:name="_Toc392180194"/>
            <w:bookmarkStart w:id="156" w:name="_Toc449539082"/>
            <w:bookmarkEnd w:id="154"/>
            <w:bookmarkEnd w:id="155"/>
            <w:bookmarkEnd w:id="156"/>
            <w:r>
              <w:rPr/>
              <w:t>Depunerea și deschiderea ofertelor</w:t>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8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3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2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7" w:name="_Toc358300272"/>
            <w:bookmarkStart w:id="158" w:name="_Toc392180195"/>
            <w:bookmarkStart w:id="159" w:name="_Toc449539083"/>
            <w:bookmarkEnd w:id="157"/>
            <w:bookmarkEnd w:id="158"/>
            <w:bookmarkEnd w:id="159"/>
            <w:r>
              <w:rPr/>
              <w:t>Evaluarea și compararea ofertelor</w:t>
            </w:r>
          </w:p>
        </w:tc>
      </w:tr>
      <w:tr>
        <w:trPr>
          <w:trHeight w:val="600" w:hRule="atLeast"/>
        </w:trPr>
        <w:tc>
          <w:tcPr>
            <w:tcW w:w="52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0" w:name="_Toc358300273"/>
            <w:bookmarkStart w:id="161" w:name="_Toc392180196"/>
            <w:bookmarkStart w:id="162" w:name="_Toc449539084"/>
            <w:bookmarkEnd w:id="160"/>
            <w:bookmarkEnd w:id="161"/>
            <w:bookmarkEnd w:id="162"/>
            <w:r>
              <w:rPr/>
              <w:t>Adjudecarea contractului</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1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3" w:name="_Toc392180197"/>
            <w:bookmarkStart w:id="164" w:name="_Toc449539085"/>
            <w:r>
              <w:rPr>
                <w:lang w:val="ro-RO"/>
              </w:rPr>
              <w:t>CAPITOLUL III</w:t>
            </w:r>
            <w:bookmarkEnd w:id="163"/>
            <w:bookmarkEnd w:id="164"/>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5" w:name="_Toc392180198"/>
            <w:bookmarkStart w:id="166" w:name="_Toc449539086"/>
            <w:bookmarkEnd w:id="165"/>
            <w:bookmarkEnd w:id="166"/>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7" w:name="_Toc392180199"/>
            <w:bookmarkStart w:id="168" w:name="_Toc449539087"/>
            <w:bookmarkEnd w:id="167"/>
            <w:bookmarkEnd w:id="168"/>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69" w:name="_Toc392180203"/>
            <w:bookmarkStart w:id="170" w:name="_Toc449539093"/>
            <w:bookmarkEnd w:id="169"/>
            <w:bookmarkEnd w:id="170"/>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1" w:name="__UnoMark__3126_451493143"/>
                                        <w:bookmarkStart w:id="172" w:name="_Toc4495390941"/>
                                        <w:bookmarkStart w:id="173" w:name="_Toc3921802051"/>
                                        <w:bookmarkEnd w:id="171"/>
                                        <w:bookmarkEnd w:id="172"/>
                                        <w:bookmarkEnd w:id="173"/>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4" w:name="__UnoMark__3127_451493143"/>
                                        <w:bookmarkStart w:id="175" w:name="__UnoMark__3127_451493143"/>
                                        <w:bookmarkEnd w:id="17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6" w:name="__UnoMark__3128_451493143"/>
                                        <w:bookmarkEnd w:id="176"/>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7" w:name="__UnoMark__3129_451493143"/>
                                        <w:bookmarkStart w:id="178" w:name="__UnoMark__3130_451493143"/>
                                        <w:bookmarkStart w:id="179" w:name="__UnoMark__3129_451493143"/>
                                        <w:bookmarkStart w:id="180" w:name="__UnoMark__3130_451493143"/>
                                        <w:bookmarkEnd w:id="179"/>
                                        <w:bookmarkEnd w:id="180"/>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1" w:name="__UnoMark__3132_451493143"/>
                                        <w:bookmarkStart w:id="182" w:name="__UnoMark__3131_451493143"/>
                                        <w:bookmarkEnd w:id="181"/>
                                        <w:bookmarkEnd w:id="182"/>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4_451493143"/>
                                        <w:bookmarkStart w:id="184" w:name="__UnoMark__3133_451493143"/>
                                        <w:bookmarkEnd w:id="183"/>
                                        <w:bookmarkEnd w:id="184"/>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5" w:name="__UnoMark__3136_451493143"/>
                                        <w:bookmarkStart w:id="186" w:name="__UnoMark__3135_451493143"/>
                                        <w:bookmarkEnd w:id="185"/>
                                        <w:bookmarkEnd w:id="186"/>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7" w:name="__UnoMark__3138_451493143"/>
                                        <w:bookmarkStart w:id="188" w:name="__UnoMark__3137_451493143"/>
                                        <w:bookmarkEnd w:id="187"/>
                                        <w:bookmarkEnd w:id="188"/>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9" w:name="__UnoMark__3140_451493143"/>
                                        <w:bookmarkStart w:id="190" w:name="__UnoMark__3139_451493143"/>
                                        <w:bookmarkEnd w:id="189"/>
                                        <w:bookmarkEnd w:id="190"/>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1" w:name="__UnoMark__3142_451493143"/>
                                        <w:bookmarkStart w:id="192" w:name="__UnoMark__3141_451493143"/>
                                        <w:bookmarkEnd w:id="191"/>
                                        <w:bookmarkEnd w:id="192"/>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3" w:name="__UnoMark__3143_451493143"/>
                                        <w:bookmarkStart w:id="194" w:name="__UnoMark__3143_451493143"/>
                                        <w:bookmarkEnd w:id="194"/>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5" w:name="__UnoMark__3126_451493143"/>
                                  <w:bookmarkStart w:id="196" w:name="_Toc4495390941"/>
                                  <w:bookmarkStart w:id="197" w:name="_Toc3921802051"/>
                                  <w:bookmarkEnd w:id="195"/>
                                  <w:bookmarkEnd w:id="196"/>
                                  <w:bookmarkEnd w:id="197"/>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8" w:name="__UnoMark__3127_451493143"/>
                                  <w:bookmarkStart w:id="199" w:name="__UnoMark__3127_451493143"/>
                                  <w:bookmarkEnd w:id="19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0" w:name="__UnoMark__3128_451493143"/>
                                  <w:bookmarkEnd w:id="200"/>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1" w:name="__UnoMark__3129_451493143"/>
                                  <w:bookmarkStart w:id="202" w:name="__UnoMark__3130_451493143"/>
                                  <w:bookmarkStart w:id="203" w:name="__UnoMark__3129_451493143"/>
                                  <w:bookmarkStart w:id="204" w:name="__UnoMark__3130_451493143"/>
                                  <w:bookmarkEnd w:id="203"/>
                                  <w:bookmarkEnd w:id="204"/>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5" w:name="__UnoMark__3132_451493143"/>
                                  <w:bookmarkStart w:id="206" w:name="__UnoMark__3131_451493143"/>
                                  <w:bookmarkEnd w:id="205"/>
                                  <w:bookmarkEnd w:id="206"/>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4_451493143"/>
                                  <w:bookmarkStart w:id="208" w:name="__UnoMark__3133_451493143"/>
                                  <w:bookmarkEnd w:id="207"/>
                                  <w:bookmarkEnd w:id="208"/>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09" w:name="__UnoMark__3136_451493143"/>
                                  <w:bookmarkStart w:id="210" w:name="__UnoMark__3135_451493143"/>
                                  <w:bookmarkEnd w:id="209"/>
                                  <w:bookmarkEnd w:id="210"/>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1" w:name="__UnoMark__3138_451493143"/>
                                  <w:bookmarkStart w:id="212" w:name="__UnoMark__3137_451493143"/>
                                  <w:bookmarkEnd w:id="211"/>
                                  <w:bookmarkEnd w:id="212"/>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3" w:name="__UnoMark__3140_451493143"/>
                                  <w:bookmarkStart w:id="214" w:name="__UnoMark__3139_451493143"/>
                                  <w:bookmarkEnd w:id="213"/>
                                  <w:bookmarkEnd w:id="214"/>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5" w:name="__UnoMark__3142_451493143"/>
                                  <w:bookmarkStart w:id="216" w:name="__UnoMark__3141_451493143"/>
                                  <w:bookmarkEnd w:id="215"/>
                                  <w:bookmarkEnd w:id="216"/>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7" w:name="__UnoMark__3143_451493143"/>
                                  <w:bookmarkStart w:id="218" w:name="__UnoMark__3143_451493143"/>
                                  <w:bookmarkEnd w:id="218"/>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19" w:name="_Toc392180206"/>
            <w:bookmarkStart w:id="220" w:name="_Toc356920194"/>
            <w:r>
              <w:rPr/>
              <w:t>pecificaţii tehnice (F4.1)</w:t>
            </w:r>
            <w:bookmarkEnd w:id="219"/>
            <w:bookmarkEnd w:id="220"/>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1" w:name="_Toc392180207"/>
                  <w:bookmarkStart w:id="222"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3" w:name="_Toc392180207"/>
                  <w:r>
                    <w:rPr/>
                    <w:t>Specificații de preț (F4.2)</w:t>
                  </w:r>
                  <w:bookmarkEnd w:id="223"/>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bookmarkStart w:id="224" w:name="_GoBack"/>
                  <w:bookmarkStart w:id="225" w:name="_GoBack"/>
                  <w:bookmarkEnd w:id="225"/>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12232650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738268041"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9"/>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7</Pages>
  <Words>10836</Words>
  <Characters>61769</Characters>
  <CharactersWithSpaces>72461</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0-03-26T1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