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CAIET DE SARCINI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76"/>
        <w:ind w:right="567" w:hanging="0"/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1. Denumerea beneficiarului de stat:   </w:t>
      </w:r>
      <w:bookmarkStart w:id="0" w:name="_Hlk206745638"/>
      <w:r>
        <w:rPr>
          <w:b/>
          <w:bCs/>
          <w:color w:val="000000" w:themeColor="text1"/>
          <w:sz w:val="22"/>
          <w:szCs w:val="22"/>
          <w:lang w:val="ro-RO"/>
        </w:rPr>
        <w:t>Î.M „Asociația de Gospodărire a Spațiilor verzi</w:t>
      </w:r>
      <w:bookmarkEnd w:id="0"/>
      <w:r>
        <w:rPr>
          <w:b/>
          <w:bCs/>
          <w:color w:val="000000" w:themeColor="text1"/>
          <w:sz w:val="22"/>
          <w:szCs w:val="22"/>
          <w:lang w:val="ro-RO"/>
        </w:rPr>
        <w:t xml:space="preserve">    </w:t>
      </w:r>
    </w:p>
    <w:p>
      <w:pPr>
        <w:pStyle w:val="Normal"/>
        <w:spacing w:lineRule="auto" w:line="276"/>
        <w:ind w:right="567" w:hanging="0"/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2. Organizatorul procedurii de achiziţie</w:t>
      </w:r>
      <w:r>
        <w:rPr>
          <w:color w:val="000000" w:themeColor="text1"/>
          <w:sz w:val="22"/>
          <w:szCs w:val="22"/>
          <w:lang w:val="ro-RO"/>
        </w:rPr>
        <w:t xml:space="preserve">: </w:t>
      </w:r>
      <w:r>
        <w:rPr>
          <w:b/>
          <w:bCs/>
          <w:color w:val="000000" w:themeColor="text1"/>
          <w:sz w:val="22"/>
          <w:szCs w:val="22"/>
          <w:lang w:val="ro-RO"/>
        </w:rPr>
        <w:t xml:space="preserve">Î.M „Asociația de Gospodărire a Spațiilor verzi   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3. Obiectul achiziţiilor:</w:t>
      </w:r>
      <w:r>
        <w:rPr>
          <w:color w:val="000000" w:themeColor="text1"/>
          <w:sz w:val="22"/>
          <w:szCs w:val="22"/>
          <w:lang w:val="ro-RO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ro-RO"/>
        </w:rPr>
        <w:t xml:space="preserve">Lucrări de instalare a sistemului de irigare automatizată pe bd. Ștefan cel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                                         </w:t>
      </w:r>
      <w:r>
        <w:rPr>
          <w:b/>
          <w:bCs/>
          <w:color w:val="000000" w:themeColor="text1"/>
          <w:sz w:val="22"/>
          <w:szCs w:val="22"/>
          <w:lang w:val="ro-RO"/>
        </w:rPr>
        <w:t>Mare și Sfânt în perimetru străzilor Str. Puskin- Vlaicu Parcalab partea impară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pCS19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montari: dale din placi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I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caparea mecanizata a imbracamintei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A03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3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H9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I50B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H190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stuparea manuala a gropilor existente, teren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3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sD0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E17A kman=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.2. Sistema de irigar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0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F11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F1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.1/2 xRacord teava SPXFLEX SBE 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.3/4 xRacord teava SPXFLEX SBE -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iesa bransare PN10 32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A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daptor compresiune PN16 32*1"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PN16 32*1"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compresiune egal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compresiune 32x3/4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ufa compresiune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u compresiune egal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u D1" FE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ufa D1"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ot D1" FE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D2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spersor Uni-Spray, inaltime de lucru 10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MPR-H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MPR-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15 S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ze pentru aspersoare nerotative tip spary 15 L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Robinet din PVC HOL(FI)-FI PN16 d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algulet pu marcaj 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nda de telfon F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nda izolanta PVS9,2mx20mm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2. Montare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2.1. Sistema de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-08-002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A52A aplic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cB0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RpEE0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8-02-41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ava din polietilena, pe suportul pardoselii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eava d 16 ( tub de protec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8-02-41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r electric  CYKYL-F 3*15mm2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3.1. Sistema de irig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aterie Alkalina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Electrovana D.1", FI, solenoid 9V cu reglator de debit -100-DV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nzor de ploaie RAIN RSD-B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gamator Bluetooth, 1 statie LR-IP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ogamator Bluetooth, 2 statie LR-I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entrala comunicare Lo-Ra / Bluetooth (necesita alim. 220V)   LR-MB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,0000</w:t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360"/>
        <w:rPr>
          <w:color w:val="000000" w:themeColor="text1"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9</Words>
  <Characters>5331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5:00Z</dcterms:created>
  <dc:creator>Vadim Plesca</dc:creator>
  <dc:description/>
  <dc:language>en-US</dc:language>
  <cp:lastModifiedBy>Elena Boldurescu</cp:lastModifiedBy>
  <cp:lastPrinted>2025-08-26T11:03:00Z</cp:lastPrinted>
  <dcterms:modified xsi:type="dcterms:W3CDTF">2025-08-2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