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>privind achiziționarea   lucr</w:t>
      </w:r>
      <w:r>
        <w:rPr>
          <w:b/>
          <w:sz w:val="24"/>
          <w:szCs w:val="24"/>
          <w:lang w:val="ro-RO"/>
        </w:rPr>
        <w:t>ărilor de construcție  a unui teren de mini fotbal 20x40</w:t>
      </w:r>
    </w:p>
    <w:p>
      <w:pPr>
        <w:pStyle w:val="Normal"/>
        <w:spacing w:before="120" w:after="0"/>
        <w:jc w:val="center"/>
        <w:rPr>
          <w:szCs w:val="24"/>
          <w:lang w:val="ro-MD"/>
        </w:rPr>
      </w:pPr>
      <w:r>
        <w:rPr>
          <w:szCs w:val="24"/>
          <w:lang w:val="ro-MD"/>
        </w:rPr>
        <w:t>(se indică obiectul achiziției)</w:t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</w:t>
      </w:r>
      <w:r>
        <w:rPr>
          <w:b/>
          <w:sz w:val="24"/>
          <w:szCs w:val="24"/>
          <w:lang w:val="ro-MD"/>
        </w:rPr>
        <w:t xml:space="preserve">prin procedura de achiziție cererea ofertelor de prețuri     </w:t>
        <w:br/>
      </w:r>
      <w:r>
        <w:rPr>
          <w:szCs w:val="24"/>
          <w:lang w:val="ro-MD"/>
        </w:rPr>
        <w:t xml:space="preserve">                                                                          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Gimnaziul Filipen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DNO:     101262001046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:    Raionul Leova satul Filip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umărul de telefon/fax: 0263-40182 / 0263-401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 de e-mail și de internet a autorității contractante: filipeni.gimnaziul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Instituție de Învățămînt  -gimnazi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"/>
        <w:gridCol w:w="1133"/>
        <w:gridCol w:w="2372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Fără TVA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5111291-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Lucrări de construcție a unui teren de mini fotbal 20x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MD"/>
              </w:rPr>
              <w:t>Lista cantități-lor de lucră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listei cantităților de lucrăr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33813,85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33813,85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miterea sau interzicerea ofertelor alternative: nu se admit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/prestare/executare solicitați: 3 lu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 xml:space="preserve"> d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estarea serviciului este rezervată unei anumite profesii în temeiul unor acte cu putere de lege sau al unor acte administrative (după caz): 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Semnat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Oferta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Formularul F3.1 Semnat ștampilat de către operatorul economicdevizele de cheltueli fomele 3,5,7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Grafic de ezecutare a lucrăr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F3.3semnată electronic și anexată la sistem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Certificat/decizie de înregistrarea întreprinderii /extras din registru de stat al persoanelor juridice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 Semnat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Informații generale despre ofertant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. Semnat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eclarație privind personalul de specialitate propus, pentru implementarea contractului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>Orijinalul.Semnat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eclarație privind dotările specifice, utilajul și echipamentulnecesar pentru îndeplinirea corespunzătoare a contractului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. Semnat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eclarație  privind lista principalelor lucrări    executate în ultimul an  de activitate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F3.10 semnată electronic și anexată  la sistem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Certificatele de calitate a gazonului artificial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. Semnat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Experianța similară de lucru confirmate prin recomandări de bună execuție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l puțin 3 obiective finalizate confirmat prin acte de recepție finale (procese verbale de predare primire)și recomandarea de la beneficiar privind buna execuție  a lucrărilor9executarea în termin, respectarea  regimului de curățenie și gălăgie,executarea fără abateri de la deviz etc)Copia semnată electronic și anexată la sistem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tificat de efectuare sistematică a plății impozitelor ,contribuțiilor eliberat de  inspectorul Fiscal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. Semnat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 licitația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prețul 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 xml:space="preserve">3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cul deschiderii ofertelor:  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Limba de sta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 xml:space="preserve">: </w:t>
      </w:r>
      <w:r>
        <w:rPr>
          <w:b/>
          <w:sz w:val="24"/>
          <w:szCs w:val="24"/>
          <w:lang w:val="ro-MD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________nu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 xml:space="preserve"> Surdu V</w:t>
      </w:r>
      <w:bookmarkStart w:id="0" w:name="_GoBack"/>
      <w:bookmarkEnd w:id="0"/>
      <w:r>
        <w:rPr>
          <w:b/>
          <w:sz w:val="24"/>
          <w:szCs w:val="24"/>
          <w:shd w:fill="FFFF00" w:val="clear"/>
          <w:lang w:val="ro-MD"/>
        </w:rPr>
        <w:t xml:space="preserve">alentina    </w:t>
      </w:r>
      <w:r>
        <w:rPr>
          <w:b/>
          <w:sz w:val="24"/>
          <w:szCs w:val="24"/>
          <w:lang w:val="ro-MD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530909-A60D-4F6B-AA3D-F64F85BD72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  <Pages>1</Pages>
  <Words>1226</Words>
  <Characters>6992</Characters>
  <CharactersWithSpaces>8202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Пользователь</cp:lastModifiedBy>
  <cp:lastPrinted>2019-07-08T11:09:00Z</cp:lastPrinted>
  <dcterms:modified xsi:type="dcterms:W3CDTF">2019-07-17T10:4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