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bookmarkStart w:id="0" w:name="_GoBack"/>
      <w:bookmarkEnd w:id="0"/>
      <w:r>
        <w:rPr>
          <w:b/>
          <w:sz w:val="26"/>
          <w:szCs w:val="26"/>
          <w:lang w:val="en-US"/>
        </w:rPr>
        <w:t>Aprobat”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 xml:space="preserve">        </w:t>
        <w:tab/>
        <w:tab/>
        <w:tab/>
        <w:tab/>
        <w:t xml:space="preserve"> Director IMSP SCTO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 xml:space="preserve">             ________ Serghei ȘTEPA   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Reagenți pentru Laborator conform necesităților IMSP Spitalul Clinic de Traumatologie și Ortopedie pentru anul 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</w:rPr>
        <w:t>Concurs prin Cererea Ofertei  de Pretur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20"/>
        <w:gridCol w:w="1135"/>
        <w:gridCol w:w="991"/>
        <w:gridCol w:w="4962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 Rondele cu antibiotic pentru laboratorul bacteriolog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ndele  îmbibate cu antibiotic, ambalate  în flacoane până la 100 de discuri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Cefepim/acid clavulan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Cefatoxim/acid clavul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falo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falex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ftriaxon/sulbact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treon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racil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carcillina/acid clavul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locil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photeric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fepim/ acid clavul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 lot                                                                                                                                       2300.00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 Expres teste diagnostice pentru analiza urin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uco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tripuri pentru analizatorul de urină compatibil cu Clinitek Status+,( un set=100 teste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76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 Reagenți  și veselă  pentru investigții manuale pentru laboratorul cli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e p/u determinarea sângelui ocult în mase fe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 reumato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onin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- dim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omboplast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Reagent tromboplastina-calciu pentru determinarea timpului de protrombina după Quick, INR, ISI-1,05 în plasmă.  Plasma de control și reagenții de la același producător. Flacon  10 ml cu CaCl2 inclus în set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2900</w:t>
            </w:r>
            <w:r>
              <w:rPr>
                <w:b/>
                <w:sz w:val="24"/>
                <w:szCs w:val="24"/>
                <w:lang w:val="en-US"/>
              </w:rPr>
              <w:t xml:space="preserve">0.00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tbl>
      <w:tblPr>
        <w:tblStyle w:val="a6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9"/>
        <w:gridCol w:w="1416"/>
        <w:gridCol w:w="852"/>
        <w:gridCol w:w="5386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 4  Reagenți pentru analizorul biochi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RESPONS 910” (sistem închi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3 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  Respons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Respons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teina C reactiv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ibrator CR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 5x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rotein(level I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 3x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rotein(level II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 3x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2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anual de mentenaț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                      1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50000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.00</w:t>
            </w: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54"/>
        <w:gridCol w:w="1416"/>
        <w:gridCol w:w="852"/>
        <w:gridCol w:w="5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5 </w:t>
            </w:r>
            <w:r>
              <w:rPr>
                <w:b/>
                <w:sz w:val="24"/>
                <w:szCs w:val="24"/>
                <w:lang w:val="ro-RO"/>
              </w:rPr>
              <w:t xml:space="preserve">Reagenți pentru analizatorul hematologic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matizat Ymizen H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iv pentru împrejmuire, diluarea leucocitelor, pentru determinarea și diferențierea celulelor sangvine și măsurarea hematocritului (DILU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luent (20 L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BX Diluent, 20 L 0901020                     Compoziți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Tampon organic &lt; 5 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nservanți &lt; 0,1 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genți tensiactivi &lt; 0,1 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bilitate după deschide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6 luni la 18 - 25°C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ezentare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apoasa limpede și necolorată la bidon de 20 L/ki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ermen de valabilitate: până la data înscrisă pe etichetă                                     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tificat de Conformitate de la producător de reactivi. Certificat de Trasabilitate a reactivului.  Ambalajul standart pentru aparat. Reactiv original, specific, compatibil cu analizatorul Yumizen H500, destinat pentru prima etapă de diluție fixă, pe bordul analizatorului, a volumelor de probă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zant unic ce asigură numărarea și diferențierea leucocitelor, lizarea eritrocitelor, determinarea hemoglobine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WHITEDI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HITEDI F  (1 L/kit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diff, 1L 1210906022                       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gent lizant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Surfactanți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servanți&lt; 1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2 luni la 15 – 30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, culoare galben pal, la bidon de1L/set. Termen de valabilitate: până la data inscrisă pe etichetă                                                  Certificat de Conformitate de la producător de reactivi. Certificat de Trasabilitate a reactivului.  Certificatul condițiilor de transportare. Ambalajul standart pentru aparat. Reactiv original, specific, compatibil cu analizatorul Yumizen H500, destinat pentru etapa finală de diferite tipuri de diluții a volumelor de probă, pe bordul analizatorului,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iv pentru curățarea analizorului (CLEANE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BX Cleaner   (1L/kit )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CLEANER, 1L 0903010                       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ampon organic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Enzimă proteolitică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anți &lt; 0,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3 luni la 18 - 25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si slab glabenă, la bidon de 1 L/kit . Termen de valabilitate: până la data inscrisă pe etichetă                                                            Certificat de Conformitate de la producător de reactivi. Setul de soluție de spălare original, specific, compatibil cu analizatorul Yumizen H500, destinat pentru mentenanțele zilnice a analizatorului hematologic automat Yumizen H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iv pentru întreținerea periodică a apara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MINOCLAI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Minoclair  (0.5 L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Minoclair  (0.5 L/kit)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gent chimic de curățare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servanți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6 luni la 18 - 25°C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zentare: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și slab glabenă, cu miros de înălbitor, la bidon de 0.5 L/ki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de control pentru verificarea valorilor patologice scăzute ale controlului de calitate, pentru toți parametri, inclusiv 5 DIFF (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fftrol  L                  (2 flacoane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L Control hematologic: Nivel Micșorat 2flx3mL/set 2062207   Control hematologic Nivel Micșorat compatibil cu analizatorul Yumizen H500.                     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Leucocite de mamifere, eritrocite și trombocite suspendate i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terial de control pentru verificarea valorilor normale ale controlului de calitate, pentru toți parametri, inclus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DIFF (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fftrol  N                   (2 flacoane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N Control hematologic: Nivel Normal 2flx3mL/set 2062203  Control hematologic Nivel Normal compatibil cu analizatorul Yumizen H500.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într-un lichid similar cu plasm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de control pentru verificarea valorilor patologice crescute ale controlului de calitate, pentru toți parametri, inclusiv 5 DIFF(H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Difftrol  H                  (2 flacoane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H Control hematologic: Nivel Înalt 2flx3mL/set 2062208. Control hematologic Nivel Înalt compatibil cu analizatorul Yumizen H500.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ț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de calibrare a analizorului (Minoc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BX Minocal  (1fl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te î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 zi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spensie similară cu o probă de sânge proaspăt,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anual de mentena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 lot                                                                                                                                      167000.00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6 Reagenți pentru analizorul electroliți E1, sistem </w:t>
            </w:r>
            <w:r>
              <w:rPr>
                <w:b/>
                <w:sz w:val="24"/>
                <w:szCs w:val="24"/>
                <w:lang w:val="ro-RO"/>
              </w:rPr>
              <w:t>înch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ș 300 oQ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 cu analizorul E1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nive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104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7 </w:t>
            </w:r>
            <w:r>
              <w:rPr>
                <w:b/>
                <w:sz w:val="24"/>
                <w:szCs w:val="24"/>
                <w:lang w:val="ro-RO"/>
              </w:rPr>
              <w:t>Reagenți   și consumabile de laborator pentru analizatorul automat al gazelor și electroliților în sânge  ,,Stat Profile Prime Plus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Prime Plus Sensor Card w/COOx Standart 1/100 teste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buc/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Stat Profile Prime Plus Calibrator Cartidge 1/100 teste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buc/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Stat Profile Prime Plus Ampuled Controls BG COOX Levels 1,2,3 Nr.10 amp.x3ml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 10 amp.x3 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Stat Profile Prime Plus Ampuled Controls Chemistry Levels 4,5 Nr.10 amp.x3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 10 amp.x3 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Reference Sensor Primem Plus(w/W/R Pump Tubing) (clinical)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 xml:space="preserve">Prime Plus Sensor Card –BLANK RENAL Sensor Card(Clinical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ter 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                                          80000</w:t>
            </w:r>
            <w:r>
              <w:rPr>
                <w:b/>
                <w:sz w:val="24"/>
                <w:szCs w:val="24"/>
                <w:lang w:val="en-US"/>
              </w:rPr>
              <w:t xml:space="preserve">.00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       </w:t>
            </w:r>
          </w:p>
        </w:tc>
      </w:tr>
    </w:tbl>
    <w:tbl>
      <w:tblPr>
        <w:tblStyle w:val="a6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4"/>
        <w:gridCol w:w="1416"/>
        <w:gridCol w:w="852"/>
        <w:gridCol w:w="538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8 </w:t>
            </w:r>
            <w:r>
              <w:rPr>
                <w:b/>
                <w:kern w:val="0"/>
                <w:sz w:val="24"/>
                <w:szCs w:val="24"/>
                <w:shd w:fill="EBEDF0" w:val="clear"/>
                <w:lang w:val="ro-RO" w:bidi="ar-SA"/>
              </w:rPr>
              <w:t>Soluție pe bază de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b/>
                <w:kern w:val="0"/>
                <w:sz w:val="24"/>
                <w:szCs w:val="24"/>
                <w:shd w:fill="EBEDF0" w:val="clear"/>
                <w:lang w:val="ro-RO" w:bidi="ar-SA"/>
              </w:rPr>
              <w:t>poliexanidă și betaină, 1000m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Litru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EBEDF0" w:val="clear"/>
                <w:lang w:val="ro-RO" w:bidi="ar-SA"/>
              </w:rPr>
              <w:t>Soluție pentru tratamentul plăgii arse, sterilă, incoloră, gata de utilizare.Pentru irigarea și pregătirea patului plăgilor arse în vederea tratamentului ulterior.  Pentru curățarea și tratarea plăgilor acute și cornice, a arsurilor inclusivde gradul III-IV.</w:t>
            </w:r>
            <w:r>
              <w:rPr>
                <w:kern w:val="0"/>
                <w:sz w:val="22"/>
                <w:szCs w:val="22"/>
                <w:lang w:val="ro-RO" w:bidi="ar-SA"/>
              </w:rPr>
              <w:br/>
            </w:r>
            <w:r>
              <w:rPr>
                <w:kern w:val="0"/>
                <w:sz w:val="22"/>
                <w:szCs w:val="22"/>
                <w:shd w:fill="EBEDF0" w:val="clear"/>
                <w:lang w:val="ro-RO" w:bidi="ar-SA"/>
              </w:rPr>
              <w:t>Pe baza de betaină și polihexanidă (poliaminopropil biguanidă) toleranțăși biocompatibilitate crescută a produsului cu țesuturile.Se permite utilizarea pentru o perioada de până la 8 săptămâni după ce afost deschis ambalajul  pentru prima dată.</w:t>
            </w:r>
            <w:r>
              <w:rPr>
                <w:kern w:val="0"/>
                <w:sz w:val="22"/>
                <w:szCs w:val="22"/>
                <w:lang w:val="ro-RO" w:bidi="ar-SA"/>
              </w:rPr>
              <w:br/>
            </w:r>
            <w:r>
              <w:rPr>
                <w:kern w:val="0"/>
                <w:sz w:val="22"/>
                <w:szCs w:val="22"/>
                <w:shd w:fill="EBEDF0" w:val="clear"/>
                <w:lang w:val="ro-RO" w:bidi="ar-SA"/>
              </w:rPr>
              <w:t>Să poată fi folosit la tratarea plăgiilor colonizate critic și /sau infectate. Să absorbă mirosurile neplăcute provenite din plagă.</w:t>
            </w:r>
            <w:r>
              <w:rPr>
                <w:kern w:val="0"/>
                <w:sz w:val="22"/>
                <w:szCs w:val="22"/>
                <w:lang w:val="ro-RO" w:bidi="ar-SA"/>
              </w:rPr>
              <w:br/>
            </w:r>
            <w:r>
              <w:rPr>
                <w:kern w:val="0"/>
                <w:sz w:val="22"/>
                <w:szCs w:val="22"/>
                <w:shd w:fill="EBEDF0" w:val="clear"/>
                <w:lang w:val="ro-RO" w:bidi="ar-SA"/>
              </w:rPr>
              <w:t>Certificat CE, ISO.</w:t>
            </w:r>
            <w:r>
              <w:rPr>
                <w:kern w:val="0"/>
                <w:sz w:val="22"/>
                <w:szCs w:val="22"/>
                <w:lang w:val="ro-RO" w:bidi="ar-SA"/>
              </w:rPr>
              <w:br/>
            </w:r>
            <w:r>
              <w:rPr>
                <w:kern w:val="0"/>
                <w:sz w:val="22"/>
                <w:szCs w:val="22"/>
                <w:shd w:fill="EBEDF0" w:val="clear"/>
                <w:lang w:val="ro-RO" w:bidi="ar-SA"/>
              </w:rPr>
              <w:t>Ambalaj 1000 ml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                                  181000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.00</w:t>
            </w: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în timp de 3 zile.</w:t>
      </w:r>
    </w:p>
    <w:p>
      <w:pPr>
        <w:pStyle w:val="ListParagraph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<w:br/>
        <w:t xml:space="preserve">* Pentru dispozitivele medicale care nu sunt înregistrate în Registrul de Stat al Dispozitivelor Medicale a AMED se vor prezenta Certificatele : </w:t>
        <w:br/>
        <w:t xml:space="preserve">-Certificat de la producător ce atestă calitatea produsului ISO 13485 – valabil - copie confirmată prin semnătura şi ştampila Participantului. </w:t>
        <w:br/>
        <w:t xml:space="preserve">-Certificat CE sau declarație de conformitate CE în funcție de evaluarea conformității cu anexele corespunzătoare pentru produsele oferite – valabil - -copie- confirmată prin semnătura şi ştampila participantului. </w:t>
        <w:br/>
        <w:t xml:space="preserve">*Catalogul producătorului/prospecte/documente tehnice de confirmare a specificațiilor tehnice pentru produsul oferit pe suport hîrtie – copie – confirmată prin ștampila și semnătura Participantului. </w:t>
        <w:br/>
        <w:t>* În ofertă se va indica codul produsului oferit pentru a putea fi identificat conform catalogului prezentat</w:t>
      </w:r>
      <w:r>
        <w:rPr>
          <w:color w:val="000000"/>
          <w:lang w:val="en-US"/>
        </w:rPr>
        <w:t>.</w:t>
      </w:r>
    </w:p>
    <w:p>
      <w:pPr>
        <w:pStyle w:val="ListParagrap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ro-RO"/>
        </w:rPr>
        <w:t>Cerinte pentru lotul 4</w:t>
      </w:r>
      <w:r>
        <w:rPr>
          <w:b/>
          <w:sz w:val="24"/>
          <w:szCs w:val="24"/>
          <w:u w:val="single"/>
          <w:lang w:val="en-US"/>
        </w:rPr>
        <w:t xml:space="preserve">   Reagenți pentru analizorul biochimic“RESPONS 910” (sistem închis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Calibrator universal din ser uman cu toți parametrii indicați în lista de reagenți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>4. Control Normal și Patologic din ser uman cu indicii pentru toți parametrii indicați în lista de reagenți cu valori pentru RESPONS 910</w:t>
      </w:r>
    </w:p>
    <w:p>
      <w:pPr>
        <w:pStyle w:val="Normal"/>
        <w:rPr>
          <w:b/>
          <w:b/>
          <w:smallCaps/>
          <w:sz w:val="24"/>
          <w:szCs w:val="24"/>
          <w:lang w:val="ro-RO"/>
        </w:rPr>
      </w:pPr>
      <w:r>
        <w:rPr>
          <w:b/>
          <w:smallCaps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entul semnării contractului pînă la  31.12.2024, la solicitare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72" w:type="dxa"/>
        <w:jc w:val="left"/>
        <w:tblInd w:w="-10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calitate internațională ISO (9001:2003), 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–   confirmată prin   aplicarea semnăturii şi ştampilei Participantului;</w:t>
            </w:r>
          </w:p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cel mai scazut pe lot si calitatea produs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 xml:space="preserve">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  <w:r>
        <w:rPr>
          <w:b/>
          <w:color w:val="FF0000"/>
          <w:sz w:val="24"/>
          <w:szCs w:val="24"/>
          <w:lang w:val="ro-MD"/>
        </w:rPr>
        <w:t>01.03.2025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302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 pentru achiziții:</w:t>
      </w:r>
      <w:r>
        <w:rPr>
          <w:b/>
          <w:sz w:val="24"/>
          <w:szCs w:val="24"/>
          <w:u w:val="single"/>
          <w:lang w:val="ro-RO"/>
        </w:rPr>
        <w:t xml:space="preserve">                             </w:t>
      </w:r>
      <w:r>
        <w:rPr>
          <w:b/>
          <w:sz w:val="24"/>
          <w:szCs w:val="24"/>
          <w:lang w:val="ro-RO"/>
        </w:rPr>
        <w:t xml:space="preserve"> Coșpormac Igor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1" w:name="_GoBack"/>
      <w:bookmarkStart w:id="2" w:name="_GoBack"/>
      <w:bookmarkEnd w:id="2"/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3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f335f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335fd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335fd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35f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35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335f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f335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f335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335f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f335fd"/>
    <w:rPr>
      <w:rFonts w:ascii="Consolas" w:hAnsi="Consolas" w:eastAsia="Times New Roman" w:cs="Consolas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f335fd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335f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2"/>
    <w:qFormat/>
    <w:locked/>
    <w:rsid w:val="00f335fd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f335fd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f335fd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f335fd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f335fd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f335fd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f335fd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f335fd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f335fd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f335fd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335fd"/>
    <w:rPr>
      <w:rFonts w:ascii="Segoe UI" w:hAnsi="Segoe UI" w:cs="Segoe UI"/>
      <w:sz w:val="18"/>
      <w:szCs w:val="18"/>
    </w:rPr>
  </w:style>
  <w:style w:type="character" w:styleId="210" w:customStyle="1">
    <w:name w:val="Основной текст (2) + 10"/>
    <w:basedOn w:val="DefaultParagraphFont"/>
    <w:qFormat/>
    <w:rsid w:val="00f335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f335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f335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335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335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335f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35fd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335f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f335fd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f335fd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f33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???????? ?????1"/>
    <w:basedOn w:val="Normal"/>
    <w:link w:val="Style14"/>
    <w:qFormat/>
    <w:rsid w:val="00f335fd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f335fd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f335fd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f335fd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335fd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3" w:customStyle="1">
    <w:name w:val="Абзац списка1"/>
    <w:basedOn w:val="Normal"/>
    <w:qFormat/>
    <w:rsid w:val="00f335fd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f335fd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f335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f335f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B7223-2FA7-4AF5-8BDB-F1B507425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9</Pages>
  <Words>3415</Words>
  <Characters>19472</Characters>
  <CharactersWithSpaces>22842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6:00Z</dcterms:created>
  <dc:creator>ACHIZITII</dc:creator>
  <dc:description/>
  <dc:language>en-US</dc:language>
  <cp:lastModifiedBy>Admin</cp:lastModifiedBy>
  <cp:lastPrinted>2024-04-08T12:51:00Z</cp:lastPrinted>
  <dcterms:modified xsi:type="dcterms:W3CDTF">2024-04-08T13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