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Cenrtul de prestare a serviciilor sociale (cu statut de serviciu) din cadrul Structurii Teritoriale de Asistenta Sociale Leova s. Cupc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e - Utilaj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 sau distribuitor automat de sapun lichid, montat pe perete din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56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cator de miini sau distribuitor de sapun lichid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palat vesela,  asezat pe pardoseala, cu capacitatea 60 cosuri pe ora si  greutatea de 340 kg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palat vese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tor de apa electric, avind  capacitatea de 80 l si greutatea de 44 kg,, montata pe console fixate in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lzitoe de apa electric 8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entil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d</w:t>
            </w:r>
            <w:r>
              <w:rPr>
                <w:lang w:val="ro-MD"/>
              </w:rPr>
              <w:t>e</w:t>
            </w:r>
            <w:r>
              <w:rPr/>
              <w:t xml:space="preserve">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FE03D9-7256-45E4-B381-E9FB8C27B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8:00Z</dcterms:created>
  <dc:creator>Sergei</dc:creator>
  <dc:description/>
  <dc:language>en-US</dc:language>
  <cp:lastModifiedBy>User</cp:lastModifiedBy>
  <dcterms:modified xsi:type="dcterms:W3CDTF">2025-09-1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