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Materiale de construcție </w:t>
        <w:br/>
        <w:t>prin procedura de achiziție: Licitație deschisă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2-27-44-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1417"/>
        <w:gridCol w:w="2126"/>
        <w:gridCol w:w="993"/>
        <w:gridCol w:w="873"/>
        <w:gridCol w:w="2387"/>
        <w:gridCol w:w="1573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221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restre (L)1300*(h)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restre confecționate din PVC alb, 3 camere, sticla LOW E 4*16*4 mm, cu deschidere în două poziții, inclusiv accesoriile necesare, fără instalare.</w:t>
            </w:r>
            <w:r>
              <w:rPr>
                <w:sz w:val="24"/>
                <w:szCs w:val="24"/>
                <w:highlight w:val="yellow"/>
                <w:lang w:val="ro-RO"/>
              </w:rPr>
              <w:t xml:space="preserve">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18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221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și (L)700*(h)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Uși pentru WC confecționate din PVC alb, 3 camere, panou sandwich, inclusiv accesoriile necesare, fără instalare. 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12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Ciment M-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în ambalaj de polietilenă sac-40 kg GOST 10178-8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7851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Nisip pentru construcți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Petriș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fracția 5-20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18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estec uscat din ips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în ambalaj de polietilenă, sac 30-40 kg, SM 262:2005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Amestec uscat fini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în ambalaj în sac 18-25 kg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81222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morsă-grund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6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/>
              </w:rPr>
              <w:t>ambalat în căldări minim 10 kg. (sau echivalent SUPRATON),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9122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ianț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m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2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25*40 c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Distanțiere pentru faian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2 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Chit pentru rosturi, fu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culoare albă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2491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eziv p/t teraco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în ambalaj de sac-25kg-30kg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Vopsea emuls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(echivalentul Euroton Lav)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81222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opsea email alb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5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GOST 6465-76, PT MD 87-00204346-026:2001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Perii de vopsi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50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Rulou cu mîner pentru vopsi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8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Rulou cu mîner pentru vopsi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25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4117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s pentru clo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in metal emailat în complet, cu vas de acumulare și scurgere a apei GOST 18297-96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4113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uvetă din me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50*50 cm inox, echipată cu robinet, sifon şi elemente de fixare. GOST 23695-94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631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Țeavă PVC canaliz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-50, L-2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631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Țeavă PVC canaliz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-50, L-1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631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Țeavă PVC canaliz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-110, L-2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631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Țeavă PVC canaliz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-110, L-1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Cot PVC 90</w:t>
            </w:r>
            <w:r>
              <w:rPr>
                <w:sz w:val="24"/>
                <w:szCs w:val="24"/>
                <w:vertAlign w:val="superscript"/>
                <w:lang w:val="ro-RO" w:eastAsia="ro-RO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-50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Cot PVC 45</w:t>
            </w:r>
            <w:r>
              <w:rPr>
                <w:sz w:val="24"/>
                <w:szCs w:val="24"/>
                <w:vertAlign w:val="superscript"/>
                <w:lang w:val="ro-RO" w:eastAsia="ro-RO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-50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Cot PVC 90</w:t>
            </w:r>
            <w:r>
              <w:rPr>
                <w:sz w:val="24"/>
                <w:szCs w:val="24"/>
                <w:vertAlign w:val="superscript"/>
                <w:lang w:val="ro-RO" w:eastAsia="ro-RO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-110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Cot PVC 45</w:t>
            </w:r>
            <w:r>
              <w:rPr>
                <w:sz w:val="24"/>
                <w:szCs w:val="24"/>
                <w:vertAlign w:val="superscript"/>
                <w:lang w:val="ro-RO" w:eastAsia="ro-RO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-110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Teu PVC 45</w:t>
            </w:r>
            <w:r>
              <w:rPr>
                <w:sz w:val="24"/>
                <w:szCs w:val="24"/>
                <w:vertAlign w:val="superscript"/>
                <w:lang w:val="ro-RO" w:eastAsia="ro-RO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-110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Teu PVC 90</w:t>
            </w:r>
            <w:r>
              <w:rPr>
                <w:sz w:val="24"/>
                <w:szCs w:val="24"/>
                <w:vertAlign w:val="superscript"/>
                <w:lang w:val="ro-RO" w:eastAsia="ro-RO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-110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Teu PVC 90</w:t>
            </w:r>
            <w:r>
              <w:rPr>
                <w:sz w:val="24"/>
                <w:szCs w:val="24"/>
                <w:vertAlign w:val="superscript"/>
                <w:lang w:val="ro-RO" w:eastAsia="ro-RO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-50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Teu PVC 45</w:t>
            </w:r>
            <w:r>
              <w:rPr>
                <w:sz w:val="24"/>
                <w:szCs w:val="24"/>
                <w:vertAlign w:val="superscript"/>
                <w:lang w:val="ro-RO" w:eastAsia="ro-RO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-50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Mufă 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-110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Mufă 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-50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Trecere cauciuc fo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-110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Trecere PVC fo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-110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Cot PPR 90</w:t>
            </w:r>
            <w:r>
              <w:rPr>
                <w:sz w:val="24"/>
                <w:szCs w:val="24"/>
                <w:vertAlign w:val="superscript"/>
                <w:lang w:val="ro-RO" w:eastAsia="ro-RO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-20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Cot PPR 45</w:t>
            </w:r>
            <w:r>
              <w:rPr>
                <w:sz w:val="24"/>
                <w:szCs w:val="24"/>
                <w:vertAlign w:val="superscript"/>
                <w:lang w:val="ro-RO" w:eastAsia="ro-RO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-20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Cot PPR 90</w:t>
            </w:r>
            <w:r>
              <w:rPr>
                <w:sz w:val="24"/>
                <w:szCs w:val="24"/>
                <w:vertAlign w:val="superscript"/>
                <w:lang w:val="ro-RO" w:eastAsia="ro-RO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-25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Cot PPR 45</w:t>
            </w:r>
            <w:r>
              <w:rPr>
                <w:sz w:val="24"/>
                <w:szCs w:val="24"/>
                <w:vertAlign w:val="superscript"/>
                <w:lang w:val="ro-RO" w:eastAsia="ro-RO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-25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Cot PPR 90</w:t>
            </w:r>
            <w:r>
              <w:rPr>
                <w:sz w:val="24"/>
                <w:szCs w:val="24"/>
                <w:vertAlign w:val="superscript"/>
                <w:lang w:val="ro-RO" w:eastAsia="ro-RO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-32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Cot PPR 45</w:t>
            </w:r>
            <w:r>
              <w:rPr>
                <w:sz w:val="24"/>
                <w:szCs w:val="24"/>
                <w:vertAlign w:val="superscript"/>
                <w:lang w:val="ro-RO" w:eastAsia="ro-RO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-32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Mufă PP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-20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Mufă PP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-25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Mufă PP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-32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Teu PP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-20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Teu PP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-25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Teu PP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-32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Trecere PPR cu filet ex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-20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Trecere PPR cu filet ex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-25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Trecere PPR cu filet ex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-32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Trecere PPR cu filet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-20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Trecere PPR cu filet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-25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Trecere PPR cu filet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-32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Reducție PP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-32/25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Reducție PP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-25/20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Robinet PP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-20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Robinet PP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-25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Robinet PP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-32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/>
              </w:rPr>
              <w:t>Cablu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AVVG 3x4 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/>
              </w:rPr>
              <w:t>Cablu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6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AVVG 3x2,5 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Panou electric exteri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plastic cu 6 locuri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Panou electric exteri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plastic cu 4 locuri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Întrerupător automat trifaz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63 A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Întrerupător autom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25 A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Întrerupător autom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6 A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Prize inte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6A cu impamantare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Întrerupătoare cu o clap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Cutii de ramific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Cutii pentru priz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Bandă izolantă 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Fort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0x20x12 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Spuma poliuretanică de mont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750 ml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EEE" w:val="clear"/>
              </w:rPr>
              <w:t>443163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Gratii metalice </w:t>
            </w:r>
            <w:r>
              <w:rPr>
                <w:sz w:val="24"/>
                <w:szCs w:val="24"/>
                <w:lang w:val="en-US"/>
              </w:rPr>
              <w:t>1.30m (l)x 1.10m(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cornier - 50x50x5 mm.</w:t>
            </w:r>
          </w:p>
          <w:p>
            <w:pPr>
              <w:pStyle w:val="Normal"/>
              <w:widowControl w:val="false"/>
              <w:ind w:right="-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zontal panglică - 40x3 mm cu pasul 150 mm 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ro-RO"/>
              </w:rPr>
            </w:pPr>
            <w:r>
              <w:rPr>
                <w:sz w:val="24"/>
                <w:szCs w:val="24"/>
                <w:lang w:val="en-US"/>
              </w:rPr>
              <w:t>Vertical  armătură  AI  ø – 20 mm cu pasul 100 mm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1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03419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Țiglă profil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8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HC-35/1000, grosimea 0.55 mm, RAZ 600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02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441125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icula anticonde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8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pentru acoperis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03419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restea grosimea 5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ro-RO"/>
              </w:rPr>
            </w:pPr>
            <w:r>
              <w:rPr>
                <w:sz w:val="24"/>
                <w:szCs w:val="24"/>
                <w:lang w:val="en-US" w:eastAsia="ro-RO"/>
              </w:rPr>
              <w:t>lăţimea 150 mm; lungimea 6,0 m GOST 24454-80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03419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restea grosimea </w:t>
            </w:r>
            <w:r>
              <w:rPr>
                <w:sz w:val="24"/>
                <w:szCs w:val="24"/>
                <w:lang w:val="ro-RO"/>
              </w:rPr>
              <w:t>25</w:t>
            </w:r>
            <w:r>
              <w:rPr>
                <w:sz w:val="24"/>
                <w:szCs w:val="24"/>
              </w:rPr>
              <w:t xml:space="preserve">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ro-RO"/>
              </w:rPr>
            </w:pPr>
            <w:r>
              <w:rPr>
                <w:sz w:val="24"/>
                <w:szCs w:val="24"/>
                <w:lang w:val="en-US" w:eastAsia="ro-RO"/>
              </w:rPr>
              <w:t>lăţimea 120 mm; lungimea 4,0 m GOST 24454-80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445313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urub WF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17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4.8*35 mm. RAZ6005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Cu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kg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20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Cu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kg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80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ib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6*8*100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3331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pînă la 15.12.2018, Penitenciarul nr.13 – Chișinău, mun. Chișinău, str. Al. 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 – eliberat de organul abilitat național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 pentru pozițiile: 2.1, 2.4, 2.5, 2.10, 2.11 și 2.12 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ertificat fitosanitar 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 pentru pozițiile: 4.3 și 4.4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26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05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Victor Munteanu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4-465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  <Pages>6</Pages>
  <Words>1501</Words>
  <Characters>8560</Characters>
  <CharactersWithSpaces>10041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Viorel_client</cp:lastModifiedBy>
  <cp:lastPrinted>2018-11-02T16:52:00Z</cp:lastPrinted>
  <dcterms:modified xsi:type="dcterms:W3CDTF">2018-11-05T06:2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