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88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e este un model de business?</w:t>
      </w:r>
    </w:p>
    <w:p>
      <w:pPr>
        <w:pStyle w:val="TextBody"/>
        <w:ind w:left="0" w:right="188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delul de afaceri este un plan necesar funcționării unei afaceri, în care identifici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opul afacerii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baza de clienți țintă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odusele 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ursele de venit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biectivele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cum și modul de implementare</w:t>
      </w:r>
    </w:p>
    <w:p>
      <w:pPr>
        <w:pStyle w:val="TextBody"/>
        <w:numPr>
          <w:ilvl w:val="0"/>
          <w:numId w:val="5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scurt, este o schiță a modului în care poți obține profit cu produsul/serviciul și baza de clienți pe o anumită nișă. Modelul de afaceri are trei componente principale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6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ânzări (valoarea creată)</w:t>
      </w:r>
    </w:p>
    <w:p>
      <w:pPr>
        <w:pStyle w:val="TextBody"/>
        <w:numPr>
          <w:ilvl w:val="0"/>
          <w:numId w:val="6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operațiuni (valoarea furnizată clienților) </w:t>
      </w:r>
    </w:p>
    <w:p>
      <w:pPr>
        <w:pStyle w:val="TextBody"/>
        <w:numPr>
          <w:ilvl w:val="0"/>
          <w:numId w:val="6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și finanțe (valoarea câștigată)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îți construiești modelul de business?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a-ți construi modelul de afaceri trebuie să identifici răspunsul la următoarele întrebări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e produs/serviciu vei vinde? 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ine sunt clienții cărora te adresezi?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re sunt nevoile pe care le au?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um poți satisface grupul țintă cu produsele tale? 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oferi valoare clienților?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intenționezi să vinzi produsul/serviciul?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are sunt cheltuielile previzionate? 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poți obține un cost convenabil pentru realizarea produsului/serviciului?</w:t>
      </w:r>
    </w:p>
    <w:p>
      <w:pPr>
        <w:pStyle w:val="TextBody"/>
        <w:numPr>
          <w:ilvl w:val="0"/>
          <w:numId w:val="4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te aștepți să obții profit?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um știi dacă ai un model de business eficient?</w:t>
      </w:r>
    </w:p>
    <w:p>
      <w:pPr>
        <w:pStyle w:val="TextBody"/>
        <w:ind w:left="0" w:right="188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a te asigura că ai setat corect toate resursele, obiectivele și modalitățile de a obține profit, trebuie să te asiguri că valoarea creată este mai mare decât valoarea pe care o câștigi, și cu atât mai mult, decât costurile plătite (valoarea pe care o oferi)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/>
        <w:drawing>
          <wp:inline distT="0" distB="0" distL="0" distR="0">
            <wp:extent cx="6217920" cy="417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ustomer Segments – Piața/Grupul țintă </w:t>
      </w:r>
    </w:p>
    <w:p>
      <w:pPr>
        <w:pStyle w:val="TextBody"/>
        <w:ind w:left="0" w:right="188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numPr>
          <w:ilvl w:val="0"/>
          <w:numId w:val="7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are este grupul țintă pentru afacerea ta? </w:t>
      </w:r>
    </w:p>
    <w:p>
      <w:pPr>
        <w:pStyle w:val="TextBody"/>
        <w:numPr>
          <w:ilvl w:val="0"/>
          <w:numId w:val="7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e nevoi au? </w:t>
      </w:r>
    </w:p>
    <w:p>
      <w:pPr>
        <w:pStyle w:val="TextBody"/>
        <w:numPr>
          <w:ilvl w:val="0"/>
          <w:numId w:val="7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um îi poți ajuta cu produsul/serviciul tău? 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ată cum răspunde la aceste întrebări afacerea din exemplul de mai sus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lienții cărora se adresează Rentify sunt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8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amenii care nu dețin maşină din comoditate/cost etc.</w:t>
      </w:r>
    </w:p>
    <w:p>
      <w:pPr>
        <w:pStyle w:val="TextBody"/>
        <w:numPr>
          <w:ilvl w:val="0"/>
          <w:numId w:val="8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amenii care au nevoie de o mașină pe perioada reparației mașinii personale</w:t>
      </w:r>
    </w:p>
    <w:p>
      <w:pPr>
        <w:pStyle w:val="TextBody"/>
        <w:numPr>
          <w:ilvl w:val="0"/>
          <w:numId w:val="8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irme cu nevoi ocazionale</w:t>
      </w:r>
    </w:p>
    <w:p>
      <w:pPr>
        <w:pStyle w:val="TextBody"/>
        <w:numPr>
          <w:ilvl w:val="0"/>
          <w:numId w:val="8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au turiști care au nevoie de o mașină pentru o anumită perioadă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Value Propositions – valoarea propusă</w:t>
      </w:r>
    </w:p>
    <w:p>
      <w:pPr>
        <w:pStyle w:val="TextBody"/>
        <w:numPr>
          <w:ilvl w:val="0"/>
          <w:numId w:val="9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a stabili valoarea propusă, identifică felul în care produsul tău satisface nevoia clientului. </w:t>
      </w:r>
    </w:p>
    <w:p>
      <w:pPr>
        <w:pStyle w:val="TextBody"/>
        <w:numPr>
          <w:ilvl w:val="0"/>
          <w:numId w:val="9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e te diferențiază de competiție? </w:t>
      </w:r>
    </w:p>
    <w:p>
      <w:pPr>
        <w:pStyle w:val="TextBody"/>
        <w:numPr>
          <w:ilvl w:val="0"/>
          <w:numId w:val="9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 ce să cumpere produsul tău?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ntify oferă o modalitate ușoară, ieftină și flexibilă de a avea independență fără nevoia de a deține o mașină. În plus, oferă posibilitatea de a închiria o mașină direct din aplicație, pentru perioada dorită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hannels – canalele 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ste important să identifici care sunt canalele prin care îți poți promova afacerea către client. 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nalele Rentify sunt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10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arcările</w:t>
      </w:r>
    </w:p>
    <w:p>
      <w:pPr>
        <w:pStyle w:val="TextBody"/>
        <w:numPr>
          <w:ilvl w:val="0"/>
          <w:numId w:val="10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website-ul</w:t>
      </w:r>
    </w:p>
    <w:p>
      <w:pPr>
        <w:pStyle w:val="TextBody"/>
        <w:numPr>
          <w:ilvl w:val="0"/>
          <w:numId w:val="10"/>
        </w:numPr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țelele sociale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ustomer Relationships – relațiile cu clienții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o afacere de succes produsul tău trebuie să satisfacă nevoia unui client. Acesta trebuie să găsească la tine un produs diferit, și mai ales, o bună comunicare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 își întreține Rentify relația cu clienții?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numPr>
          <w:ilvl w:val="0"/>
          <w:numId w:val="10"/>
        </w:numPr>
        <w:ind w:left="709" w:right="188" w:hanging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hat (platformă)</w:t>
      </w:r>
    </w:p>
    <w:p>
      <w:pPr>
        <w:pStyle w:val="TextBody"/>
        <w:numPr>
          <w:ilvl w:val="0"/>
          <w:numId w:val="10"/>
        </w:numPr>
        <w:ind w:left="709" w:right="188" w:hanging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ll center</w:t>
      </w:r>
    </w:p>
    <w:p>
      <w:pPr>
        <w:pStyle w:val="TextBody"/>
        <w:numPr>
          <w:ilvl w:val="0"/>
          <w:numId w:val="10"/>
        </w:numPr>
        <w:ind w:left="709" w:right="188" w:hanging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mail/newsletter</w:t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Revenue Streams – surse de venituri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biectivul principal este obținerea de venituri. Trebuie să stabilești care sunt sursele care îți pot aduce bani,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ntify obține bani din </w:t>
      </w:r>
      <w:r>
        <w:rPr>
          <w:b/>
          <w:bCs/>
          <w:sz w:val="24"/>
          <w:szCs w:val="24"/>
          <w:lang w:val="ro-MD"/>
        </w:rPr>
        <w:t xml:space="preserve">abonamente sau taxe pe oră, pe zi, săptămână sau chiar lună. </w:t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Key Resources – resursele cheie </w:t>
      </w:r>
    </w:p>
    <w:p>
      <w:pPr>
        <w:pStyle w:val="TextBody"/>
        <w:numPr>
          <w:ilvl w:val="0"/>
          <w:numId w:val="11"/>
        </w:numPr>
        <w:ind w:left="720" w:right="188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um poți obține profit? </w:t>
      </w:r>
    </w:p>
    <w:p>
      <w:pPr>
        <w:pStyle w:val="TextBody"/>
        <w:numPr>
          <w:ilvl w:val="0"/>
          <w:numId w:val="11"/>
        </w:numPr>
        <w:ind w:left="720" w:right="188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are sunt resursele folosite în scopul îndeplinirii obiectivelor? </w:t>
      </w:r>
    </w:p>
    <w:p>
      <w:pPr>
        <w:pStyle w:val="TextBody"/>
        <w:numPr>
          <w:ilvl w:val="0"/>
          <w:numId w:val="11"/>
        </w:numPr>
        <w:ind w:left="720" w:right="188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dentifică de la început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ntify are o flotă de mașini, dar totodată vine cu o resursă unică – platforma de programare și închiriere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Key Activities – activitățile principale 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ici stabilești care sunt activitățile cheie pe care le realizezi ca să creezi valoarea propusă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Key Partners – partenerii cheie 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orice afacere poți colabora în anumite activități în scopul optimizării afacerii. Iată cum optimizează business-ul Rentify: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re parteneriate cu companii de asigurări, parcări, service-uri auto și benzinării. Cum ajută asta? Optimizează campania de marketing, mesajele de promovare ajungând la mai mulți posibili clienți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st Structure – structura de costuri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Business Model Canvas este esențial să prezinți principalele costuri pe care le generează business-ul tău. Astfel poți avea mai mult control asupra cash-flow-ului.</w:t>
      </w:r>
    </w:p>
    <w:p>
      <w:pPr>
        <w:pStyle w:val="TextBody"/>
        <w:ind w:left="0" w:right="188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8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Tipuri  de startup-uri:</w:t>
      </w:r>
    </w:p>
    <w:p>
      <w:pPr>
        <w:pStyle w:val="TextBody"/>
        <w:ind w:left="0" w:right="188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TextBody"/>
        <w:ind w:left="0" w:right="188" w:hanging="0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unt șas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tipuri</w:t>
      </w:r>
      <w:r>
        <w:rPr>
          <w:i/>
          <w:spacing w:val="-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e startup-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spacing w:before="1" w:after="0"/>
        <w:ind w:left="0" w:right="191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tup-uri ca stil de viață, când antreprenorii își transformă pasiunea în muncă, lucrează pentr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i înșiși. De exemplu, în Silicon Valley, acești profesioniști sunt programatori independenți sa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signeri-web care îș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ubesc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ser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29"/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tup-uril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usiness-ului mic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 mijlociu,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at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copul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-ș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trețin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mili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ind w:left="0" w:right="19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tup-uri de scară mare, care sunt create pentru a crește, iar fondatorii cred că vor schimb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mea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exempl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oogle, Uber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cebook, Twitter etc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spacing w:before="1" w:after="0"/>
        <w:ind w:left="0" w:right="19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tup-uri achiziționate, care sunt înființate cu scopul de a fi vândute unei companii mai mar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an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uni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xempl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rtup-uril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er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oluții pentr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plicaț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web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b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ind w:left="0" w:right="191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arile startup-uri, care trebuie să aleagă între inovație sau dispariție, deoarece schimbările în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eferințele clienților, noile tehnologii, noii concurenți creează presiune pentru companiile mar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eze no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dus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ovatoare pentr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o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ienț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 no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ieț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0" w:leader="none"/>
        </w:tabs>
        <w:ind w:left="0" w:right="191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artup-uri sociale, care doresc schimbare, sunt pasionați și dornici să aibă un impact social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isiun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or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c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me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ună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fit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ragul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e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dei</w:t>
      </w:r>
      <w:r>
        <w:rPr>
          <w:spacing w:val="-1"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20"/>
          <w:tab w:val="left" w:pos="620" w:leader="none"/>
        </w:tabs>
        <w:ind w:left="0" w:right="191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 altă clasificare divide startup-urile în tradiționale și high-tech. Startup-urile tradiționale sa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asice sunt asociate în mare parte cu idei ușor realizabile, la baza cărora se află o nouă aplicar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ehnologiilor. În primul rând, aceste startup-uri se concentrează pe acapararea unei cote mai mari 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iață. Startup-urile high-tech se bazează pe cercetări științifice moderne și inovatoare, pe termen lung,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este companii pot aduce profituri mari, dar pentru început necesită investiții enorme 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feritele grade de noutate sunt singura diferență semnificativă între un startup tradițional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gh-tech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aracteristicile</w:t>
      </w:r>
      <w:r>
        <w:rPr>
          <w:i/>
          <w:spacing w:val="-3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istinctive</w:t>
      </w:r>
      <w:r>
        <w:rPr>
          <w:i/>
          <w:spacing w:val="-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le</w:t>
      </w:r>
      <w:r>
        <w:rPr>
          <w:i/>
          <w:spacing w:val="-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unui</w:t>
      </w:r>
      <w:r>
        <w:rPr>
          <w:i/>
          <w:spacing w:val="-3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up</w:t>
      </w:r>
      <w:r>
        <w:rPr>
          <w:i/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rmătoare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entrare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ovați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–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 no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dus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a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o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rvici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apar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iaț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0" w:right="19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certitudine și riscuri – apariția unui produs nou implică întotdeauna riscuri, există diver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ctor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n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xtern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fluențează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iitor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rtu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0" w:right="19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ererea pentru produsul nou – astfel, s-a determinat că în 42% din cazuri lipsa cererii pentr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dusulu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pus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duce proiectul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colap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0" w:hanging="0"/>
        <w:rPr>
          <w:sz w:val="24"/>
          <w:szCs w:val="24"/>
          <w:lang w:val="ro-MD"/>
        </w:rPr>
      </w:pPr>
      <w:r>
        <w:rPr>
          <w:spacing w:val="-1"/>
          <w:sz w:val="24"/>
          <w:szCs w:val="24"/>
          <w:lang w:val="ro-MD"/>
        </w:rPr>
        <w:t>Dezvoltarea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rapidă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–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roiectul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esupun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rioadă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nsar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3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ână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4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ni</w:t>
      </w:r>
      <w:r>
        <w:rPr>
          <w:spacing w:val="-12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0" w:right="18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zvoltarea la scară mare – startup-ul nu își limitează creșterea sa, scopul său fiind să câștige o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t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piață ma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28" w:before="92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surs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imitate,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ipsă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nanț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ăuta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i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24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chip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–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ncipal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urs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ebui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ținută sunt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ameni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t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creze</w:t>
      </w:r>
      <w:r>
        <w:rPr>
          <w:spacing w:val="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dee.</w:t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prezent, interesul investitorilor pentru crearea de start-up-uri continuă să crească, cu toate c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u mai mult de 10% din toate proiectele primesc o dezvoltare reușită. Se previzionează, că în următo-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ii ani, următoarele domenii se vor dezvolta activ: servicii financiare, tehnologii de mediu, echip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nte medicale, biofarmaceutice, proiecte media, rețele sociale, telecomunicații, semiconductori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sănătate, bunuri și servicii de larg consum. </w:t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bookmarkStart w:id="0" w:name="_GoBack"/>
      <w:bookmarkEnd w:id="0"/>
      <w:r>
        <w:rPr>
          <w:sz w:val="24"/>
          <w:szCs w:val="24"/>
          <w:lang w:val="ro-MD"/>
        </w:rPr>
        <w:t>Întrucât startup-urile duc mereu lipsă de finanțare, investi-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torii le vin în ajutor, atrași de oportunitatea de a câștiga profit. </w:t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ără ei, proiectul nu are nicio șansă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ar, în același timp, evidențiem faptul, că, pentru crearea unui proiect de startup, factorul decisiv est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enerarea de idei noi, care să răspundă nevoilor societății la un moment dat. Prin urmare, considerăm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ativitatea 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riginalitatea sunt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heia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cces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u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rtup.</w:t>
      </w:r>
    </w:p>
    <w:p>
      <w:pPr>
        <w:pStyle w:val="TextBody"/>
        <w:spacing w:lineRule="auto" w:line="235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5" w:hanging="0"/>
        <w:rPr>
          <w:spacing w:val="-9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inanțarea startup-ului este cea mai dificilă problemă în implementarea oricărui proiect. Investi-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ția într-un startup este deseori percepută ca un aflux de capital, numerar și active materiale. În acela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mp, personalul, experiența în afaceri, cercetarea de marketing și publicitatea, sprijinul experților 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semenea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reprezint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investiți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valoare.</w:t>
      </w:r>
      <w:r>
        <w:rPr>
          <w:spacing w:val="-9"/>
          <w:sz w:val="24"/>
          <w:szCs w:val="24"/>
          <w:lang w:val="ro-MD"/>
        </w:rPr>
        <w:t xml:space="preserve"> </w:t>
      </w:r>
    </w:p>
    <w:p>
      <w:pPr>
        <w:pStyle w:val="TextBody"/>
        <w:spacing w:lineRule="auto" w:line="235"/>
        <w:ind w:left="0" w:right="185" w:hanging="0"/>
        <w:rPr>
          <w:sz w:val="24"/>
          <w:szCs w:val="24"/>
          <w:lang w:val="ro-MD"/>
        </w:rPr>
      </w:pPr>
      <w:r>
        <w:rPr>
          <w:spacing w:val="-1"/>
          <w:sz w:val="24"/>
          <w:szCs w:val="24"/>
          <w:lang w:val="ro-MD"/>
        </w:rPr>
        <w:t>Ținând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ont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faptul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numărul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startup-uri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ștere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ult,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ani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o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ființat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ebui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genioas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trag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iții.</w:t>
      </w:r>
    </w:p>
    <w:p>
      <w:pPr>
        <w:pStyle w:val="TextBody"/>
        <w:spacing w:lineRule="auto" w:line="235"/>
        <w:ind w:left="0" w:right="185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ontextul în care numărul de startup-uri este în creștere, tinerii antreprenori trebuie să fie câ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mai ingenioși în atragerea investițiilor. </w:t>
      </w:r>
    </w:p>
    <w:p>
      <w:pPr>
        <w:pStyle w:val="TextBody"/>
        <w:spacing w:lineRule="auto" w:line="235"/>
        <w:ind w:left="0" w:right="185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earea mărcii și prezentarea obiectivelor este doar începutul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 lângă aceasta sunt și alte elemente, care trebuie luate în considerare, precum prezentarea modelu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i financiar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rgumentar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zultatelor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lanificate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monstrar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ccesulu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ițiative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tc.</w:t>
      </w:r>
    </w:p>
    <w:p>
      <w:pPr>
        <w:pStyle w:val="TextBody"/>
        <w:spacing w:lineRule="auto" w:line="235"/>
        <w:ind w:left="0" w:right="185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3" w:hanging="0"/>
        <w:jc w:val="left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Sursele de investiții </w:t>
      </w:r>
      <w:r>
        <w:rPr/>
        <w:drawing>
          <wp:inline distT="0" distB="0" distL="0" distR="0">
            <wp:extent cx="601218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4" w:after="0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before="44" w:after="0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dalitate actual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a atrage fonduri este</w:t>
      </w:r>
      <w:r>
        <w:rPr>
          <w:spacing w:val="50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 xml:space="preserve">participarea la concursuri de startup-uri. </w:t>
      </w:r>
      <w:r>
        <w:rPr>
          <w:sz w:val="24"/>
          <w:szCs w:val="24"/>
          <w:lang w:val="ro-MD"/>
        </w:rPr>
        <w:t>În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litate de participant, trebuie de trimis un plan de afaceri cuprinzător și detaliat. Un beneficiu impor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ant al participării la aceste competiții este publicitatea gratuită, atât de necesară pentru a lansa aface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rea. </w:t>
      </w:r>
      <w:r>
        <w:rPr>
          <w:i/>
          <w:sz w:val="24"/>
          <w:szCs w:val="24"/>
          <w:lang w:val="ro-MD"/>
        </w:rPr>
        <w:t xml:space="preserve">Obținerea de fonduri de la incubatoarele de afaceri și de la acceleratoare </w:t>
      </w:r>
      <w:r>
        <w:rPr>
          <w:sz w:val="24"/>
          <w:szCs w:val="24"/>
          <w:lang w:val="ro-MD"/>
        </w:rPr>
        <w:t>de asemenea sunt o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sibilitate reală pentru companiile ce se află la început de cale. Proprietarii de startup-uri primesc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ntorat 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itori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or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xist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portunitatea 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ce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chip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lt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rtup-uri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before="97" w:after="0"/>
        <w:ind w:left="0" w:right="186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Crowdfundingul </w:t>
      </w:r>
      <w:r>
        <w:rPr>
          <w:sz w:val="24"/>
          <w:szCs w:val="24"/>
          <w:lang w:val="ro-MD"/>
        </w:rPr>
        <w:t>este una dintre noile modalități de a finanța un startup care a devenit tot ma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pular în ultimul timp. Pentru obținerea unei astfel de finanțări, antreprenorul postează o descrier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taliată a afacerii sale pe o platformă de crowdfunding, unde notează obiectivele proiectului, profitul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lanificat, suma necesară pentru finanțare, după care persoanele interesate analizează aceste inform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ții despre afacere și oferă bani dacă le place ideea. Crowdfundingul creează, în esență, un interes pu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lic pentru afacere și oferă în același timp promovare gratuită și finanțare. Dar, din cauza unei concu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nț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erb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latformele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owdfunding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de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at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ămâne</w:t>
      </w:r>
      <w:r>
        <w:rPr>
          <w:spacing w:val="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observat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a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pinsă.</w:t>
      </w:r>
    </w:p>
    <w:p>
      <w:pPr>
        <w:pStyle w:val="TextBody"/>
        <w:ind w:left="0" w:right="181" w:hanging="0"/>
        <w:rPr>
          <w:sz w:val="24"/>
          <w:szCs w:val="24"/>
          <w:lang w:val="ro-MD"/>
        </w:rPr>
      </w:pPr>
      <w:r>
        <w:rPr>
          <w:spacing w:val="-1"/>
          <w:sz w:val="24"/>
          <w:szCs w:val="24"/>
          <w:lang w:val="ro-MD"/>
        </w:rPr>
        <w:t>Asistenț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nanciară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„business</w:t>
      </w:r>
      <w:r>
        <w:rPr>
          <w:i/>
          <w:spacing w:val="-1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ngels‖</w:t>
      </w:r>
      <w:r>
        <w:rPr>
          <w:sz w:val="24"/>
          <w:szCs w:val="24"/>
          <w:lang w:val="ro-MD"/>
        </w:rPr>
        <w:t>,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esc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priul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pital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chimbul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e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arti-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ipări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tr-o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face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au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obândesc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iză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ficient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r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vea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ot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isiv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iziil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-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pacing w:val="-3"/>
          <w:sz w:val="24"/>
          <w:szCs w:val="24"/>
          <w:lang w:val="ro-MD"/>
        </w:rPr>
        <w:t>nanciare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3"/>
          <w:sz w:val="24"/>
          <w:szCs w:val="24"/>
          <w:lang w:val="ro-MD"/>
        </w:rPr>
        <w:t>ș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3"/>
          <w:sz w:val="24"/>
          <w:szCs w:val="24"/>
          <w:lang w:val="ro-MD"/>
        </w:rPr>
        <w:t>d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pacing w:val="-3"/>
          <w:sz w:val="24"/>
          <w:szCs w:val="24"/>
          <w:lang w:val="ro-MD"/>
        </w:rPr>
        <w:t>management.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Astfel,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un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business</w:t>
      </w:r>
      <w:r>
        <w:rPr>
          <w:i/>
          <w:spacing w:val="-10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angel</w:t>
      </w:r>
      <w:r>
        <w:rPr>
          <w:i/>
          <w:spacing w:val="-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est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un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investitor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privat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care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urmăreșt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startup-urile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mițătoare.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spu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e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pital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ntorat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 gat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ișt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fitur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ri.</w:t>
      </w:r>
    </w:p>
    <w:p>
      <w:pPr>
        <w:pStyle w:val="TextBody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Companiile de venture capital </w:t>
      </w:r>
      <w:r>
        <w:rPr>
          <w:sz w:val="24"/>
          <w:szCs w:val="24"/>
          <w:lang w:val="ro-MD"/>
        </w:rPr>
        <w:t>sunt fonduri gestionate profesional care investesc în afaceri c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tențial imens. Capitalul de risc oferă expertiză, mentorat, evaluând afacerea în termeni de susten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ilitate și scalabilitate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vestițiile de capital de risc pot fi adecvate pentru întreprinderile mici care a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ecut de faza de pornire și generează deja venituri. Aceste fonduri urmăresc în mod eficient progresul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anie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it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sigurând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stfe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stenabilitat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șter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vestițiilor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or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Creditele bancare </w:t>
      </w:r>
      <w:r>
        <w:rPr>
          <w:sz w:val="24"/>
          <w:szCs w:val="24"/>
          <w:lang w:val="ro-MD"/>
        </w:rPr>
        <w:t>sunt obținute de antreprenorii începători care au elaborat un plan de afacer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ine structurat, care să conțină metodele de operare, profitul planificat și timpul estimat de ramburs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.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 surs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mportant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nanțare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ar ca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cesit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ranție material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b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rm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j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6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Vinderea prealabilă a produsului </w:t>
      </w:r>
      <w:r>
        <w:rPr>
          <w:sz w:val="24"/>
          <w:szCs w:val="24"/>
          <w:lang w:val="ro-MD"/>
        </w:rPr>
        <w:t>înainte de lansarea oficială este o modalitate interesantă d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lecta fonduri pentru afacere. Un astfel de proces crește încrederea consumatorilor în marcă și per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ite evaluarea cererii pentru produs. Această metodă face posibilă la etapa inițială evaluarea interesu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iitorilor clienț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țeleger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cesități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mbunătățire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dusului.</w:t>
      </w:r>
    </w:p>
    <w:p>
      <w:pPr>
        <w:pStyle w:val="TextBody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9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Cooperarea dintre un startup și o corporație </w:t>
      </w:r>
      <w:r>
        <w:rPr>
          <w:sz w:val="24"/>
          <w:szCs w:val="24"/>
          <w:lang w:val="ro-MD"/>
        </w:rPr>
        <w:t>poate aduce beneficii ambelor părți. Acest lucr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eră companiilor mari oportunitatea de a intra pe noi piețe, de a prezenta idei proaspete, de a acțion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ai flexibil, cu o orientare maximă către client. Startup-urile dobândesc un partener de încredere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bil, scapă de problema căutării constante a surselor de finanțare pentru dezvoltarea și extinde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iectului.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lus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operare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rporați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tăreșt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putați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e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ani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ne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iață.</w:t>
      </w:r>
    </w:p>
    <w:p>
      <w:pPr>
        <w:pStyle w:val="TextBody"/>
        <w:ind w:left="0" w:right="18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prezent se atestă o reducere masivă a finanțării startup-urilor, evident din cauza crizei econo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ice.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2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ma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jumătate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lui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022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ață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eeași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rioadă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2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l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021,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ducerea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st</w:t>
      </w:r>
      <w:r>
        <w:rPr>
          <w:spacing w:val="2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3,7% în Europa, 11,4% în SUA, 25,7% în Asia, 43% în America Latină și Caraibe. 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Și pe acest fond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și în sume relativ mici, se remarcă indicatorul continentului african, unde startup-urile au atras c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58% mai multe fonduri de capital de risc față de un an în urmă. În termeni absoluți, acest lucru est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destul de mic în comparație cu vastele ecosisteme din alte regiuni. 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SUA, de exemplu, au colecta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123 de mlrd de dolari în șase luni, în timp ce volumul de finanțare pentru startup-urile din Africa est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doar 3,14 mlrd de dolari. Dar această piață are un potențial mare și se bazează pe tineri care sun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esaț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de dezvoltarea startup-urilor. </w:t>
      </w:r>
    </w:p>
    <w:p>
      <w:pPr>
        <w:pStyle w:val="TextBody"/>
        <w:ind w:left="0" w:right="18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9" w:hanging="0"/>
        <w:rPr>
          <w:spacing w:val="-1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articiparea la un </w:t>
      </w:r>
      <w:r>
        <w:rPr>
          <w:i/>
          <w:sz w:val="24"/>
          <w:szCs w:val="24"/>
          <w:lang w:val="ro-MD"/>
        </w:rPr>
        <w:t xml:space="preserve">program internațional de accelerare </w:t>
      </w:r>
      <w:r>
        <w:rPr>
          <w:sz w:val="24"/>
          <w:szCs w:val="24"/>
          <w:lang w:val="ro-MD"/>
        </w:rPr>
        <w:t>este evident o oportunitate care ofer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acces la resurse importante și </w:t>
      </w:r>
      <w:r>
        <w:rPr>
          <w:i/>
          <w:sz w:val="24"/>
          <w:szCs w:val="24"/>
          <w:lang w:val="ro-MD"/>
        </w:rPr>
        <w:t>e</w:t>
      </w:r>
      <w:r>
        <w:rPr>
          <w:sz w:val="24"/>
          <w:szCs w:val="24"/>
          <w:lang w:val="ro-MD"/>
        </w:rPr>
        <w:t>promovare considerabilă. În prezent, sunt anunțate înscrieri la o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ultitudine de astfel de programe, precum CASCADE, UK Fintech Bootcamp 2022, Unleashed 2023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celerat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b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I4Medi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pen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l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#2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etiți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yEUspace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oogl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rtups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oud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gram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tc., ca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recționate sp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verse domeni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usiness</w:t>
      </w:r>
      <w:r>
        <w:rPr>
          <w:spacing w:val="-1"/>
          <w:sz w:val="24"/>
          <w:szCs w:val="24"/>
          <w:lang w:val="ro-MD"/>
        </w:rPr>
        <w:t>.</w:t>
      </w:r>
    </w:p>
    <w:p>
      <w:pPr>
        <w:pStyle w:val="TextBody"/>
        <w:ind w:left="0" w:right="18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pacing w:val="-3"/>
          <w:sz w:val="24"/>
          <w:szCs w:val="24"/>
          <w:lang w:val="ro-MD"/>
        </w:rPr>
        <w:t>Asigurarea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finanțări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pentru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start-up-ur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depind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d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orientarea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general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politici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economic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d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stat: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pacing w:val="-2"/>
          <w:sz w:val="24"/>
          <w:szCs w:val="24"/>
          <w:lang w:val="ro-MD"/>
        </w:rPr>
        <w:t>valoarea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fondurilor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locate.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l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buget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entru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sprijinire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întreprinderilor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mic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ș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mijlocii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ș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ercetări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și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zvoltării,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ezența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rganismelor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glementar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t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or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gram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ovatoar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ar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rmulate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termină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biectivele,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dițiile,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canismul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bținer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mprumuturilor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bvențiilor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t,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ezența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ârghiilor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direct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sistență: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mpozit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eneficii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sigurare,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arif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eferențiale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ner-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gie, servicii de transport etc. 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 condiție importantă pentru apariția și implementarea start-up-uril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 scopul și natura pe termen lung a politicii de inovare promovată de către stat. Antreprenorii înce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ător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r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ebu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ti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omeniile susținut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ătr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t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p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sține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t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a.</w:t>
      </w:r>
    </w:p>
    <w:p>
      <w:pPr>
        <w:pStyle w:val="TextBody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" w:after="0"/>
        <w:ind w:right="183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publica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ldova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uncționeaz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vers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grame,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in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jutorul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ilor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cepă-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tori, precum „Start pentru Tineri‖, „Femei în afaceri‖, „PARE 1+1‖ etc. </w:t>
      </w:r>
      <w:r>
        <w:rPr>
          <w:i/>
          <w:sz w:val="24"/>
          <w:szCs w:val="24"/>
          <w:lang w:val="ro-MD"/>
        </w:rPr>
        <w:t>Programul național „START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pentru</w:t>
      </w:r>
      <w:r>
        <w:rPr>
          <w:i/>
          <w:spacing w:val="-9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TINERI</w:t>
      </w:r>
      <w:r>
        <w:rPr>
          <w:i/>
          <w:spacing w:val="-9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–</w:t>
      </w:r>
      <w:r>
        <w:rPr>
          <w:i/>
          <w:spacing w:val="-9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o</w:t>
      </w:r>
      <w:r>
        <w:rPr>
          <w:i/>
          <w:spacing w:val="-8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afacere</w:t>
      </w:r>
      <w:r>
        <w:rPr>
          <w:i/>
          <w:spacing w:val="-10"/>
          <w:sz w:val="24"/>
          <w:szCs w:val="24"/>
          <w:lang w:val="ro-MD"/>
        </w:rPr>
        <w:t xml:space="preserve"> </w:t>
      </w:r>
      <w:r>
        <w:rPr>
          <w:i/>
          <w:spacing w:val="-2"/>
          <w:sz w:val="24"/>
          <w:szCs w:val="24"/>
          <w:lang w:val="ro-MD"/>
        </w:rPr>
        <w:t>durabilă</w:t>
      </w:r>
      <w:r>
        <w:rPr>
          <w:i/>
          <w:spacing w:val="-7"/>
          <w:sz w:val="24"/>
          <w:szCs w:val="24"/>
          <w:lang w:val="ro-MD"/>
        </w:rPr>
        <w:t xml:space="preserve"> </w:t>
      </w:r>
      <w:r>
        <w:rPr>
          <w:i/>
          <w:spacing w:val="-1"/>
          <w:sz w:val="24"/>
          <w:szCs w:val="24"/>
          <w:lang w:val="ro-MD"/>
        </w:rPr>
        <w:t>la</w:t>
      </w:r>
      <w:r>
        <w:rPr>
          <w:i/>
          <w:spacing w:val="-9"/>
          <w:sz w:val="24"/>
          <w:szCs w:val="24"/>
          <w:lang w:val="ro-MD"/>
        </w:rPr>
        <w:t xml:space="preserve"> </w:t>
      </w:r>
      <w:r>
        <w:rPr>
          <w:i/>
          <w:spacing w:val="-1"/>
          <w:sz w:val="24"/>
          <w:szCs w:val="24"/>
          <w:lang w:val="ro-MD"/>
        </w:rPr>
        <w:t>tine</w:t>
      </w:r>
      <w:r>
        <w:rPr>
          <w:i/>
          <w:spacing w:val="-9"/>
          <w:sz w:val="24"/>
          <w:szCs w:val="24"/>
          <w:lang w:val="ro-MD"/>
        </w:rPr>
        <w:t xml:space="preserve"> </w:t>
      </w:r>
      <w:r>
        <w:rPr>
          <w:i/>
          <w:spacing w:val="-1"/>
          <w:sz w:val="24"/>
          <w:szCs w:val="24"/>
          <w:lang w:val="ro-MD"/>
        </w:rPr>
        <w:t>acasă‖</w:t>
      </w:r>
      <w:r>
        <w:rPr>
          <w:spacing w:val="-1"/>
          <w:sz w:val="24"/>
          <w:szCs w:val="24"/>
          <w:lang w:val="ro-MD"/>
        </w:rPr>
        <w:t>,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probat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rin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Hotărârea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Guvernului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nr.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348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in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1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iunie</w:t>
      </w:r>
    </w:p>
    <w:p>
      <w:pPr>
        <w:pStyle w:val="TextBody"/>
        <w:spacing w:before="97" w:after="0"/>
        <w:ind w:left="0" w:right="183" w:hanging="0"/>
        <w:rPr>
          <w:spacing w:val="-4"/>
          <w:sz w:val="24"/>
          <w:szCs w:val="24"/>
          <w:lang w:val="ro-MD"/>
        </w:rPr>
      </w:pPr>
      <w:r>
        <w:rPr>
          <w:spacing w:val="-2"/>
          <w:sz w:val="24"/>
          <w:szCs w:val="24"/>
          <w:lang w:val="ro-MD"/>
        </w:rPr>
        <w:t>2022,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re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a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obiectiv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romovarea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antreprenoriatulu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în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rândul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generației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tiner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entru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sprijinirea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integră-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ii socio-economice. Inițiativa de suport antreprenorial oferă facilități extinse în vederea valorificăr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tențialulu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ial</w:t>
      </w:r>
      <w:r>
        <w:rPr>
          <w:spacing w:val="-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l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nere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enerații.</w:t>
      </w:r>
      <w:r>
        <w:rPr>
          <w:spacing w:val="-4"/>
          <w:sz w:val="24"/>
          <w:szCs w:val="24"/>
          <w:lang w:val="ro-MD"/>
        </w:rPr>
        <w:t xml:space="preserve"> </w:t>
      </w:r>
    </w:p>
    <w:p>
      <w:pPr>
        <w:pStyle w:val="TextBody"/>
        <w:spacing w:before="97" w:after="0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stfel,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neri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ârsta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t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18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35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i,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or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4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ițieze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au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ă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zvolte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facere,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t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eneficia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tât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port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sultativ/educațional,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ât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nanțare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nerambursabil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sau</w:t>
      </w:r>
      <w:r>
        <w:rPr>
          <w:spacing w:val="-12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redit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cu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orțiun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d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grant.</w:t>
      </w:r>
      <w:r>
        <w:rPr>
          <w:spacing w:val="-8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Prin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pacing w:val="-1"/>
          <w:sz w:val="24"/>
          <w:szCs w:val="24"/>
          <w:lang w:val="ro-MD"/>
        </w:rPr>
        <w:t>intermediul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gramului</w:t>
      </w:r>
      <w:r>
        <w:rPr>
          <w:spacing w:val="-10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unt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erite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ouă</w:t>
      </w:r>
      <w:r>
        <w:rPr>
          <w:spacing w:val="-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rme</w:t>
      </w:r>
      <w:r>
        <w:rPr>
          <w:spacing w:val="-1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suport financiar. </w:t>
      </w:r>
    </w:p>
    <w:p>
      <w:pPr>
        <w:pStyle w:val="TextBody"/>
        <w:spacing w:before="97" w:after="0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stfel, tinerii vor putea beneficia de granturi de până la 200 de mii lei, după formul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7+3 (70% din valoarea proiectului investițional va fi acoperită de stat și 30% contribuție propri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aplicantului). </w:t>
      </w:r>
    </w:p>
    <w:p>
      <w:pPr>
        <w:pStyle w:val="TextBody"/>
        <w:spacing w:before="97" w:after="0"/>
        <w:ind w:left="0" w:right="183" w:hanging="0"/>
        <w:rPr>
          <w:spacing w:val="7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otodată, tinerilor li se oferă posibilitatea de a accesa credite cu o parte nerambursabil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15%,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binând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nanț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rambursabil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urs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edita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vantajoas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obândă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ixă</w:t>
      </w:r>
      <w:r>
        <w:rPr>
          <w:spacing w:val="7"/>
          <w:sz w:val="24"/>
          <w:szCs w:val="24"/>
          <w:lang w:val="ro-MD"/>
        </w:rPr>
        <w:t>.</w:t>
      </w:r>
    </w:p>
    <w:p>
      <w:pPr>
        <w:pStyle w:val="TextBody"/>
        <w:spacing w:before="97" w:after="0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exact" w:line="211"/>
        <w:jc w:val="both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</w:t>
      </w:r>
      <w:r>
        <w:rPr>
          <w:spacing w:val="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semenea,</w:t>
      </w:r>
      <w:r>
        <w:rPr>
          <w:spacing w:val="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ent</w:t>
      </w:r>
      <w:r>
        <w:rPr>
          <w:spacing w:val="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ost</w:t>
      </w:r>
      <w:r>
        <w:rPr>
          <w:spacing w:val="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nsat</w:t>
      </w:r>
      <w:r>
        <w:rPr>
          <w:spacing w:val="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</w:t>
      </w:r>
      <w:r>
        <w:rPr>
          <w:spacing w:val="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ou</w:t>
      </w:r>
      <w:r>
        <w:rPr>
          <w:spacing w:val="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Program</w:t>
      </w:r>
      <w:r>
        <w:rPr>
          <w:i/>
          <w:spacing w:val="5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e</w:t>
      </w:r>
      <w:r>
        <w:rPr>
          <w:i/>
          <w:spacing w:val="5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t</w:t>
      </w:r>
      <w:r>
        <w:rPr>
          <w:i/>
          <w:spacing w:val="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pentru</w:t>
      </w:r>
      <w:r>
        <w:rPr>
          <w:i/>
          <w:spacing w:val="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usținerea</w:t>
      </w:r>
      <w:r>
        <w:rPr>
          <w:i/>
          <w:spacing w:val="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inovațiilor</w:t>
      </w:r>
      <w:r>
        <w:rPr>
          <w:i/>
          <w:spacing w:val="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igitale</w:t>
      </w:r>
    </w:p>
    <w:p>
      <w:pPr>
        <w:pStyle w:val="TextBody"/>
        <w:ind w:left="0" w:right="186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și startup-urilor tehnologice „Moldova Inovează‖, </w:t>
      </w:r>
      <w:r>
        <w:rPr>
          <w:sz w:val="24"/>
          <w:szCs w:val="24"/>
          <w:lang w:val="ro-MD"/>
        </w:rPr>
        <w:t>prin intermediul căruia se va oferi finanțare ne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ambursabilă sub formă de granturi până la 500 mii de lei, IMM-urilor inovatoare și startup-urilor, în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copul stimulării cercetării, dezvoltării și inovării în domeniile tehnologiilor informaționale și comu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icațiilor,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ducției industrial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urabile, tehnologiilor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cologice etc.</w:t>
      </w:r>
    </w:p>
    <w:p>
      <w:pPr>
        <w:pStyle w:val="TextBody"/>
        <w:ind w:left="0" w:right="18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anul 2021, a fost creată </w:t>
      </w:r>
      <w:r>
        <w:rPr>
          <w:i/>
          <w:sz w:val="24"/>
          <w:szCs w:val="24"/>
          <w:lang w:val="ro-MD"/>
        </w:rPr>
        <w:t xml:space="preserve">Fundația „Startup Moldova‖ </w:t>
      </w:r>
      <w:r>
        <w:rPr>
          <w:sz w:val="24"/>
          <w:szCs w:val="24"/>
          <w:lang w:val="ro-MD"/>
        </w:rPr>
        <w:t>– o entitate independentă care va susți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 dezvoltarea companiilor inovatoare – startup-urile din sectorul TIC, prin acordarea de servicii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consultanță. </w:t>
      </w:r>
    </w:p>
    <w:p>
      <w:pPr>
        <w:pStyle w:val="TextBody"/>
        <w:spacing w:lineRule="auto" w:line="235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spacing w:lineRule="auto" w:line="235"/>
        <w:ind w:left="0" w:right="183" w:hanging="0"/>
        <w:rPr>
          <w:spacing w:val="-2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 asemenea, Fundația va îmbunătăți nivelului de calificare a specialiștilor prin promo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area programelor de creștere a abilităților digitale și impulsionarea colaborării în cadrul comunităț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afaceri din industrie, va încuraja investițiile, precum și va colecta fonduri și oferi finanțare pentru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iectel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dezvoltare a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ovațiilor și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facerilor bazate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</w:t>
      </w:r>
      <w:r>
        <w:rPr>
          <w:spacing w:val="-2"/>
          <w:sz w:val="24"/>
          <w:szCs w:val="24"/>
          <w:lang w:val="ro-MD"/>
        </w:rPr>
        <w:t xml:space="preserve"> TIC.</w:t>
      </w:r>
    </w:p>
    <w:p>
      <w:pPr>
        <w:pStyle w:val="TextBody"/>
        <w:spacing w:lineRule="auto" w:line="235"/>
        <w:ind w:left="0" w:right="18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oncluzie, evidențiem faptul că startup-urile sunt un motor de inovare și progres în orice do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niu de activitate. În același timp, investițiile în startup-uri reprezintă un indicator al dezvoltăr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conomice a unei țări, deoarece succesul lor reprezintă un nou capital investit în ecosistem, locuri no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muncă, dezvoltarea competențelor digitale, creșterea competitivității, dezvoltarea durabilă și suste-</w:t>
      </w:r>
      <w:r>
        <w:rPr>
          <w:spacing w:val="-4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abilă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 economi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aționale.</w:t>
      </w:r>
    </w:p>
    <w:p>
      <w:pPr>
        <w:pStyle w:val="TextBody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extBody"/>
        <w:ind w:left="0" w:right="181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exact" w:line="217" w:before="122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ibliografie:</w:t>
      </w:r>
    </w:p>
    <w:p>
      <w:pPr>
        <w:pStyle w:val="Normal"/>
        <w:spacing w:lineRule="exact" w:line="217" w:before="122" w:after="0"/>
        <w:rPr>
          <w:b/>
          <w:b/>
          <w:sz w:val="24"/>
          <w:szCs w:val="24"/>
          <w:lang w:val="ro-MD"/>
        </w:rPr>
      </w:pPr>
      <w:hyperlink r:id="rId4">
        <w:r>
          <w:rPr>
            <w:rStyle w:val="InternetLink"/>
            <w:b/>
            <w:sz w:val="24"/>
            <w:szCs w:val="24"/>
            <w:lang w:val="ro-MD"/>
          </w:rPr>
          <w:t>https://startco.ro/blog/ce-este-un-model-de-business/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 w:before="1" w:after="0"/>
        <w:ind w:left="0" w:righ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BLANK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What‘s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up?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First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Principles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[online]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[cita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1.09.2021]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sponibil:</w:t>
      </w:r>
      <w:r>
        <w:rPr>
          <w:spacing w:val="1"/>
          <w:sz w:val="24"/>
          <w:szCs w:val="24"/>
          <w:lang w:val="ro-MD"/>
        </w:rPr>
        <w:t xml:space="preserve"> </w:t>
      </w:r>
      <w:hyperlink r:id="rId5">
        <w:r>
          <w:rPr>
            <w:sz w:val="24"/>
            <w:szCs w:val="24"/>
            <w:lang w:val="ro-MD"/>
          </w:rPr>
          <w:t>https://steveblank.com/2010/01/25/whats-a-startup-first-principles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0" w:right="18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BRANAȘCO, N. </w:t>
      </w:r>
      <w:r>
        <w:rPr>
          <w:i/>
          <w:sz w:val="24"/>
          <w:szCs w:val="24"/>
          <w:lang w:val="ro-MD"/>
        </w:rPr>
        <w:t>Startup-ul: esență, caracteristici și oportunități de finanțare</w:t>
      </w:r>
      <w:r>
        <w:rPr>
          <w:sz w:val="24"/>
          <w:szCs w:val="24"/>
          <w:lang w:val="ro-MD"/>
        </w:rPr>
        <w:t>. În: Materialele Confe-</w:t>
      </w:r>
      <w:r>
        <w:rPr>
          <w:spacing w:val="-4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inței „Tradiție și inovare în cercetarea științifică‖ din 08.10.2021, Bălți. Ed. X-a, vol. II, p. 268-271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SBN: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978-9975-50-270-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 w:before="1" w:after="0"/>
        <w:ind w:left="0" w:right="19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GRAHAM, P. </w:t>
      </w:r>
      <w:r>
        <w:rPr>
          <w:i/>
          <w:sz w:val="24"/>
          <w:szCs w:val="24"/>
          <w:lang w:val="ro-MD"/>
        </w:rPr>
        <w:t xml:space="preserve">Startup Growth </w:t>
      </w:r>
      <w:r>
        <w:rPr>
          <w:sz w:val="24"/>
          <w:szCs w:val="24"/>
          <w:lang w:val="ro-MD"/>
        </w:rPr>
        <w:t xml:space="preserve">[online] [citat 21.09.2021]. Disponibil: </w:t>
      </w:r>
      <w:hyperlink r:id="rId6">
        <w:r>
          <w:rPr>
            <w:sz w:val="24"/>
            <w:szCs w:val="24"/>
            <w:lang w:val="ro-MD"/>
          </w:rPr>
          <w:t>http://www.paulgraham.com/</w:t>
        </w:r>
      </w:hyperlink>
      <w:r>
        <w:rPr>
          <w:spacing w:val="1"/>
          <w:sz w:val="24"/>
          <w:szCs w:val="24"/>
          <w:lang w:val="ro-MD"/>
        </w:rPr>
        <w:t xml:space="preserve"> </w:t>
      </w:r>
      <w:hyperlink r:id="rId7">
        <w:r>
          <w:rPr>
            <w:sz w:val="24"/>
            <w:szCs w:val="24"/>
            <w:lang w:val="ro-MD"/>
          </w:rPr>
          <w:t>growth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 w:before="2" w:after="0"/>
        <w:ind w:left="0" w:right="1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IES, E. </w:t>
      </w:r>
      <w:r>
        <w:rPr>
          <w:i/>
          <w:sz w:val="24"/>
          <w:szCs w:val="24"/>
          <w:lang w:val="ro-MD"/>
        </w:rPr>
        <w:t>The Lean Startup: How Today's Entrepreneurs Use Continuous Innovation to Create Radi-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cally</w:t>
      </w:r>
      <w:r>
        <w:rPr>
          <w:i/>
          <w:spacing w:val="-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uccessful</w:t>
      </w:r>
      <w:r>
        <w:rPr>
          <w:i/>
          <w:spacing w:val="-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Businesses.</w:t>
      </w:r>
      <w:r>
        <w:rPr>
          <w:i/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ew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York: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row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Business,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011,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103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.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SBN: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978-0-307-88791-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OBEHMED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What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Is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up?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Forbes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[online]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[cita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0.09.2021].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sponibil: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ttps</w:t>
      </w:r>
      <w:hyperlink r:id="rId8">
        <w:r>
          <w:rPr>
            <w:sz w:val="24"/>
            <w:szCs w:val="24"/>
            <w:lang w:val="ro-MD"/>
          </w:rPr>
          <w:t>://www.</w:t>
        </w:r>
      </w:hyperlink>
      <w:r>
        <w:rPr>
          <w:sz w:val="24"/>
          <w:szCs w:val="24"/>
          <w:lang w:val="ro-MD"/>
        </w:rPr>
        <w:t>for</w:t>
      </w:r>
      <w:hyperlink r:id="rId9">
        <w:r>
          <w:rPr>
            <w:sz w:val="24"/>
            <w:szCs w:val="24"/>
            <w:lang w:val="ro-MD"/>
          </w:rPr>
          <w:t>bes.com/sites/natalierobehmed/2013/12/16/what-is-a</w:t>
        </w:r>
        <w:r>
          <w:rPr>
            <w:spacing w:val="-4"/>
            <w:sz w:val="24"/>
            <w:szCs w:val="24"/>
            <w:lang w:val="ro-MD"/>
          </w:rPr>
          <w:t xml:space="preserve"> </w:t>
        </w:r>
      </w:hyperlink>
      <w:r>
        <w:rPr>
          <w:sz w:val="24"/>
          <w:szCs w:val="24"/>
          <w:lang w:val="ro-MD"/>
        </w:rPr>
        <w:t>startup/#5b39740b40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 w:before="1" w:after="0"/>
        <w:ind w:left="0" w:right="18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undația „Startup Moldova‖ [online] [citat 11.09.2022]. Disponibil: </w:t>
      </w:r>
      <w:hyperlink r:id="rId10">
        <w:r>
          <w:rPr>
            <w:sz w:val="24"/>
            <w:szCs w:val="24"/>
            <w:lang w:val="ro-MD"/>
          </w:rPr>
          <w:t>https://moldova.md/ro/content/</w:t>
        </w:r>
      </w:hyperlink>
      <w:r>
        <w:rPr>
          <w:spacing w:val="1"/>
          <w:sz w:val="24"/>
          <w:szCs w:val="24"/>
          <w:lang w:val="ro-MD"/>
        </w:rPr>
        <w:t xml:space="preserve"> </w:t>
      </w:r>
      <w:hyperlink r:id="rId11">
        <w:r>
          <w:rPr>
            <w:sz w:val="24"/>
            <w:szCs w:val="24"/>
            <w:lang w:val="ro-MD"/>
          </w:rPr>
          <w:t>fost-creata-fundatia-startup-moldova-afla-mai-multe-despre-noua-entitate-planurile-de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16"/>
        <w:ind w:left="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ogramul</w:t>
      </w:r>
      <w:r>
        <w:rPr>
          <w:i/>
          <w:spacing w:val="44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  pentru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Tineri</w:t>
      </w:r>
      <w:r>
        <w:rPr>
          <w:i/>
          <w:spacing w:val="4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–</w:t>
      </w:r>
      <w:r>
        <w:rPr>
          <w:i/>
          <w:spacing w:val="4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o</w:t>
      </w:r>
      <w:r>
        <w:rPr>
          <w:i/>
          <w:spacing w:val="45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facere</w:t>
      </w:r>
      <w:r>
        <w:rPr>
          <w:i/>
          <w:spacing w:val="45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urabilă</w:t>
      </w:r>
      <w:r>
        <w:rPr>
          <w:i/>
          <w:spacing w:val="47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la</w:t>
      </w:r>
      <w:r>
        <w:rPr>
          <w:i/>
          <w:spacing w:val="4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tine  acasă</w:t>
      </w:r>
      <w:r>
        <w:rPr>
          <w:i/>
          <w:spacing w:val="4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online]</w:t>
      </w:r>
      <w:r>
        <w:rPr>
          <w:i/>
          <w:spacing w:val="5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citat  18.09.2022].</w:t>
      </w:r>
    </w:p>
    <w:p>
      <w:pPr>
        <w:pStyle w:val="Normal"/>
        <w:spacing w:lineRule="exact" w:line="217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sponibil:</w:t>
      </w:r>
      <w:r>
        <w:rPr>
          <w:spacing w:val="-7"/>
          <w:sz w:val="24"/>
          <w:szCs w:val="24"/>
          <w:lang w:val="ro-MD"/>
        </w:rPr>
        <w:t xml:space="preserve"> </w:t>
      </w:r>
      <w:hyperlink r:id="rId12">
        <w:r>
          <w:rPr>
            <w:sz w:val="24"/>
            <w:szCs w:val="24"/>
            <w:lang w:val="ro-MD"/>
          </w:rPr>
          <w:t>https://odimm.md/ro/starttineri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 w:before="1" w:after="0"/>
        <w:ind w:left="0" w:right="185" w:hanging="0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ogramul de transformare digitală a întreprinderilor mici și mijlocii (imm) susține digitalizarea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facerilor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online]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citat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11.10.2022].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sponibil:</w:t>
      </w:r>
      <w:r>
        <w:rPr>
          <w:spacing w:val="1"/>
          <w:sz w:val="24"/>
          <w:szCs w:val="24"/>
          <w:lang w:val="ro-MD"/>
        </w:rPr>
        <w:t xml:space="preserve"> </w:t>
      </w:r>
      <w:hyperlink r:id="rId13">
        <w:r>
          <w:rPr>
            <w:sz w:val="24"/>
            <w:szCs w:val="24"/>
            <w:lang w:val="ro-MD"/>
          </w:rPr>
          <w:t>https://odimm.md/ro/presa/comunicate-de-</w:t>
        </w:r>
      </w:hyperlink>
      <w:r>
        <w:rPr>
          <w:spacing w:val="1"/>
          <w:sz w:val="24"/>
          <w:szCs w:val="24"/>
          <w:lang w:val="ro-MD"/>
        </w:rPr>
        <w:t xml:space="preserve"> </w:t>
      </w:r>
      <w:hyperlink r:id="rId14">
        <w:r>
          <w:rPr>
            <w:sz w:val="24"/>
            <w:szCs w:val="24"/>
            <w:lang w:val="ro-MD"/>
          </w:rPr>
          <w:t>presa/5616-programul-de-transformare-digitala-a-intreprinderilor-mici-si-mijlocii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17"/>
        <w:ind w:left="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ograme</w:t>
      </w:r>
      <w:r>
        <w:rPr>
          <w:i/>
          <w:spacing w:val="3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internaționale</w:t>
      </w:r>
      <w:r>
        <w:rPr>
          <w:i/>
          <w:spacing w:val="8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de</w:t>
      </w:r>
      <w:r>
        <w:rPr>
          <w:i/>
          <w:spacing w:val="80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accelerare</w:t>
      </w:r>
      <w:r>
        <w:rPr>
          <w:i/>
          <w:spacing w:val="8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pentru</w:t>
      </w:r>
      <w:r>
        <w:rPr>
          <w:i/>
          <w:spacing w:val="84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ups</w:t>
      </w:r>
      <w:r>
        <w:rPr>
          <w:i/>
          <w:spacing w:val="83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|</w:t>
      </w:r>
      <w:r>
        <w:rPr>
          <w:i/>
          <w:spacing w:val="8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2022</w:t>
      </w:r>
      <w:r>
        <w:rPr>
          <w:i/>
          <w:spacing w:val="9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online]</w:t>
      </w:r>
      <w:r>
        <w:rPr>
          <w:i/>
          <w:spacing w:val="87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citat</w:t>
      </w:r>
      <w:r>
        <w:rPr>
          <w:i/>
          <w:spacing w:val="82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12.10.2022].</w:t>
      </w:r>
    </w:p>
    <w:p>
      <w:pPr>
        <w:pStyle w:val="Normal"/>
        <w:spacing w:lineRule="exact" w:line="21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sponibil:</w:t>
      </w:r>
      <w:r>
        <w:rPr>
          <w:spacing w:val="-11"/>
          <w:sz w:val="24"/>
          <w:szCs w:val="24"/>
          <w:lang w:val="ro-MD"/>
        </w:rPr>
        <w:t xml:space="preserve"> </w:t>
      </w:r>
      <w:hyperlink r:id="rId15">
        <w:r>
          <w:rPr>
            <w:sz w:val="24"/>
            <w:szCs w:val="24"/>
            <w:lang w:val="ro-MD"/>
          </w:rPr>
          <w:t>https://startarium.ro/articol/programe-internationale-startups-2022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ind w:left="0" w:right="185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Finanțarea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startup-urilor[online]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citat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12.10.2022].</w:t>
      </w:r>
      <w:r>
        <w:rPr>
          <w:i/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sponibil:</w:t>
      </w:r>
      <w:r>
        <w:rPr>
          <w:spacing w:val="1"/>
          <w:sz w:val="24"/>
          <w:szCs w:val="24"/>
          <w:lang w:val="ro-MD"/>
        </w:rPr>
        <w:t xml:space="preserve"> </w:t>
      </w:r>
      <w:hyperlink r:id="rId16">
        <w:r>
          <w:rPr>
            <w:sz w:val="24"/>
            <w:szCs w:val="24"/>
            <w:lang w:val="ro-MD"/>
          </w:rPr>
          <w:t>https://officelife.media/news/</w:t>
        </w:r>
      </w:hyperlink>
      <w:r>
        <w:rPr>
          <w:spacing w:val="-45"/>
          <w:sz w:val="24"/>
          <w:szCs w:val="24"/>
          <w:lang w:val="ro-MD"/>
        </w:rPr>
        <w:t xml:space="preserve"> </w:t>
      </w:r>
      <w:hyperlink r:id="rId17">
        <w:r>
          <w:rPr>
            <w:sz w:val="24"/>
            <w:szCs w:val="24"/>
            <w:lang w:val="ro-MD"/>
          </w:rPr>
          <w:t>37224-finansirovanie-startapov-sokrashchaetsya-vo-vsem-mire-krome-afriki/</w:t>
        </w:r>
      </w:hyperlink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footerReference w:type="default" r:id="rId18"/>
      <w:type w:val="nextPage"/>
      <w:pgSz w:w="12240" w:h="15840"/>
      <w:pgMar w:left="1560" w:right="1325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315"/>
      </w:pPr>
      <w:rPr>
        <w:sz w:val="19"/>
        <w:spacing w:val="0"/>
        <w:szCs w:val="19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1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1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3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3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3" w:hanging="3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3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1" w:hanging="31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9" w:hanging="286"/>
      </w:pPr>
      <w:rPr>
        <w:rFonts w:ascii="Symbol" w:hAnsi="Symbol" w:cs="Symbol" w:hint="default"/>
        <w:sz w:val="18"/>
        <w:szCs w:val="18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28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2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2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3" w:hanging="2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2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2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1" w:hanging="28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9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28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2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2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3" w:hanging="2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2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2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1" w:hanging="286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9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419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4195c"/>
    <w:rPr>
      <w:rFonts w:ascii="Times New Roman" w:hAnsi="Times New Roman" w:eastAsia="Times New Roman"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4195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389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389e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e638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8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4195c"/>
    <w:pPr>
      <w:ind w:left="192" w:firstLine="42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e4195c"/>
    <w:pPr>
      <w:spacing w:before="66" w:after="0"/>
      <w:ind w:left="177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e4195c"/>
    <w:pPr>
      <w:ind w:left="619" w:hanging="31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419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389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389e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tartco.ro/blog/ce-este-un-model-de-business/" TargetMode="External"/><Relationship Id="rId5" Type="http://schemas.openxmlformats.org/officeDocument/2006/relationships/hyperlink" Target="https://steveblank.com/2010/01/25/whats-a-startup-first-principles/" TargetMode="External"/><Relationship Id="rId6" Type="http://schemas.openxmlformats.org/officeDocument/2006/relationships/hyperlink" Target="http://www.paulgraham.com/ growth.html" TargetMode="External"/><Relationship Id="rId7" Type="http://schemas.openxmlformats.org/officeDocument/2006/relationships/hyperlink" Target="http://www.paulgraham.com/ growth.html" TargetMode="External"/><Relationship Id="rId8" Type="http://schemas.openxmlformats.org/officeDocument/2006/relationships/hyperlink" Target="http://www.forbes.com/sites/natalierobehmed/2013/12/16/what-is-a" TargetMode="External"/><Relationship Id="rId9" Type="http://schemas.openxmlformats.org/officeDocument/2006/relationships/hyperlink" Target="http://www.forbes.com/sites/natalierobehmed/2013/12/16/what-is-a" TargetMode="External"/><Relationship Id="rId10" Type="http://schemas.openxmlformats.org/officeDocument/2006/relationships/hyperlink" Target="https://moldova.md/ro/content/ fost-creata-fundatia-startup-moldova-afla-mai-multe-despre-noua-entitate-planurile-de" TargetMode="External"/><Relationship Id="rId11" Type="http://schemas.openxmlformats.org/officeDocument/2006/relationships/hyperlink" Target="https://moldova.md/ro/content/ fost-creata-fundatia-startup-moldova-afla-mai-multe-despre-noua-entitate-planurile-de" TargetMode="External"/><Relationship Id="rId12" Type="http://schemas.openxmlformats.org/officeDocument/2006/relationships/hyperlink" Target="https://odimm.md/ro/starttineri" TargetMode="External"/><Relationship Id="rId13" Type="http://schemas.openxmlformats.org/officeDocument/2006/relationships/hyperlink" Target="https://odimm.md/ro/presa/comunicate-de-presa/5616-programul-de-transformare-digitala-a-intreprinderilor-mici-si-mijlocii" TargetMode="External"/><Relationship Id="rId14" Type="http://schemas.openxmlformats.org/officeDocument/2006/relationships/hyperlink" Target="https://odimm.md/ro/presa/comunicate-de-presa/5616-programul-de-transformare-digitala-a-intreprinderilor-mici-si-mijlocii" TargetMode="External"/><Relationship Id="rId15" Type="http://schemas.openxmlformats.org/officeDocument/2006/relationships/hyperlink" Target="https://startarium.ro/articol/programe-internationale-startups-2022" TargetMode="External"/><Relationship Id="rId16" Type="http://schemas.openxmlformats.org/officeDocument/2006/relationships/hyperlink" Target="https://officelife.media/news/ 37224-finansirovanie-startapov-sokrashchaetsya-vo-vsem-mire-krome-afriki/" TargetMode="External"/><Relationship Id="rId17" Type="http://schemas.openxmlformats.org/officeDocument/2006/relationships/hyperlink" Target="https://officelife.media/news/ 37224-finansirovanie-startapov-sokrashchaetsya-vo-vsem-mire-krome-afriki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2990</Words>
  <Characters>17047</Characters>
  <CharactersWithSpaces>199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1:00Z</dcterms:created>
  <dc:creator>User</dc:creator>
  <dc:description/>
  <dc:language>en-US</dc:language>
  <cp:lastModifiedBy>User</cp:lastModifiedBy>
  <dcterms:modified xsi:type="dcterms:W3CDTF">2023-03-1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