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i la sediul Procuraturii raionului Cimiș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spargeri pentru creeri de goluri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  <w:t>Vicepreședinte grup de lucru                                                                 Iuri LEALI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PITAGORA-Prest</dc:creator>
  <dc:description/>
  <dc:language>en-US</dc:language>
  <cp:lastModifiedBy>Iulian Zugravu</cp:lastModifiedBy>
  <dcterms:modified xsi:type="dcterms:W3CDTF">2025-03-0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