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lang w:val="ro-MD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  <w:bookmarkEnd w:id="2"/>
    </w:p>
    <w:p>
      <w:pPr>
        <w:pStyle w:val="Normal"/>
        <w:ind w:firstLine="709"/>
        <w:jc w:val="both"/>
        <w:rPr>
          <w:u w:val="single"/>
          <w:lang w:val="ro-MD"/>
        </w:rPr>
      </w:pPr>
      <w:r>
        <w:rPr>
          <w:lang w:val="ro-MD"/>
        </w:rPr>
        <w:t xml:space="preserve">Obiectul: </w:t>
      </w:r>
      <w:r>
        <w:rPr>
          <w:u w:val="single"/>
          <w:lang w:val="ro-MD"/>
        </w:rPr>
        <w:t xml:space="preserve">Lucrări de construcţii de linii telefonice şi de comunicaţii şi lucrări         </w:t>
      </w:r>
    </w:p>
    <w:p>
      <w:pPr>
        <w:pStyle w:val="Normal"/>
        <w:ind w:firstLine="709"/>
        <w:jc w:val="both"/>
        <w:rPr>
          <w:u w:val="single"/>
          <w:lang w:val="ro-MD"/>
        </w:rPr>
      </w:pPr>
      <w:r>
        <w:rPr>
          <w:u w:val="single"/>
          <w:lang w:val="ro-MD"/>
        </w:rPr>
        <w:t>auxiliare</w:t>
      </w:r>
    </w:p>
    <w:p>
      <w:pPr>
        <w:pStyle w:val="Normal"/>
        <w:ind w:firstLine="709"/>
        <w:jc w:val="both"/>
        <w:rPr>
          <w:u w:val="single"/>
          <w:lang w:val="ro-MD"/>
        </w:rPr>
      </w:pPr>
      <w:r>
        <w:rPr>
          <w:lang w:val="ro-MD"/>
        </w:rPr>
        <w:t xml:space="preserve">Autoritatea contractantă: </w:t>
      </w:r>
      <w:r>
        <w:rPr>
          <w:u w:val="single"/>
          <w:lang w:val="ro-MD"/>
        </w:rPr>
        <w:t>I.P. „Serviciul Tehnologia Informației și Securitate Cibernetică”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</w:t>
      </w:r>
      <w:r>
        <w:rPr>
          <w:lang w:val="ro-MD"/>
        </w:rPr>
        <w:t xml:space="preserve">Lucrările de construcţii de linii telefonice şi de comunicaţii şi lucrările auxiliare vor fi   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executate la următoarele adrese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1. Obiectivul </w:t>
      </w:r>
      <w:r>
        <w:rPr>
          <w:lang w:val="en-US"/>
        </w:rPr>
        <w:t>Y6-Y8 str. C.T</w:t>
      </w:r>
      <w:r>
        <w:rPr>
          <w:lang w:val="ro-MD"/>
        </w:rPr>
        <w:t>ănase</w:t>
      </w:r>
      <w:r>
        <w:rPr>
          <w:lang w:val="en-US"/>
        </w:rPr>
        <w:t xml:space="preserve"> 7  - str. Pușkin 42</w:t>
      </w:r>
      <w:r>
        <w:rPr>
          <w:lang w:val="ro-MD"/>
        </w:rPr>
        <w:t>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2. Obiectivul Y180-Y236  str. Neculce 55 – str.Calea Ieșilor 11/3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3. Obiectivul </w:t>
      </w:r>
      <w:r>
        <w:rPr>
          <w:lang w:val="en-US"/>
        </w:rPr>
        <w:t>Y46/76-Y280  str. Asachi - str. Miorița 5</w:t>
      </w:r>
      <w:r>
        <w:rPr>
          <w:lang w:val="ro-MD"/>
        </w:rPr>
        <w:t>.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270"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b w:val="false"/>
          <w:b w:val="false"/>
          <w:lang w:val="ro-MD"/>
        </w:rPr>
      </w:pPr>
      <w:r>
        <w:rPr>
          <w:lang w:val="ro-MD"/>
        </w:rPr>
        <w:t>Termenul de executare a lucrărilor:</w:t>
      </w:r>
      <w:r>
        <w:rPr>
          <w:b w:val="false"/>
          <w:lang w:val="ro-MD"/>
        </w:rPr>
        <w:t xml:space="preserve"> până la 60 de zile din data semnării contractului.</w:t>
      </w:r>
    </w:p>
    <w:p>
      <w:pPr>
        <w:pStyle w:val="Cp"/>
        <w:ind w:firstLine="709"/>
        <w:jc w:val="both"/>
        <w:rPr>
          <w:b w:val="false"/>
          <w:b w:val="false"/>
          <w:lang w:val="ro-MD"/>
        </w:rPr>
      </w:pPr>
      <w:r>
        <w:rPr>
          <w:lang w:val="ro-MD"/>
        </w:rPr>
        <w:t>Perioada de garanţie pentru lucrările executate:</w:t>
      </w:r>
      <w:r>
        <w:rPr>
          <w:b w:val="false"/>
          <w:lang w:val="ro-MD"/>
        </w:rPr>
        <w:t xml:space="preserve"> 36 luni.</w:t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  <w:t>Ofertanții vor asigura executarea lucrărilor în conformitate cu documentaţia de deviz şi     Legea nr. 721/1996 privind calitatea în construcţii.</w:t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Cp"/>
        <w:ind w:left="720" w:hanging="11"/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81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Formularul de deviz nr.: 1</w:t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Y6-Y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C. Tănase 7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 Pușkin 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unui capac sau gratar cu rama din fontă pentru camine de vizitare, recipiente, etc. avînd greutatea de pînă la 90 kg (Демонтаж крышки люка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0-06-048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widowControl w:val="false"/>
              <w:rPr>
                <w:color w:val="FFFFFF"/>
                <w:lang w:val="en-US"/>
              </w:rPr>
            </w:pPr>
            <w:r>
              <w:rPr>
                <w:lang w:val="en-US"/>
              </w:rPr>
              <w:t>Coeficientul la întinderea cablului în         canalizare =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1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08-02-14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zare cablu FO - prin canale existen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optic G.652 - 4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1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382" w:hanging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Y180-Y2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</w:t>
            </w:r>
            <w:r>
              <w:rPr>
                <w:b/>
                <w:bCs/>
                <w:sz w:val="32"/>
                <w:szCs w:val="32"/>
              </w:rPr>
              <w:t>Neculce 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Calea Ieșilor 11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103"/>
        <w:gridCol w:w="1134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apac sau gratar cu rama din fontă pentru camine de vizitare, recipiente, etc. avînd greutatea de pînă la 90 kg (</w:t>
            </w:r>
            <w:r>
              <w:rPr/>
              <w:t>Демонтаж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0-06-048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eficientul la întinderea cablului în canalizare=1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0-06-051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șoane directe pe cablul fibro-optic a RTU în camin de vizitare: Manșoane directe cu evidența măsurărilor cu reflectometru în procesul de montare pe cablu RTU în camin de vizitare, număr fibre: 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0-06-055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ului de îmbinare a cablurilor  centrale și liniare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ța măsurărilor în procesul de montare pe cablu fibro-optic a RTU, număr fibre: 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0-06-054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surarea pe sector montat a cablului fibro-optic RTU pe o singură direcție, număr fibre: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er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08-02-14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zare cablu FO - prin canale existen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optic G.652 - 24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optic G.652 - 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nșon optic 24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0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M46/76 -Y28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Asach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Miorița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</w:rPr>
        <w:t>ţi de lucrări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244"/>
        <w:gridCol w:w="1134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a nodurilor 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Volum    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86"/>
        <w:gridCol w:w="5244"/>
        <w:gridCol w:w="1134"/>
        <w:gridCol w:w="15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1. Lucră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RpS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apac sau gratar cu rama din fontă pentru camine de vizitare, recipiente, etc. avînd greutatea de pînă la 90 kg (</w:t>
            </w:r>
            <w:r>
              <w:rPr/>
              <w:t>Демонтаж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7-0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în colector: Console în colector - cu un singur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0-06-048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ablurilor fibro-optice în canalizare: în conductă prin canal ocu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eficientul la întinderea cablului în canalizare=1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iverse: Etanșarea canalului canalizării de cabluri: ocu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2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pSF10A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ului sau gratarului din fontă pentru camine sau pentru gura de scurgere, necarosabil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крышки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ărunt (ciment, nisip etc.)=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0-06-055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ului de îmbinare a cablurilor  centrale și liniare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ța măsurărilor în procesul de montare pe cablu fibro-optic a RTU, număr fibre: 24 (manșon existen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</w:rPr>
              <w:t>10-06-054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surarea pe sector montat a cablului fibro-optic RTU pe o singură direcție, număr fibre: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acord din canaliz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08-02-409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Țeavă din vinilplast pe contrucții instalate, pe pereți și coloane, fixare cu scoabe, diametru pîna la 50 mm(Tub flexibil metalic spira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10-06-048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ozarea cablurilor fibro-optice în tub (flexibil metalic spiralat) pe perete masa 1m cablu,kg, pînă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sCA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carea cab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RCsU05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străpungerilor pentru conducte sau tiranți în pereți din piatră sau beton armat de 16 - 50 cm (Пробивка сквозных отверстий в стене внутр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08-02-148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ozare  cablu FO prin canale existente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9" w:hanging="719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Cs w:val="22"/>
              </w:rPr>
              <w:t>2. Echipament</w:t>
            </w:r>
            <w:r>
              <w:rPr>
                <w:b/>
                <w:bCs/>
                <w:szCs w:val="22"/>
                <w:lang w:val="en-US"/>
              </w:rPr>
              <w:t xml:space="preserve">e </w:t>
            </w:r>
            <w:r>
              <w:rPr>
                <w:b/>
                <w:bCs/>
                <w:szCs w:val="22"/>
              </w:rPr>
              <w:t>și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optic G.652 - 8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onsole pentru canalizarea telefonică </w:t>
            </w:r>
            <w:r>
              <w:rPr>
                <w:lang w:val="en-US"/>
              </w:rPr>
              <w:t>КК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lușă pentr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fră metalică Ø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șurub cui 6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85" w:right="-19" w:hanging="719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coabe de metal universal Scame 820.720 P 20 mm zinc, me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>
          <w:lang w:val="ro-MD"/>
        </w:rPr>
        <w:tab/>
      </w:r>
    </w:p>
    <w:p>
      <w:pPr>
        <w:pStyle w:val="TextBody"/>
        <w:spacing w:before="0" w:after="48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rintele tehnice si constructive a cablurilor FO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cabl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8 FO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ul fibrei optice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.65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metru extern a cablului - pana la 10 mm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licarea - pentru pozarea in canalizare;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zenta armurii metalice este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esitate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ructie central-modulara;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casa exterioara nu suporta ardcrea;</w:t>
      </w:r>
    </w:p>
    <w:p>
      <w:pPr>
        <w:pStyle w:val="TextBody"/>
        <w:spacing w:before="0" w:after="640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ar fibre optice - 48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cabl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24 FO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ul fibrei optice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.65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metru extern a cablului - pana la 10 mm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licarea - pentru pozarea in canalizare;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zenta armurii metalice este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esitate.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ructie central-modulara;</w:t>
      </w:r>
    </w:p>
    <w:p>
      <w:pPr>
        <w:pStyle w:val="TextBody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casa exterioara nu suporta arderea;</w:t>
      </w:r>
    </w:p>
    <w:p>
      <w:pPr>
        <w:pStyle w:val="TextBody"/>
        <w:spacing w:before="0" w:after="800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ar fibre optice - 24.</w:t>
      </w:r>
    </w:p>
    <w:p>
      <w:pPr>
        <w:pStyle w:val="TextBody"/>
        <w:spacing w:lineRule="auto" w:line="276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cabl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8 FO</w:t>
      </w:r>
    </w:p>
    <w:p>
      <w:pPr>
        <w:pStyle w:val="TextBody"/>
        <w:spacing w:lineRule="auto" w:line="276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ul fibrei optice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.65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TextBody"/>
        <w:spacing w:lineRule="auto" w:line="276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metru extern a cablului - pana la 8 mm.</w:t>
      </w:r>
    </w:p>
    <w:p>
      <w:pPr>
        <w:pStyle w:val="TextBody"/>
        <w:spacing w:lineRule="auto" w:line="276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licarea - pentru pozarea in canalizare;</w:t>
      </w:r>
    </w:p>
    <w:p>
      <w:pPr>
        <w:pStyle w:val="TextBody"/>
        <w:spacing w:lineRule="auto" w:line="276"/>
        <w:ind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ructie central-modulara;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Carcasa exterioara nu suporta arderea;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       </w:t>
      </w:r>
      <w:r>
        <w:rPr/>
        <w:t>Numar fibre optice – 8.</w:t>
      </w:r>
    </w:p>
    <w:p>
      <w:pPr>
        <w:pStyle w:val="Normal"/>
        <w:tabs>
          <w:tab w:val="clear" w:pos="708"/>
          <w:tab w:val="left" w:pos="3919" w:leader="none"/>
        </w:tabs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864d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864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Jlqj4b" w:customStyle="1">
    <w:name w:val="jlqj4b"/>
    <w:basedOn w:val="DefaultParagraphFont"/>
    <w:qFormat/>
    <w:rsid w:val="008f0e91"/>
    <w:rPr/>
  </w:style>
  <w:style w:type="character" w:styleId="BodyTextChar" w:customStyle="1">
    <w:name w:val="Body Text Char"/>
    <w:qFormat/>
    <w:rsid w:val="009c47c3"/>
    <w:rPr>
      <w:sz w:val="28"/>
      <w:szCs w:val="28"/>
    </w:rPr>
  </w:style>
  <w:style w:type="character" w:styleId="BodyTextChar1" w:customStyle="1">
    <w:name w:val="Body Text Char1"/>
    <w:basedOn w:val="DefaultParagraphFont"/>
    <w:uiPriority w:val="99"/>
    <w:semiHidden/>
    <w:qFormat/>
    <w:rsid w:val="009c47c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c47c3"/>
    <w:pPr>
      <w:widowControl w:val="false"/>
      <w:ind w:firstLine="4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5864d5"/>
    <w:pPr>
      <w:jc w:val="center"/>
    </w:pPr>
    <w:rPr>
      <w:b/>
      <w:bCs/>
      <w:lang w:eastAsia="ru-RU"/>
    </w:rPr>
  </w:style>
  <w:style w:type="paragraph" w:styleId="ListParagraph">
    <w:name w:val="List Paragraph"/>
    <w:basedOn w:val="Normal"/>
    <w:uiPriority w:val="34"/>
    <w:qFormat/>
    <w:rsid w:val="004f602f"/>
    <w:pPr>
      <w:spacing w:before="0" w:after="0"/>
      <w:ind w:left="720" w:hanging="0"/>
      <w:contextualSpacing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1210</Words>
  <Characters>6899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6:00Z</dcterms:created>
  <dc:creator/>
  <dc:description/>
  <dc:language>en-US</dc:language>
  <cp:lastModifiedBy/>
  <dcterms:modified xsi:type="dcterms:W3CDTF">2023-05-16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