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din curtea blocului  locativ de pe M.Spataru 19/4-21/3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carii, constructia rampe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carii din prefabricate de 1,2m latime (fara recuperare, scara avariata, un singur rind de sca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A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in spatii inguste, in conditii grele (tunele), in portiuni limitate cu sprijiniri sub 1,00 m latime si adincime de la 0-1,5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A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, executata in straturi orizontale de 20-30 cm grosime, udata si batuta bine cu maiul de mina si in cantitati de pina la 20 mc, la un punct de lucru, inclusiv imprastierea pamintului in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arg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piatra sparta amestecata cu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pentru ram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la ramp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 (la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exterioare, drepte trase pe loc cu sablonul la briuri cu latimi peste 20 cm si iesinduri de peste 5 cm, cu latimea desfasurata pina la 40 cm inclusiv, executate pe zidarie sau beton cu mortar de ciment var M 50-T driscuite fin (indreptarea treptelor cu mort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exterioare, drepte trase pe loc cu sablonul la briuri cu latimi peste 20 cm si iesinduri de peste 5 cm, cu latimea desfasurata pina la 20 cm inclusiv, executate pe zidarie sau beton cu mortar de ciment var M 50-T driscuite fin (indreptarea contratreptelor cu morta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vibropresate executate din placi de trotuare din beton prefabricat 20x10x5cm sau 10x10x5cm (la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9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6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pararea peretilor la scari (cresterea sub forma inclinata deasupra blocurilor existen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(un bloc de beton inclin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ina la 8 m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822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221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32:00Z</dcterms:created>
  <dc:creator>Пользователь Windows</dc:creator>
  <dc:description/>
  <dc:language>en-US</dc:language>
  <cp:lastModifiedBy>HP</cp:lastModifiedBy>
  <cp:lastPrinted>2022-03-28T20:25:00Z</cp:lastPrinted>
  <dcterms:modified xsi:type="dcterms:W3CDTF">2022-07-1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