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Lotul 1. Medii nutritiv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crome UTI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crome UTI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bul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Crome Enterococcus agar Baze cu supliment neces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Crome Enterococcus agar Baze cu supliment neces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2. Test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3. Reagenț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4. E-test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teste 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E-teste 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5. Discuri cu antibiotice pentru dispenserul discmaster 5 (Mast Group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bookmarkStart w:id="7" w:name="_GoBack"/>
            <w:bookmarkEnd w:id="7"/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6. Consumabil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3 ml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3 ml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urină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urină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7. Ulei de imers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8. Controlul turbidități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9. Vaselin lichi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10. Tulpini de referinț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59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5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albicans ATCC 102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albicans ATCC 102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. Sistem universal pentru hemocultur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18</Words>
  <Characters>5239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1-14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