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la Bazin de înot</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la Bazin de i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MD"/>
              </w:rPr>
              <w:t>339064.88</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MD"/>
              </w:rPr>
              <w:t>339064.88</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 ETAPĂ –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6-16T06:52:00Z</dcterms:modified>
  <cp:revision>67</cp:revision>
  <dc:subject/>
  <dc:title/>
</cp:coreProperties>
</file>