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apitala a Caminului de elevi N-1, etajul 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Строитель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Разные работы - разность в толщине + - 5 мм намета на стены из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Разборка: столярные изделия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modif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montate pe ghermele existente la constructii cu inaltimi pina la 35 m (Внутренние одностворчатые  двери МДФ,  на существующие петли в зданиях высотой до 35 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 (Разборка теплых полов - дощатых полов, вагонок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8 cm grosime cu fata driscuita fin (Подстилающий слой под полы, выполненный из цементного раствора М100-Т толщиной 8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8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8 см, с тонкой затиркой поверхности. Разницу в плюс-минус на каждые 0,5см слоя из раствора  добавлять или отнимать)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 (Керамические горизонтальные плинтуса макс. высотой 15 см по стенам, на цементном растворе М 100-Т, включая очистку и мойку водой, в помещениях площадью более 16 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placi din fibre de lemn (PFL) moi, poroase bitumate si antiseptizate simplu asezate pe un strat de egalizare de nisip de 2 cm grosime (Подстилающий слой под полы, из древесно-волокнистых плит (ДВП), мягких, пористых битумизированных и антисептированных, просто уложенных на выравнивающий слой из песка толщиной 2 см) -- ОСБ (6) под ламина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 Ламинат Класс 3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  (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  (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4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до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длмной до 1000-15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4" (Разборка черных труб центрального отопления, на сварке, в промышленных зданиях, в соединениях приборов, распределительных стояках и т.д., диаметром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Электро-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массой 1 м, кг, до: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массой 1 м, кг, до: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омат одно-, двух-, трехполюсный, устанавливаемый на конструкции на стене или колонне, на ток, А, до: 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 (Демонтаж светильников различного типа, включая штанги и плафон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Светильник отдельно устанавливаем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озетка штепсельная двойна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ючате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каф (пульт) управления навесной, высота, ширина и глубина, мм, до: 600х600х3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orpuri de iluminat (Электроиспытания, контроль и наладка осветительных прибор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5</Words>
  <Characters>6986</Characters>
  <CharactersWithSpaces>81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07:00Z</dcterms:created>
  <dc:creator>qqqq</dc:creator>
  <dc:description/>
  <dc:language>en-US</dc:language>
  <cp:lastModifiedBy>CIHC</cp:lastModifiedBy>
  <dcterms:modified xsi:type="dcterms:W3CDTF">2024-04-22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