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TUL NR.1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720"/>
        <w:gridCol w:w="2070"/>
        <w:gridCol w:w="721"/>
        <w:gridCol w:w="540"/>
        <w:gridCol w:w="4409"/>
        <w:gridCol w:w="1710"/>
      </w:tblGrid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r. d/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enumire bunuri/servicii/lucrări solicitate</w:t>
            </w:r>
          </w:p>
          <w:p>
            <w:pPr>
              <w:pStyle w:val="Normal"/>
              <w:widowControl w:val="false"/>
              <w:ind w:left="-57"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L*l*h) (mm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Unitatea de măsur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antitate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3"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rețul în lei</w:t>
            </w:r>
          </w:p>
          <w:p>
            <w:pPr>
              <w:pStyle w:val="Normal"/>
              <w:widowControl w:val="false"/>
              <w:ind w:left="33"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3"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fără TVA)</w:t>
            </w:r>
          </w:p>
        </w:tc>
      </w:tr>
      <w:tr>
        <w:trPr>
          <w:trHeight w:val="355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ind w:right="68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Lotul nr.1: MOBILIER ȘCO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ind w:right="68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113600-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1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t Bancă ajustabilă pe țeavă pătrată, anti-scolioză cu două scaune ajustabile</w:t>
            </w:r>
          </w:p>
          <w:p>
            <w:pPr>
              <w:pStyle w:val="Normal"/>
              <w:widowControl w:val="false"/>
              <w:ind w:left="-57" w:right="17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ste reglabil atât banca cât și scaunele. </w:t>
            </w:r>
          </w:p>
          <w:p>
            <w:pPr>
              <w:pStyle w:val="Normal"/>
              <w:widowControl w:val="false"/>
              <w:ind w:left="33" w:right="6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an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(h:640-760 mm/ nr. 4-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dru metalic sudat, extrem de robust, țeavă pătrată 30×30/25×25 mm. Blatul este din PAL melaminat 18 mm, cant integral ABS 2 mm, colțuri rotunjite R-50 mm. Banca este prevăzută cu cârlig pentru ghiozdan. La baza picioarelor sunt dotate cu dopuri de cauciuc antiderapante.</w:t>
            </w:r>
          </w:p>
          <w:p>
            <w:pPr>
              <w:pStyle w:val="Normal"/>
              <w:widowControl w:val="false"/>
              <w:ind w:left="33" w:right="6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caunu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(h: 380-460mm/ nr.4-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dru metalic sudat, extrem de robust, din țeavă pătrată 25x25 mm/20x20 mm, îndoită la spetează. Șezutul  și spatele realizat din placaj și încovoiat ergonomic; lăcuit integral (pe ambele părți) cu lac transparent; dopuri antiderapante care protejează pardoseala.</w:t>
            </w:r>
          </w:p>
          <w:p>
            <w:pPr>
              <w:pStyle w:val="Normal"/>
              <w:widowControl w:val="false"/>
              <w:ind w:left="33" w:right="6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uloarea meta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La solicitarea beneficiarului</w:t>
            </w:r>
          </w:p>
          <w:p>
            <w:pPr>
              <w:pStyle w:val="Normal"/>
              <w:widowControl w:val="false"/>
              <w:ind w:left="33" w:right="6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uloarea PA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a solicitarea beneficiarului</w:t>
            </w:r>
          </w:p>
          <w:p>
            <w:pPr>
              <w:pStyle w:val="Normal"/>
              <w:widowControl w:val="false"/>
              <w:ind w:left="33" w:right="6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uloare placa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a solicitarea beneficiarului</w:t>
            </w:r>
          </w:p>
          <w:p>
            <w:pPr>
              <w:pStyle w:val="Normal"/>
              <w:widowControl w:val="false"/>
              <w:ind w:left="33" w:right="6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Hotărârea MS – nr. 21 din 29.12.20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6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3" w:right="6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3" w:right="6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3" w:right="6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3" w:right="6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3" w:right="6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3" w:right="6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3" w:right="6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3" w:right="6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22100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17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ulapuri metalice casetate 2×3 pentru 6 persoan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lapurile metalice 6 peroane casetate 2 rânduri câte 3 compartimente. Dimensiuni (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×A×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 900x450x1800 mm; Structura din tabla de otel, profilată, cu grosimea de min. 0,6mm; Vopsit in câmp electrostatic, culoarea  gri. Fantă de aerisire pentru ușa fiecărei casete; Card-titular pentru ușa fiecărei casete; Sistem de închidere individual;  Poliță metalică și bară cuier pentru casetă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2"/>
                <w:szCs w:val="22"/>
              </w:rPr>
              <w:t>39121200-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1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Masă „Petala” </w:t>
            </w:r>
          </w:p>
          <w:p>
            <w:pPr>
              <w:pStyle w:val="Normal"/>
              <w:widowControl w:val="false"/>
              <w:ind w:left="-57"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ntru 6 persoan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2"/>
                <w:szCs w:val="22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Masa este confecționată din PA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melaminat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colorat cu o grosime de 18 mm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cant integral ABS 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. Masa are colțurile rotunji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-50 mm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 Masa este echipată cu un raft din PAL. Masa este concepută pentru 6 copii, cu capacitatea de a lucra individual.  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Dimensiuni genera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×A×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00x1200x580mm.</w:t>
            </w:r>
          </w:p>
          <w:p>
            <w:pPr>
              <w:pStyle w:val="Normal"/>
              <w:widowControl w:val="false"/>
              <w:ind w:left="33" w:right="6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ombinație de culori: la solicitarea ofertantul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92000-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lă școlară magnetică triptică verde 3000×1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: triptic (1 parte fixa + 2 părți rabatabile). Dimensiuni : 3000X1200 mm (750x1500x750 mm). Culoare: verde. Suprafața de lucru: 5 parți, realizată din tablă de otel de min. 0.25 mm emailată cu glazură ceramică, incasabilă la șocuri punctuale. Rama: aluminiu cu colțar ABS din plastic, suport pentru cretă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92000-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lă școlară magnetică triptică verde pentru clasele primare (liniată)  3000×1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: triptic (1 parte fixa + 2 părți rabatabile). Dimensiuni : 3000X1200 mm (750x1500x750 mm). Culoare: verde. Partea din stângă marcată în linii, iar partea din dreaptă în pătrățele. Suprafața de lucru: 5 parți, realizată din tablă de oțel de min. 0.25 mm emailată cu glazură ceramică, incasabilă la șocuri punctuale. Rama: aluminiu cu colțar ABS din plastic, suport pentru cretă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92000-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ind w:left="-57" w:right="17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ind w:left="-57"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Tabla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flipchart</w:t>
            </w:r>
            <w:r>
              <w:rPr>
                <w:rFonts w:cs="Times New Roman" w:ascii="Times New Roman" w:hAnsi="Times New Roman"/>
                <w:bCs/>
              </w:rPr>
              <w:t xml:space="preserve"> cu 3 braț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siunea tablei: 1000mm X 700mm, Sistem care permite fixarea hârtiei. Culoare: alba. Suprafața de lucru magnetica. Spate: acoperita cu folie zincata. Rama: aluminiu, conține 2 brațe și suport pentru markere. Colturi: ABS plastic. Fixare: picioare telescopice reglabile pe înălțime (h max = 1900 m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112000-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360" w:before="0" w:after="150"/>
              <w:rPr>
                <w:rFonts w:ascii="Times New Roman" w:hAnsi="Times New Roman" w:eastAsia="Times New Roman" w:cs="Times New Roman"/>
                <w:color w:val="auto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60" w:before="0" w:after="150"/>
              <w:jc w:val="center"/>
              <w:rPr>
                <w:rFonts w:ascii="Times New Roman" w:hAnsi="Times New Roman" w:eastAsia="Times New Roman" w:cs="Times New Roman"/>
                <w:color w:val="auto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ru-RU"/>
              </w:rPr>
              <w:t>Scaun reglabil din profil metalic patr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eastAsia="ru-RU"/>
              </w:rPr>
              <w:t>Dimensiuni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 (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eastAsia="ru-RU"/>
              </w:rPr>
              <w:t>Lxlxh):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 310х315х (539-619) mm. 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eastAsia="ru-RU"/>
              </w:rPr>
              <w:t>Înălțime reglabila: 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60-300-340 mm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Spătarul și șezutul sunt  fabricate din placaj lăcuit curbat ușor cu grosimea de 8mm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eastAsia="ru-RU"/>
              </w:rPr>
              <w:t>Cadrul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 scaunului este confecționat din  profile pătrate  din metal cu mărimea de 20x20 mm și grosimea de 1,2 mm vopsite în câmp electrostatic și  polimerizat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eastAsia="ru-RU"/>
              </w:rPr>
              <w:t>Placajul 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 este acoperit cu lac acrilic pe bază de apă, non-toxic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Scaunul este prevăzut cu garnituri din plastic rezistent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Toate piesele scaunului sunt asamblate prin intermediul unor șuruburi cu cap bombat sigure și piulițe ascunse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eastAsia="ru-RU"/>
              </w:rPr>
              <w:t>Culoarea carcasului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la solicitarea ofertantului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02f6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88</Words>
  <Characters>3353</Characters>
  <CharactersWithSpaces>39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4:00Z</dcterms:created>
  <dc:creator>user</dc:creator>
  <dc:description/>
  <dc:language>en-US</dc:language>
  <cp:lastModifiedBy>user</cp:lastModifiedBy>
  <dcterms:modified xsi:type="dcterms:W3CDTF">2020-06-03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