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Reagenți de laborator pentru anul 2021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sz w:val="32"/>
                <w:szCs w:val="32"/>
                <w:lang w:val="ro-MO"/>
              </w:rPr>
              <w:t>33696500-0</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eagenți de laborator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ro-MO"/>
              </w:rPr>
              <w:t>336965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3245"/>
        <w:gridCol w:w="3798"/>
        <w:gridCol w:w="893"/>
        <w:gridCol w:w="1845"/>
      </w:tblGrid>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Nr. d/o</w:t>
            </w:r>
          </w:p>
        </w:tc>
        <w:tc>
          <w:tcPr>
            <w:tcW w:w="3245"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Denumirea bunurilor/serviciilor</w:t>
            </w:r>
          </w:p>
        </w:tc>
        <w:tc>
          <w:tcPr>
            <w:tcW w:w="3798"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Cerințele tehnice</w:t>
            </w:r>
          </w:p>
        </w:tc>
        <w:tc>
          <w:tcPr>
            <w:tcW w:w="893"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U/M</w:t>
            </w:r>
          </w:p>
        </w:tc>
        <w:tc>
          <w:tcPr>
            <w:tcW w:w="1845"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Cantitatea</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K3 EDTA cu capilar p\u sînge capilar  V-0.25m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7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iclă cu fund rotund  V-10 m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ică din polesteren  V-12m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citrat de Na-3.8% cu V-5.0-0.5ml p/u coagulogramă</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citrat de Na-3.8% cu V-3.0-0.3ml p/u coagulogramă</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tampon steril ambalat individua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ip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Unică folosinţă masă plastic,sterile ambalate individual p\u colectarea sîngelui periferic.</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sipete,(pipete Pasteu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mbalate individual,sterile,masa plastic,3 m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ed-test)Combi p\u urină</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 190°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control sterilizare</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 134°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control sterilizare</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 121°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control sterilizare</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utie Pietri</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erile cu dm 100 cm</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z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u dm-4mm</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z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u dm-2mm</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pirtieră</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ativ</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 găuri,meta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ativ</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 găuri,meta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archer p\u sticlă</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6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rti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 filtru</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7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ar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 cauciuc</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2</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Trilon B</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0,2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itrat de Natriu</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id sulfosalicil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id carbol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id azot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a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0,2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lei de emersie 100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tan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loran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zur - Euzin dupa Romanovschi(Cu continut de metano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rti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 craft</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2</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Termohirtie Stat-Fax 303</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3</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Tampoane</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ambalate cîte una, sterile îmbibate cu alcool 70%, cu ambalaj care nu va permite evaporarea alcoolului pentru dezinfectarea pielii înainte și după procedurile intravenoase</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7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4</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Containere</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t>pentru reziduri 5 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5</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Containere</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t>pentru reziduri 10 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6</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Stative pentru  Eppendorf</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7</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Eprubetă</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sterilă cu dop pentru lichid pleura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8</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Eprubete</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entrifugare polipropilen cu capac atașabil și fund rotund 16x80 10 m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9</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Cuve</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polisterenVolum3 ml (pentru dizolvarea reagentilor)</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0</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uburi PCR cu capac bombat 0,2 ml</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Tuburi separate cu capac atasat 1x1000 tuburi.Libere de AND/ARN-aze.Pentru echipamenteThermal Cycler.Aplicarea :PCR traditiona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1</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Qubit Assay Tubes</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t>pentru cuantificarea AN</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2</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Micro Amp Optical 8-Cap strip</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apace optice pentru utilizarea dispozitivului RT 7500,300x8  DNA/RNAse free</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3</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Micro Amp Optical 8 Tube Stripe</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Tuburi optice Volum 0,2 mL, 125 stripuri x 8  DNA/RNA se free</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cool Izopropilic 99.9%</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7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Xele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Xelen pentru histolog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cool absolu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6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NB Formalin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0%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8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NB Formalin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25%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6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ormalina  37% (kg)</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IO MOUNT component pentru acoperirea preparatelor histologice cu lamela) (500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mponent OST (150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ryospray(175g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congelare sectiunelor histologic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an-Ghieson Kit.1kit/3000tes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i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BFP kit(hematoxilin basicfucsin picric)100 tes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i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 EA-50-0512019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lorare după PAP (fl cu V - 2,5 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 OG-G-0512013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lorare după PAP (fl cu V - 2,5 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 Hematoxilin-GI-II-G-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lorare după PAP (fl cu V - 1 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lene gradoistalogico REF 06-1304 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fixare după PAP (fl cu V-2,5 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osin Y1%solutie apoa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osin praf</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pregatirea solutie eozina  pentru colorarea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r</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matoxylin Carazzi ( 1litru)</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matoxylin Mayer-Lillie (1 litru)</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matoxilin Carazzi(praf)</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r</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licero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uan de potasiu</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alii Iod trei KJ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r</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arafina omogenizata cu temperatura 56/5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arafina cu polimeri plastice omogenizata cu temperatura 56/5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mesticul de ceara de parafina albastru cu polimeri plastice omogenizata granulat cu punctul de topire 56- 58 C.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entru decalcifierea trepanobiopsii maduvei  osoase(2,5 litr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entru decalcifierea  tesutului osos(2,5litr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id Azotic Concentra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pregatirea solutie decalcifiere pentru oase dens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urete de paralon  P/U biopsii(2,5X3c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a de sticla cu banda marcata,colorata pentru scriere cu marcher ori creion simplu.</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utilizare histologie cu hirtie tisulara intercalată.Pentru microscopie optica ,dimensiuni 26x76x1mm.Margini lustruite, 45grade.(50buc-cut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le pentru acoperire Cover Glass 24x40m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0.13-0.17 mm microscope cover glass.Pentru acoperirea lamelor automat.Compatibele cu apparat Sacur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amele pentru acoperire 24x5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0.13-0.17 mm microscope cover glass.Pentru acoperirea lamelor automat.Compatibele cu apparat Sacur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9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amele pentru acoperire 24x6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0.13-0.17 mm microscope cover glass.Pentru acoperirea lamelor automat.Compatibele cu apparat Sacur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8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seta histologica standart(alb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mpatibele cu Microtome Sacura. Este necesar de adus 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9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aseta histologica standart(galbene)IHC</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mpatibele cu Microtome Sacura. Este necesar de adus 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Criotom  20 blades (cryo section )</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microtom  PATHO-CUTTER-R35.NR5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0.25x8x80mm)NR50.Compatibele cu Microtome Sacura.Monstr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7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ell emberding moduls24x24x5m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odule pentru includerea in parafin.Efectuate din metal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irfuri pentru micropipete  tip Glisson (0.1-10mk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irfuri pentru micropipete  tip Glisson 10-100mk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irfuri pentru micropipete  tip Glisson 100-1000mk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sectionarea materialului tisular compatibil cu minier  Handle  F 26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sectionarea materialului tisular compatibil cu minier  Handle  F13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sectionarea materialului tisular compatibil cu minier  Handle  F8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uport pentru lame baskets(black sliders)</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statie de colorare.Compatibil apparat Sacura.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ord pentru sectionare materialului histologic</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ord din polipropilena cu dimensiunele 60x40x1.5cm Pentru sectionarea materialului tisula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mera umeda pentru IHC</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amera umeda pentru 20 de lame pentru IHC cu dimensiuni 32x 26x 11 cm. 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mtainer din sticla pentru IHC</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sticla dimensiuni 95x95x90cm  cu coș de metal pentru 30 lame (76x26mm)pentru IHC. 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ermetic 10ml.</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polisterol sau polipropilen cu copac ermetic pentru transportarea materialul histologic tisular 10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8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ermetic 30ml</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polisterol sau polipropilen cu copac ermetic pentru transportarea materialul histologic tisular 30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60ml</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polisterol sau polipropilen cu copac ermetic pentru transportarea materialul histologic tisular 60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entru fixare si decalcificare biopsiilor maduvei osoas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entru fixare si decalcificare biopsiilor maduvei osoase constituita din 2 componente fixator si decalcinat (E.D.T.A.) Certificat CE sau declaratie de conformitate în functie  de evaloarea conformitatii cu anexele corespunzatoare pentru produsul dat.Certificat ISO13485si /sau ISO9001(în dependenta de productul d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Weighert Van-G ieson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cian Blue pH 2,5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Ziehl-Neelsen for mycobacterias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cu miine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din polisterol sau polipropilen cu copac ermetic cu miiner pentru transportarea si pastrarea materialul histologic tisular 5000 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cu miine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din polisterol sau polipropilen cu copac ermetic cu miiner pentru transportarea si pastrarea materialul histologic tisular 2500 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cu miine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din polisterol sau polipropilen cu copac ermetic cu miiner pentru transportarea si pastrarea materialul histologic tisular 1000 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cu miine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din polisterol sau polipropilen cu copac ermetic cu miiner pentru transportarea si pastrarea materialul histologic tisular 500 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3</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Reagenți pentru analizatorul hematologic automat Mindray BC-3CS</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30D DILUIENT</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30CFL LYS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robe Cleanse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rol 3x30 ml Tri-papack(IL;IN:IH)</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8</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îrtie termo 50 mm(Mindray)</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0</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4</w:t>
            </w:r>
          </w:p>
        </w:tc>
        <w:tc>
          <w:tcPr>
            <w:tcW w:w="9781" w:type="dxa"/>
            <w:gridSpan w:val="4"/>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Reagenți pentru analizatorul Easylyte Na/K</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N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K</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de referint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mbrana de asamblar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tie lichida intern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ub de silicon pt reagent, ser si deseur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alva pt dazorea reagentului, serului si deseurilo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aterial de control 3 nivele (Low, Normal, High)</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achet reactive: Standard A, Standard B, solutie de spalare 800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1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de spalare fiecare zi 6*15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rmohirtie pentru analizato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5</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Reagenți pentru analizatorul Electrolit XI-921F Na</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N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K</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de referint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mbrana de asamblar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ub de silicon pt reagent, ser si deseur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aterial de control 3 nivele (Low, Normal, High)</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ack K/Na 800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de spalare fiecare zi - 100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de spalare K/Na odata pe saptamina -100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6</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Reagenți pentru analizatorul hematologic automat Sismex KX-21N</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llack-20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ăţi - 6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romatolyzer-wh3x500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 - 2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llclean-50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ăţi -1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ighicheck-3WP L1,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7</w:t>
            </w:r>
          </w:p>
        </w:tc>
        <w:tc>
          <w:tcPr>
            <w:tcW w:w="893" w:type="dxa"/>
            <w:tcBorders/>
            <w:vAlign w:val="center"/>
          </w:tcPr>
          <w:p>
            <w:pPr>
              <w:pStyle w:val="Normal"/>
              <w:widowControl/>
              <w:spacing w:before="0" w:after="0"/>
              <w:jc w:val="center"/>
              <w:rPr>
                <w:color w:val="000000"/>
                <w:sz w:val="20"/>
                <w:szCs w:val="20"/>
                <w:lang w:val="ro-MO"/>
              </w:rPr>
            </w:pPr>
            <w:r>
              <w:rPr>
                <w:color w:val="000000"/>
                <w:kern w:val="0"/>
                <w:sz w:val="20"/>
                <w:szCs w:val="20"/>
                <w:lang w:val="ro-MO"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ighicheck-3WP PN 1,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7</w:t>
            </w:r>
          </w:p>
        </w:tc>
        <w:tc>
          <w:tcPr>
            <w:tcW w:w="893" w:type="dxa"/>
            <w:tcBorders/>
            <w:vAlign w:val="center"/>
          </w:tcPr>
          <w:p>
            <w:pPr>
              <w:pStyle w:val="Normal"/>
              <w:widowControl/>
              <w:spacing w:before="0" w:after="0"/>
              <w:jc w:val="center"/>
              <w:rPr>
                <w:color w:val="000000"/>
                <w:sz w:val="20"/>
                <w:szCs w:val="20"/>
                <w:lang w:val="ro-MO"/>
              </w:rPr>
            </w:pPr>
            <w:r>
              <w:rPr>
                <w:color w:val="000000"/>
                <w:kern w:val="0"/>
                <w:sz w:val="20"/>
                <w:szCs w:val="20"/>
                <w:lang w:val="ro-MO"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ighicheck-3WP PH1,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7</w:t>
            </w:r>
          </w:p>
        </w:tc>
        <w:tc>
          <w:tcPr>
            <w:tcW w:w="893" w:type="dxa"/>
            <w:tcBorders/>
            <w:vAlign w:val="center"/>
          </w:tcPr>
          <w:p>
            <w:pPr>
              <w:pStyle w:val="Normal"/>
              <w:widowControl/>
              <w:spacing w:before="0" w:after="0"/>
              <w:jc w:val="center"/>
              <w:rPr>
                <w:color w:val="000000"/>
                <w:sz w:val="20"/>
                <w:szCs w:val="20"/>
                <w:lang w:val="ro-MO"/>
              </w:rPr>
            </w:pPr>
            <w:r>
              <w:rPr>
                <w:color w:val="000000"/>
                <w:kern w:val="0"/>
                <w:sz w:val="20"/>
                <w:szCs w:val="20"/>
                <w:lang w:val="ro-MO"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îrtie p\u analizo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ăţi</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80</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7</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Material de control, consumabile pentru analizatorul biochimic Selectra Pro XL</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tie de sist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tie hipoclorid 0.5 %</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de spalare de system(cleaning)</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Eprubeta pentru ser volum 2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otor de chiuvet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aterial de control norma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aterial de control patolog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librator universa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8</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Reagenți pentru analizatorul HumaClot DuoPlus</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Dime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emostat D-Dimer control High</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emostat D-Dimer control Low</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nul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roponimel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ioglobin test</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et p\u determinarea indexului protrombinic I.N.R ce contine:</w:t>
            </w:r>
          </w:p>
          <w:p>
            <w:pPr>
              <w:pStyle w:val="Normal"/>
              <w:widowControl/>
              <w:spacing w:before="0" w:after="0"/>
              <w:jc w:val="center"/>
              <w:rPr>
                <w:color w:val="000000"/>
                <w:sz w:val="20"/>
                <w:szCs w:val="20"/>
                <w:lang w:val="en-US"/>
              </w:rPr>
            </w:pPr>
            <w:r>
              <w:rPr>
                <w:color w:val="000000"/>
                <w:kern w:val="0"/>
                <w:sz w:val="20"/>
                <w:szCs w:val="20"/>
                <w:lang w:val="en-US" w:eastAsia="en-US" w:bidi="ar-SA"/>
              </w:rPr>
              <w:t>a)Tromboplastin liofelizat cu activitate 13+1sec 5ml H2O2.</w:t>
            </w:r>
          </w:p>
          <w:p>
            <w:pPr>
              <w:pStyle w:val="Normal"/>
              <w:widowControl/>
              <w:spacing w:before="0" w:after="0"/>
              <w:jc w:val="center"/>
              <w:rPr>
                <w:color w:val="000000"/>
                <w:sz w:val="20"/>
                <w:szCs w:val="20"/>
                <w:lang w:val="en-US"/>
              </w:rPr>
            </w:pPr>
            <w:r>
              <w:rPr>
                <w:color w:val="000000"/>
                <w:kern w:val="0"/>
                <w:sz w:val="20"/>
                <w:szCs w:val="20"/>
                <w:lang w:val="en-US" w:eastAsia="en-US" w:bidi="ar-SA"/>
              </w:rPr>
              <w:t>b)cu solvent BUFER 5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500</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9</w:t>
            </w:r>
          </w:p>
        </w:tc>
        <w:tc>
          <w:tcPr>
            <w:tcW w:w="9781" w:type="dxa"/>
            <w:gridSpan w:val="4"/>
            <w:tcBorders/>
          </w:tcPr>
          <w:p>
            <w:pPr>
              <w:pStyle w:val="Normal"/>
              <w:widowControl/>
              <w:spacing w:before="0" w:after="0"/>
              <w:jc w:val="center"/>
              <w:rPr>
                <w:b/>
                <w:b/>
                <w:color w:val="000000"/>
                <w:sz w:val="20"/>
                <w:szCs w:val="20"/>
                <w:lang w:val="en-US"/>
              </w:rPr>
            </w:pPr>
            <w:r>
              <w:rPr>
                <w:b/>
                <w:color w:val="000000"/>
                <w:kern w:val="0"/>
                <w:sz w:val="20"/>
                <w:szCs w:val="20"/>
                <w:lang w:val="en-US" w:eastAsia="en-US" w:bidi="ar-SA"/>
              </w:rPr>
              <w:t>Reagenți necesari pentru analizatorul Easy Stat</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achet cu reagenţi pentru analizator EasyStat pu determinarea echilibrului acido-bazic</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Reagent Module ES 800ml 7101-0000 Medic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ţie de spălare</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Daily rinse /cleaning sol. kit 100 ml  7118  Medica 1.Diluant:1*90ml 2.Praf de spălare: 6 flacoan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ţie de control nivelul1 EasyQC REF 6303</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oluţie de control nivelul 1 EasyQC REF 6303/ambalaj/30un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ţie de control nivelul2 EasyQC REF 6304</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oluţie de control nivelul 2 EasyQC REF 6304 Ambalaj/30un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ţie de control ninelul3EasyQC REF 6305</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oluţie de control ninelul 3EasyQC REF 6305/Ambalaj/30un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rtie termica</w:t>
            </w:r>
          </w:p>
        </w:tc>
        <w:tc>
          <w:tcPr>
            <w:tcW w:w="3798"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EasyStat Printer Paper 6505</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tie de control Hematocrit</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Hct Bi-Level Control Kit, 7309</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10490" w:type="dxa"/>
            <w:gridSpan w:val="5"/>
            <w:tcBorders/>
            <w:vAlign w:val="center"/>
          </w:tcPr>
          <w:p>
            <w:pPr>
              <w:pStyle w:val="Normal"/>
              <w:widowControl/>
              <w:spacing w:before="0" w:after="0"/>
              <w:jc w:val="center"/>
              <w:rPr>
                <w:b/>
                <w:b/>
                <w:color w:val="000000"/>
                <w:sz w:val="20"/>
                <w:szCs w:val="20"/>
                <w:lang w:val="ro-MO"/>
              </w:rPr>
            </w:pPr>
            <w:r>
              <w:rPr>
                <w:b/>
                <w:color w:val="000000"/>
                <w:kern w:val="0"/>
                <w:sz w:val="20"/>
                <w:szCs w:val="20"/>
                <w:lang w:val="ro-MO" w:eastAsia="en-US" w:bidi="ar-SA"/>
              </w:rPr>
              <w:t>TOTAL:</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uiller Hinton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lumbia Bllod Agar Bas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utrient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diul Endo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nterococ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diul tioglicol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CromUTI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anitol Salt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CromCandidaDiferențial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oeller Decarboxylase Broth with liz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r</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istem universal aerobi, anaerobi, microaerofili și fungi pentru hemocultură cu mediu lichid 80 ml și indicator, flacon unic maturi și copii (Signal Blood Culture Syste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uller-Hinton agar cu 2% glucoza si albastru de metile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optoch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acitr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oxidaz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oșu de metilen indicato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eCl3</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lasmă de iepur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cu ind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ile Escu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iStrept Latex Test Kit(25 test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  coloranți după Gr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eni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pi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picillin+Sulbact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oxi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oxicillin + ac.clavulan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iperacillin+tazobact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icarcillin+ac.clavulan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ti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Oxa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azo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aclo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epi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uroxi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otaxi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triaxo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oxit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tazidim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operazo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operazon +sulbact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ropen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ztreon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ipro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or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O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evo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nalidix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xi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ic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enta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etil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rept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obra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Vancomy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rythromy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Josamy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zytr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linda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nc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tracyc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oxycyc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hloramfenic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nezolid</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osf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fuzid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urazolido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itrofuranto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e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itroxo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olimix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tronidaz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ifamp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Trimoxaz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10490" w:type="dxa"/>
            <w:gridSpan w:val="5"/>
            <w:tcBorders/>
            <w:vAlign w:val="center"/>
          </w:tcPr>
          <w:p>
            <w:pPr>
              <w:pStyle w:val="Normal"/>
              <w:widowControl/>
              <w:spacing w:before="0" w:after="0"/>
              <w:jc w:val="center"/>
              <w:rPr>
                <w:b/>
                <w:b/>
                <w:color w:val="000000"/>
                <w:sz w:val="20"/>
                <w:szCs w:val="20"/>
                <w:lang w:val="ro-MO"/>
              </w:rPr>
            </w:pPr>
            <w:r>
              <w:rPr>
                <w:b/>
                <w:color w:val="000000"/>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4</w:t>
            </w:r>
          </w:p>
        </w:tc>
        <w:tc>
          <w:tcPr>
            <w:tcW w:w="9781" w:type="dxa"/>
            <w:gridSpan w:val="4"/>
            <w:tcBorders/>
            <w:vAlign w:val="center"/>
          </w:tcPr>
          <w:p>
            <w:pPr>
              <w:pStyle w:val="Normal"/>
              <w:widowControl/>
              <w:spacing w:before="0" w:after="0"/>
              <w:jc w:val="center"/>
              <w:rPr>
                <w:b/>
                <w:b/>
                <w:color w:val="000000"/>
                <w:sz w:val="20"/>
                <w:szCs w:val="20"/>
                <w:lang w:val="ro-MO"/>
              </w:rPr>
            </w:pPr>
            <w:r>
              <w:rPr>
                <w:b/>
                <w:color w:val="000000"/>
                <w:kern w:val="0"/>
                <w:sz w:val="20"/>
                <w:szCs w:val="20"/>
                <w:lang w:val="ro-MO" w:eastAsia="en-US" w:bidi="ar-SA"/>
              </w:rPr>
              <w:t>Laboratorul Imunologie și genetica Moleculara</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4.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Ficol (densitatea 1,077g/ml) 100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m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TC  (ФИТЦ)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iclonali CD3 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4 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5 pentru fenotiparea limficitelor prin metoda IF indirecta ,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8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16 pentru fenotiparea limficitelor prin metoda IF indirecta, 0,5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19 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 20 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56 pentru fenotiparea limficitelor prin metoda IF indirecta ,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HLA DR pentru fenotiparea limficitelor prin metoda IF indirecta, 0,5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molitic</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00ml, reagent pentru distrugerea hematiilor necesar pentru extragerea ARN conform recomandărilor Amplisense Leucosis, Quantum M-bcr-FR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it pentru genotiparea HPV (16, 18, 31, 33, 35, 39, 45, 51, 52, 56, 58, 59) "АмплиСенс ВПЧ ВКР генотип-F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dentificarea genotipurilor HPV</w:t>
              <w:br/>
              <w:t>Utilizare cu echipament: Sistem RT-PCR</w:t>
              <w:br/>
              <w:t>Număr de reacții: 108</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gKit PCR pentru identificarea mutațiilor BRCA: BRCA1 185delAG; BRCA1 T181G; BRCA1 4153delA; BRCA1 5382insC; BRCA2 6174delT; BRCA1 3819delGTAAA; BRCA1 3875delGTCT; BRCA1 2080del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dentificarea a 8 mutații BRCA</w:t>
              <w:br/>
              <w:t>Utilizare cu echipament: Sistem RT-PCR</w:t>
              <w:br/>
              <w:t>Număr de reacții: 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et de reagenți pentru extragere ADN din meterialul clinic ”</w:t>
            </w:r>
            <w:r>
              <w:rPr>
                <w:color w:val="000000"/>
                <w:kern w:val="0"/>
                <w:sz w:val="20"/>
                <w:szCs w:val="20"/>
                <w:lang w:eastAsia="en-US" w:bidi="ar-SA"/>
              </w:rPr>
              <w:t>АмплиПрайм</w:t>
            </w:r>
            <w:r>
              <w:rPr>
                <w:color w:val="000000"/>
                <w:kern w:val="0"/>
                <w:sz w:val="20"/>
                <w:szCs w:val="20"/>
                <w:lang w:val="en-US" w:eastAsia="en-US" w:bidi="ar-SA"/>
              </w:rPr>
              <w:t xml:space="preserve"> </w:t>
            </w:r>
            <w:r>
              <w:rPr>
                <w:color w:val="000000"/>
                <w:kern w:val="0"/>
                <w:sz w:val="20"/>
                <w:szCs w:val="20"/>
                <w:lang w:eastAsia="en-US" w:bidi="ar-SA"/>
              </w:rPr>
              <w:t>ДНК</w:t>
            </w:r>
            <w:r>
              <w:rPr>
                <w:color w:val="000000"/>
                <w:kern w:val="0"/>
                <w:sz w:val="20"/>
                <w:szCs w:val="20"/>
                <w:lang w:val="en-US" w:eastAsia="en-US" w:bidi="ar-SA"/>
              </w:rPr>
              <w:t>-</w:t>
            </w:r>
            <w:r>
              <w:rPr>
                <w:color w:val="000000"/>
                <w:kern w:val="0"/>
                <w:sz w:val="20"/>
                <w:szCs w:val="20"/>
                <w:lang w:eastAsia="en-US" w:bidi="ar-SA"/>
              </w:rPr>
              <w:t>сорб</w:t>
            </w:r>
            <w:r>
              <w:rPr>
                <w:color w:val="000000"/>
                <w:kern w:val="0"/>
                <w:sz w:val="20"/>
                <w:szCs w:val="20"/>
                <w:lang w:val="en-US" w:eastAsia="en-US" w:bidi="ar-SA"/>
              </w:rPr>
              <w:t>-</w:t>
            </w:r>
            <w:r>
              <w:rPr>
                <w:color w:val="000000"/>
                <w:kern w:val="0"/>
                <w:sz w:val="20"/>
                <w:szCs w:val="20"/>
                <w:lang w:eastAsia="en-US" w:bidi="ar-SA"/>
              </w:rPr>
              <w:t>АМ</w:t>
            </w:r>
            <w:r>
              <w:rPr>
                <w:color w:val="000000"/>
                <w:kern w:val="0"/>
                <w:sz w:val="20"/>
                <w:szCs w:val="20"/>
                <w:lang w:val="en-US" w:eastAsia="en-US" w:bidi="ar-SA"/>
              </w:rPr>
              <w: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zolarea ADN-ului</w:t>
              <w:br/>
              <w:t>Utilizare cu echipament: Sistem RT-PCR</w:t>
              <w:br/>
              <w:t>Număr de reacții: 10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eagent pentru transportare și păstrare materialului clinic «Транспортная среда с муколитиком (ТСМ)»</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Colectare, păstrare, transportare materialului biologic</w:t>
              <w:br/>
              <w:t>Număr: 10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Qubit dsDNA BR Assay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cuantificarea ADN-ului</w:t>
              <w:br/>
              <w:t>Utilizare cu echipament: Qubit 3.0</w:t>
              <w:br/>
              <w:t>Număr de reacții: 10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eneJET DNA Purification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zolarea ADN</w:t>
              <w:br/>
              <w:t>Număr de reacții: 2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ipsogen JAK2 MutaQuant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dentificarea mutației V617F</w:t>
              <w:br/>
              <w:t>Utilizare cu echipament: Sistem RT-PCR</w:t>
              <w:br/>
              <w:t>Număr de reacții: 24</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Kit pentru izolarea ADN/ARN «</w:t>
            </w:r>
            <w:r>
              <w:rPr>
                <w:color w:val="000000"/>
                <w:kern w:val="0"/>
                <w:sz w:val="20"/>
                <w:szCs w:val="20"/>
                <w:lang w:eastAsia="en-US" w:bidi="ar-SA"/>
              </w:rPr>
              <w:t>РИБО</w:t>
            </w:r>
            <w:r>
              <w:rPr>
                <w:color w:val="000000"/>
                <w:kern w:val="0"/>
                <w:sz w:val="20"/>
                <w:szCs w:val="20"/>
                <w:lang w:val="en-US" w:eastAsia="en-US" w:bidi="ar-SA"/>
              </w:rPr>
              <w:t>-</w:t>
            </w:r>
            <w:r>
              <w:rPr>
                <w:color w:val="000000"/>
                <w:kern w:val="0"/>
                <w:sz w:val="20"/>
                <w:szCs w:val="20"/>
                <w:lang w:eastAsia="en-US" w:bidi="ar-SA"/>
              </w:rPr>
              <w:t>преп</w:t>
            </w:r>
            <w:r>
              <w:rPr>
                <w:color w:val="000000"/>
                <w:kern w:val="0"/>
                <w:sz w:val="20"/>
                <w:szCs w:val="20"/>
                <w:lang w:val="en-US" w:eastAsia="en-US" w:bidi="ar-SA"/>
              </w:rPr>
              <w: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zolarea acizilor nucleici</w:t>
              <w:br/>
              <w:t>Număr de reacții: 10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Kit pentru reverstrabscripția ARN «</w:t>
            </w:r>
            <w:r>
              <w:rPr>
                <w:color w:val="000000"/>
                <w:kern w:val="0"/>
                <w:sz w:val="20"/>
                <w:szCs w:val="20"/>
                <w:lang w:eastAsia="en-US" w:bidi="ar-SA"/>
              </w:rPr>
              <w:t>РЕВЕРТА</w:t>
            </w:r>
            <w:r>
              <w:rPr>
                <w:color w:val="000000"/>
                <w:kern w:val="0"/>
                <w:sz w:val="20"/>
                <w:szCs w:val="20"/>
                <w:lang w:val="en-US" w:eastAsia="en-US" w:bidi="ar-SA"/>
              </w:rPr>
              <w:t>-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Reverstranscripția ARN-ului</w:t>
              <w:br/>
              <w:t>Număr de reacții: 12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mplisens Leucosis Quantum M-bcr-FRT PCR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a și cuantificarea M-bcrUtilizare cu echipament: Sistem RT-PCRNumăr de reacții: 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pă liberă de nucleaz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Diluarea ADN/ARN</w:t>
              <w:br/>
              <w:t>Volum: 30 m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aqMan BCR-ABL1 e19-a2 micro Assay</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a fuziunei BCR-ABL micro</w:t>
              <w:br/>
              <w:t>Utilizare cu echipament: Sistem RT-PCR AB 7500</w:t>
              <w:br/>
              <w:t>Număr de reacții: 2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aqMan BCR-ABL1 minor Assay</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a fuziunei BCR-ABL minor</w:t>
              <w:br/>
              <w:t>Utilizare cu echipament: Sistem RT-PCR AB 7500</w:t>
              <w:br/>
              <w:t>Număr de reacții: 2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aqMan ABL gene Assay</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a genei ABL</w:t>
              <w:br/>
              <w:t>Utilizare cu echipament: Sistem RT-PCR AB 7500</w:t>
              <w:br/>
              <w:t>Număr de reacții: 2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aqMan Fast Advansed Master Mix</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w:t>
              <w:br/>
              <w:t>Utilizare cu echipament: Sistem RT-PCR AB 7500</w:t>
              <w:br/>
              <w:t>Volum: 5 m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5</w:t>
            </w:r>
          </w:p>
        </w:tc>
        <w:tc>
          <w:tcPr>
            <w:tcW w:w="9781" w:type="dxa"/>
            <w:gridSpan w:val="4"/>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Reagenți</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PR-latex tes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500 teste  pentru sifilis, control pozitiv si negativ</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bsAg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HCV,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Ig A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reagenti lichizi gata de lucru,standardele pregatite si fixate de produca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Ig G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reagenti lichizi gata de lucru, standardele pregatite si fixate de produca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Ig M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 reagenti lichizi gata de lucru, standardele pregatite si fixate de produca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6</w:t>
            </w:r>
          </w:p>
        </w:tc>
        <w:tc>
          <w:tcPr>
            <w:tcW w:w="9781" w:type="dxa"/>
            <w:gridSpan w:val="4"/>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Markeri Tumorali</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125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şabile,cu streptavidina, calibratori si reagenț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199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153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fafetoprotei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şabile cu streptavidina , calibratori si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A Next Generatio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şabile cu streptavidina , calibratori si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CG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şabile cu streptavidina , calibratori si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SA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ulti-ligand control Tri-level b3mlx2x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19 parametri (markeri oncologici ,hormoni, ec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ulti-ligand control tri/leve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trei marcheri oncologici: CA 19-9; CA- 125; CA 153</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1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EarlyCTD-Lung Kit 10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eterminarea riscului dezvoltării cancerului pulmonar în baza a 7 markeri tumorali (p53, SOX2, CAGE, NY-ESO-1, GBU4-5, MAGE A4, HuD)</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187</w:t>
            </w:r>
          </w:p>
        </w:tc>
        <w:tc>
          <w:tcPr>
            <w:tcW w:w="9781" w:type="dxa"/>
            <w:gridSpan w:val="4"/>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Reactivi</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SE (Enolaza neuron specific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și godeuri detașabile, calibratori și reagenț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7.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YFRA 21-1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și godeuri detașabile, calibratori și reagenț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7.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lcitonina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7.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arathormon (PTH)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8</w:t>
            </w:r>
          </w:p>
        </w:tc>
        <w:tc>
          <w:tcPr>
            <w:tcW w:w="9781" w:type="dxa"/>
            <w:gridSpan w:val="4"/>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Hormoni</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8.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rolacti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stradiol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rogestero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H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SH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osterone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rtizol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HEA-S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s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SH  180-192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s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4  180-192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3 180 -192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TPO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tireoglobuli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ntrol pentru Tireglobulin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 x 2 x 3   m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ireoglobulina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4-free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3-free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9</w:t>
            </w:r>
          </w:p>
        </w:tc>
        <w:tc>
          <w:tcPr>
            <w:tcW w:w="9781" w:type="dxa"/>
            <w:gridSpan w:val="4"/>
            <w:tcBorders/>
            <w:vAlign w:val="bottom"/>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Anticorpi pentru teste imunohistochimice: Panel pentru apreciere histogenezei</w:t>
            </w:r>
          </w:p>
        </w:tc>
      </w:tr>
      <w:tr>
        <w:trPr/>
        <w:tc>
          <w:tcPr>
            <w:tcW w:w="709" w:type="dxa"/>
            <w:tcBorders/>
            <w:vAlign w:val="center"/>
          </w:tcPr>
          <w:p>
            <w:pPr>
              <w:pStyle w:val="Normal"/>
              <w:widowControl/>
              <w:spacing w:before="0" w:after="0"/>
              <w:jc w:val="center"/>
              <w:rPr>
                <w:sz w:val="20"/>
                <w:szCs w:val="20"/>
                <w:lang w:val="en-US"/>
              </w:rPr>
            </w:pPr>
            <w:r>
              <w:rPr>
                <w:kern w:val="0"/>
                <w:sz w:val="20"/>
                <w:szCs w:val="20"/>
                <w:lang w:val="en-US" w:eastAsia="en-US" w:bidi="ar-SA"/>
              </w:rPr>
              <w:t>189.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Cytokeratin LMW (low molecular weigh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cam 5.2,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Cytokeratin HMW (high  molecular weigh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34be12, Anti-human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tokeratin 19</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IVD-CE, RTU,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tokeratin 5/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D5/16B4, Anti-human  IVD-CE, concentra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tokeratin 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OV-TL 12/30 ; Anti-human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tokeratin 2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RG</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EPR3864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INSM 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Viment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LAP</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GFAP</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OLIG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AMACR /Racemase/P504S</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 ,</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Uroplakin I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aldesmo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RCC (renal cell carcinom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 ,</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OCT 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4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UC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NKX3.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ALL 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K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DM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Arginaze 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CE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WT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clone WT49 sau 6F-H2,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AX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PAX8R1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TAT 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TLE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TTF-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8G7G3/1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laudin 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HepPar 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AFP</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 ,</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X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ATB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5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Cytokeratin PAN cocktai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AE1/AE3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OX1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1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Act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Desm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yoD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yoge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ynaptofiz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romogranin 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Melan A/MART 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ki6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MIB1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alreti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3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3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odoplanin (D2-4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b-cathe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pCa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alcito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alpo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1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DOG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M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FOXL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Glypican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HBME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HMB 45</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Inhibin 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Ksp-Cadher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Napsin 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NKX2.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6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Polyclonal S10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GF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tection Syst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HRP/DAB</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ris Buffer Salin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ER Buffer (pH9,0)</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body Diluen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diluarea anticorpilor   Mouse/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limiting Pen (creio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delimitarea si marcare lamel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lides pentru IH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90</w:t>
            </w:r>
          </w:p>
        </w:tc>
        <w:tc>
          <w:tcPr>
            <w:tcW w:w="9781" w:type="dxa"/>
            <w:gridSpan w:val="4"/>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Anticorpi pentru teste imunohistochimice: Panel pentru cancer mamar</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Estrogen Receptor a(alf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1D5, sau monoclonal rabbit clone SP1, sau monoclonal mouse clone 6F11, sau monoclonal rabbit clone EP1; Anti-human  IVD-CE , Utilizate pe secțiunile din blocuri de parafină,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rogesteron Recepto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PgR 636, sau monoclonal rabbit clone EP2; Anti-human  Utilizate pe secțiunile din blocuri de parafină   IVD-CE , concentrat ,</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Ki6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MIB1 ; Anti-human , Utilizate pe secțiunile din blocuri de parafină   IVD-CE  ,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HER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b 2 oncoprotein polyclonal rabbit sau monoclonal clone SP3;  Utilizate pe secțiunile din blocuri de parafină Anti-human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12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amoglob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Anti-human ,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GCDFP 15/BRST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GATA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D5/16B4,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 -cadher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tection Syst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HRP/DAB</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ris Buffer Saline pentru</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 / 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ER Buffer (pH9,0)</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 / 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body</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diluarea anticorpilor mouse / 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lides pentru IH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91</w:t>
            </w:r>
          </w:p>
        </w:tc>
        <w:tc>
          <w:tcPr>
            <w:tcW w:w="9781" w:type="dxa"/>
            <w:gridSpan w:val="4"/>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Anticorpi pentru teste imunohistochimice. Panel pentru hematologie</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1.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CD45 antigen leucocitar comun (Leucocyte Common Antige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3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Clone Ber-H2 ;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5</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5</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Carb-3 ;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2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4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99 (MIC 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6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AX 5</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BCL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BCL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OX 1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BOB.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2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9</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79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clinD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4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2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3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UM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5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Td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ALK</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D5F3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 2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 16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PO (myeloperoxidaz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tection Syst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HRP/DAB</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ris Buffer Saline pentru</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ER Buffer (pH9,0)</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concentrat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body diluen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diluarea anticorpilor  Mouse/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1.3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lides pentru IH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R2 CISH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et pentru determinarea amplificării genului HER2 utilizând hibridizarea in situ cromogenă (ERBB2/cen17), Dual color,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w:t>
            </w:r>
          </w:p>
        </w:tc>
      </w:tr>
    </w:tbl>
    <w:p>
      <w:pPr>
        <w:pStyle w:val="ListParagraph"/>
        <w:numPr>
          <w:ilvl w:val="0"/>
          <w:numId w:val="0"/>
        </w:numPr>
        <w:tabs>
          <w:tab w:val="left" w:pos="1134" w:leader="none"/>
          <w:tab w:val="left" w:pos="3625" w:leader="none"/>
        </w:tabs>
        <w:ind w:left="0" w:hanging="0"/>
        <w:rPr>
          <w:b/>
          <w:b/>
          <w:sz w:val="20"/>
          <w:szCs w:val="20"/>
        </w:rPr>
      </w:pPr>
      <w:r>
        <w:rPr>
          <w:b/>
          <w:sz w:val="20"/>
          <w:szCs w:val="20"/>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lang w:val="en-US"/>
              </w:rPr>
            </w:pPr>
            <w:r>
              <w:rPr>
                <w:b/>
                <w:i/>
                <w:lang w:val="en-US"/>
              </w:rPr>
              <w:t xml:space="preserve">În decurs de 10 zile de la solicitare IMSP IO conform necesităților acestuia, </w:t>
            </w:r>
            <w:r>
              <w:rPr>
                <w:b/>
                <w:i/>
                <w:spacing w:val="-2"/>
                <w:lang w:val="en-US"/>
              </w:rPr>
              <w:t>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z w:val="22"/>
                <w:szCs w:val="22"/>
                <w:lang w:val="en-US"/>
              </w:rPr>
            </w:pPr>
            <w:r>
              <w:rPr>
                <w:b/>
                <w:i/>
                <w:iCs/>
                <w:sz w:val="22"/>
                <w:szCs w:val="22"/>
              </w:rPr>
              <w:t>Evaluarea va fi efectuată :</w:t>
            </w:r>
            <w:r>
              <w:rPr>
                <w:b/>
                <w:i/>
                <w:lang w:val="en-US"/>
              </w:rPr>
              <w:t xml:space="preserve"> </w:t>
            </w:r>
            <w:r>
              <w:rPr>
                <w:b/>
                <w:i/>
                <w:sz w:val="22"/>
                <w:szCs w:val="22"/>
                <w:lang w:val="en-US"/>
              </w:rPr>
              <w:t>cel mai mic preţ,</w:t>
            </w:r>
            <w:r>
              <w:rPr>
                <w:b/>
                <w:sz w:val="22"/>
                <w:szCs w:val="22"/>
                <w:lang w:val="en-US"/>
              </w:rPr>
              <w:t xml:space="preserve"> </w:t>
            </w:r>
            <w:r>
              <w:rPr>
                <w:b/>
                <w:i/>
                <w:sz w:val="22"/>
                <w:szCs w:val="22"/>
                <w:lang w:val="en-US"/>
              </w:rPr>
              <w:t>Loturile nr. 1-102, 110-183, 192 evaluarea pe poziții, Loturile nr. 103-109, 184-191 evaluarea pe lot;</w:t>
            </w:r>
          </w:p>
          <w:p>
            <w:pPr>
              <w:pStyle w:val="Normal"/>
              <w:widowControl w:val="false"/>
              <w:tabs>
                <w:tab w:val="clear" w:pos="720"/>
                <w:tab w:val="right" w:pos="426" w:leader="none"/>
              </w:tabs>
              <w:rPr>
                <w:b/>
                <w:b/>
                <w:i/>
                <w:i/>
                <w:lang w:val="en-US"/>
              </w:rPr>
            </w:pPr>
            <w:r>
              <w:rPr>
                <w:b/>
                <w:i/>
                <w:sz w:val="22"/>
                <w:szCs w:val="22"/>
                <w:lang w:val="en-US"/>
              </w:rPr>
              <w:t>Operatorii economici vor prezenta ofertaconform numerotației mențion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1"/>
        <w:gridCol w:w="2725"/>
        <w:gridCol w:w="926"/>
        <w:gridCol w:w="939"/>
        <w:gridCol w:w="771"/>
        <w:gridCol w:w="3574"/>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067" w:type="dxa"/>
            <w:tcBorders/>
          </w:tcPr>
          <w:p>
            <w:pPr>
              <w:pStyle w:val="Normal"/>
              <w:widowControl w:val="false"/>
              <w:rPr/>
            </w:pPr>
            <w:r>
              <w:rPr/>
            </w:r>
          </w:p>
        </w:tc>
        <w:tc>
          <w:tcPr>
            <w:tcW w:w="8342"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w:t>
            </w:r>
            <w:r>
              <w:rPr>
                <w:b/>
                <w:sz w:val="20"/>
                <w:szCs w:val="20"/>
                <w:lang w:val="ro-MO"/>
              </w:rPr>
              <w:t>6</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K3 EDTA cu capilar p\u sînge capilar  V-0.25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iclă cu fund rotund  V-1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ică din polesteren  V-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citrat de Na-3.8% cu V-5.0-0.5ml p/u coagulogram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citrat de Na-3.8% cu V-3.0-0.3ml p/u coagulogram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tampon steril ambalat individu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ipet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Unică folosinţă masă plastic,sterile ambalate individual p\u colectarea sîngelui perifer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sipete,(pipete Pasteu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te individual,sterile,masa plastic,3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test)Combi p\u urin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 190°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control steriliz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 134°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control steriliz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 121°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control steriliz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 Pietri</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erile cu dm 10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z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 dm-4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z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 dm-2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pirtier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tiv</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 găuri,me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tiv</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 găuri,me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rcher p\u sticl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rti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 filtr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r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 cauciu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ilon B</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trat de Natriu</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sulfosalicil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carbol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azot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a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lei de emersie 100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tano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oran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zur - Euzin dupa Romanovschi(Cu continut de metano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rti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 cra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rmohirtie Stat-Fax 30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ampoan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cîte una, sterile îmbibate cu alcool 70%, cu ambalaj care nu va permite evaporarea alcoolului pentru dezinfectarea pielii înainte și după procedurile intravenoa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ainer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tru reziduri 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ainer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tru reziduri 10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tive pentru  Eppendorf</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prubetă</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terilă cu dop pentru lichid pleur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prubet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ntrifugare polipropilen cu capac atașabil și fund rotund 16x80 1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listerenVolum3 ml (pentru dizolvarea reagenti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buri PCR cu capac bombat 0,2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buri separate cu capac atasat 1x1000 tuburi.Libere de AND/ARN-aze.Pentru echipamenteThermal Cycler.Aplicarea :PCR traditio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Qubit Assay Tubes</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tru cuantificarea 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cro Amp Optical 8-Cap strip</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pace optice pentru utilizarea dispozitivului RT 7500,300x8  DNA/RNAse fre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cro Amp Optical 8 Tube Strip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buri optice Volum 0,2 mL, 125 stripuri x 8  DNA/RNA se fre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cool Izopropilic 99.9%</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ele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Xelen pentru histolog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cool absolu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NB Formalin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NB Formalin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ormalina  37% (kg)</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 MOUNT component pentru acoperirea preparatelor histologice cu lamela) (500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mponent OST (150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ryospray(175g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congelare sectiunelor histologic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n-Ghieson Kit.1kit/3000tes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BFP kit(hematoxilin basicfucsin picric)100 tes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 EA-50-0512019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orare după PAP (fl cu V - 2,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 OG-G-0512013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orare după PAP (fl cu V - 2,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 Hematoxilin-GI-II-G-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orare după PAP (fl cu V - 1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lene gradoistalogico REF 06-1304 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xare după PAP (fl cu V-2,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osin Y1%solutie apoa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osin praf</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pregatirea solutie eozina  pentru colorarea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atoxylin Carazzi ( 1litru)</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atoxylin Mayer-Lillie (1 litru)</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atoxilin Carazzi(praf)</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licero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uan de potasiu</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alii Iod trei KJ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rafina omogenizata cu temperatura 56/58</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rafina cu polimeri plastice omogenizata cu temperatura 56/58</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esticul de ceara de parafina albastru cu polimeri plastice omogenizata granulat cu punctul de topire 56- 58 C.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entru decalcifierea trepanobiopsii maduvei  osoase(2,5 litri)</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entru decalcifierea  tesutului osos(2,5litri)</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Azotic Concentra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pregatirea solutie decalcifiere pentru oase den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rete de paralon  P/U biopsii(2,5X3c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a de sticla cu banda marcata,colorata pentru scriere cu marcher ori creion simplu.</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utilizare histologie cu hirtie tisulara intercalată.Pentru microscopie optica ,dimensiuni 26x76x1mm.Margini lustruite, 45grade.(50buc-cut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le pentru acoperire Cover Glass 24x40m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13-0.17 mm microscope cover glass.Pentru acoperirea lamelor automat.Compatibele cu apparat Sacu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mele pentru acoperire 24x5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13-0.17 mm microscope cover glass.Pentru acoperirea lamelor automat.Compatibele cu apparat Sacu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mele pentru acoperire 24x6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0.13-0.17 mm microscope cover glass.Pentru acoperirea lamelor automat.Compatibele cu apparat Sacu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seta histologica standart(alb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patibele cu Microtome Sacura. Este necesar de adus 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seta histologica standart(galbene)IH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patibele cu Microtome Sacura. Este necesar de adus 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Criotom  20 blades (cryo section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microtom  PATHO-CUTTER-R35.NR5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0.25x8x80mm)NR50.Compatibele cu Microtome Sacura.Monstr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ell emberding moduls24x24x5m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odule pentru includerea in parafin.Efectuate din met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rfuri pentru micropipete  tip Glisson (0.1-10mk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rfuri pentru micropipete  tip Glisson 10-100mk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rfuri pentru micropipete  tip Glisson 100-1000mk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sectionarea materialului tisular compatibil cu minier  Handle  F 26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sectionarea materialului tisular compatibil cu minier  Handle  F13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sectionarea materialului tisular compatibil cu minier  Handle  F8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uport pentru lame baskets(black sliders)</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statie de colorare.Compatibil apparat Sacura.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ord pentru sectionare materialului histolog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ord din polipropilena cu dimensiunele 60x40x1.5cm Pentru sectionarea materialului tisul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mera umeda pentru IH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mera umeda pentru 20 de lame pentru IHC cu dimensiuni 32x 26x 11 cm. 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tainer din sticla pentru IH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tainer din sticla dimensiuni 95x95x90cm  cu coș de metal pentru 30 lame (76x26mm)pentru IHC. 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ermetic 10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tainer din polisterol sau polipropilen cu copac ermetic pentru transportarea materialul histologic tisular 10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ermetic 30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tainer din polisterol sau polipropilen cu copac ermetic pentru transportarea materialul histologic tisular 30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60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tainer din polisterol sau polipropilen cu copac ermetic pentru transportarea materialul histologic tisular 60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entru fixare si decalcificare biopsiilor maduvei osoas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entru fixare si decalcificare biopsiilor maduvei osoase constituita din 2 componente fixator si decalcinat (E.D.T.A.) Certificat CE sau declaratie de conformitate în functie  de evaloarea conformitatii cu anexele corespunzatoare pentru produsul dat.Certificat ISO13485si /sau ISO9001(în dependenta de productul d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Weighert Van-G ieson K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cian Blue pH 2,5 K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Ziehl-Neelsen for mycobacterias k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cu miine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din polisterol sau polipropilen cu copac ermetic cu miiner pentru transportarea si pastrarea materialul histologic tisular 5000 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cu miine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din polisterol sau polipropilen cu copac ermetic cu miiner pentru transportarea si pastrarea materialul histologic tisular 2500 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cu miine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din polisterol sau polipropilen cu copac ermetic cu miiner pentru transportarea si pastrarea materialul histologic tisular 1000 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cu miine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din polisterol sau polipropilen cu copac ermetic cu miiner pentru transportarea si pastrarea materialul histologic tisular 500 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lang w:val="ro-MO"/>
              </w:rPr>
              <w:t>Reagenți pentru analizatorul hematologic automat Mindray BC-3CS</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0D DILUIEN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0CFL LYS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be Cleanse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3x30 ml Tri-papack(IL;IN:IH)</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îrtie termo 50 mm(Mindray)</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lang w:val="en-US"/>
              </w:rPr>
              <w:t>Reagenți pentru analizatorul Easylyte Na/K</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N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K</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de referint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mbrana de asamblar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tie lichida intern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ub de silicon pt reagent, ser si deseuri</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lva pt dazorea reagentului, serului si deseurilo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erial de control 3 nivele (Low, Normal, High)</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reactive: Standard A, Standard B, solutie de spalare 800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 fiecare zi 6*1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hirtie pentru analizato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lang w:val="ro-MO"/>
              </w:rPr>
              <w:t>Reagenți pentru analizatorul Electrolit XI-921F Na</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N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K</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de referint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mbrana de asamblar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ub de silicon pt reagent, ser si deseuri</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erial de control 3 nivele (Low, Normal, High)</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ack K/Na 800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 fiecare zi - 100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 K/Na odata pe saptamina -100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lang w:val="ro-MO"/>
              </w:rPr>
              <w:t>Reagenți pentru analizatorul hematologic automat Sismex KX-21N</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llack-20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ăţi - 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omatolyzer-wh3x500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 -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llclean-50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ăţi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ighicheck-3WP L1,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ighicheck-3WP PN 1,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ighicheck-3WP PH1,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îrtie p\u analizo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lang w:val="ro-MO"/>
              </w:rPr>
              <w:t>Material de control, consumabile pentru analizatorul biochimic Selectra Pro XL</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tie de siste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tie hipoclorid 0.5 %</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 de system(cleaning)</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a pentru ser volum 2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tor de chiuvet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terial de control norm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terial de control patolog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librator univers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lang w:val="ro-MO"/>
              </w:rPr>
              <w:t>Reagenți pentru analizatorul HumaClot DuoPlus</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Dime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emostat D-Dimer control High</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emostat D-Dimer control Low</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ul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oponimel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oglobin tes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p\u determinarea indexului protrombinic I.N.R ce contine:</w:t>
            </w:r>
          </w:p>
          <w:p>
            <w:pPr>
              <w:pStyle w:val="Normal"/>
              <w:widowControl w:val="false"/>
              <w:jc w:val="center"/>
              <w:rPr>
                <w:color w:val="000000"/>
                <w:lang w:val="en-US"/>
              </w:rPr>
            </w:pPr>
            <w:r>
              <w:rPr>
                <w:color w:val="000000"/>
                <w:lang w:val="en-US"/>
              </w:rPr>
              <w:t>a)Tromboplastin liofelizat cu activitate 13+1sec 5ml H2O2.</w:t>
            </w:r>
          </w:p>
          <w:p>
            <w:pPr>
              <w:pStyle w:val="Normal"/>
              <w:widowControl w:val="false"/>
              <w:jc w:val="center"/>
              <w:rPr>
                <w:color w:val="000000"/>
                <w:lang w:val="en-US"/>
              </w:rPr>
            </w:pPr>
            <w:r>
              <w:rPr>
                <w:color w:val="000000"/>
                <w:lang w:val="en-US"/>
              </w:rPr>
              <w:t>b)cu solvent BUFER 5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color w:val="000000"/>
                <w:lang w:val="en-US"/>
              </w:rPr>
              <w:t>Reagenți necesari pentru analizatorul Easy Stat</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cu reagenţi pentru analizator EasyStat pu determinarea echilibrului acido-baz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eagent Module ES 800ml 7101-0000 Medi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ţie de spălar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Daily rinse /cleaning sol. kit 100 ml  7118  Medica 1.Diluant:1*90ml 2.Praf de spălare: 6 flacoa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ţie de control nivelul1 EasyQC REF 630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Soluţie de control nivelul 1 EasyQC REF 6303/ambalaj/30un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ţie de control nivelul2 EasyQC REF 630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Soluţie de control nivelul 2 EasyQC REF 6304 Ambalaj/30un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ţie de control ninelul3EasyQC REF 6305</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Soluţie de control ninelul 3EasyQC REF 6305/Ambalaj/30un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rtie termic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EasyStat Printer Paper 65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tie de control Hematocr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Hct Bi-Level Control Kit, 73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uiller Hinton Aga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umbia Bllod Agar Bas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utrient Aga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l Endo Aga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nterococ Aga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l tioglicol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CromUTI Aga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itol Salt Aga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CromCandidaDiferențial Aga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oeller Decarboxylase Broth with liz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stem universal aerobi, anaerobi, microaerofili și fungi pentru hemocultură cu mediu lichid 80 ml și indicator, flacon unic maturi și copii (Signal Blood Culture Syste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uller-Hinton agar cu 2% glucoza si albastru de metile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toch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citra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xidaz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șu de metilen indicato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eCl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ă de iepur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cu indo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le Escu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iStrept Latex Test Kit(25 test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  coloranți după Gra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nicil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lin+Sulbacta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oxicil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oxicillin + ac.clavulan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iperacillin+tazobacta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carcillin+ac.clavulan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ticil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xacil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zo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clo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epi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uroxi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taxi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riaxo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xit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azidim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 +sulbacta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opene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treona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profloxa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orfloxa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floxa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evofloxa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nalidix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xifloxa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ca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ta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etil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epto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bra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ancomy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ythromy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Josamy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ytro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inda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nco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tracyc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oxycyc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loramfenico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nezolid</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osfo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fuzid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urazolido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itrofuranto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eom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itroxol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olimix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tronidazo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ifampic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Trimoxazo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ro-MO"/>
              </w:rPr>
              <w:t>Laboratorul Imunologie și genetica Moleculara</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col (densitatea 1,077g/ml) 100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TC  (ФИТЦ) 0,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iclonali CD3 pentru fenotiparea limficitelor prin metoda IF indirecta, 0,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4 pentru fenotiparea limficitelor prin metoda IF indirecta 0,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5 pentru fenotiparea limficitelor prin metoda IF indirecta , 0,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8pentru fenotiparea limficitelor prin metoda IF indirecta, 0,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16 pentru fenotiparea limficitelor prin metoda IF indirecta, 0,5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19 pentru fenotiparea limficitelor prin metoda IF indirecta, 0,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 20 pentru fenotiparea limficitelor prin metoda IF indirecta, 0,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56 pentru fenotiparea limficitelor prin metoda IF indirecta , 0,5 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HLA DR pentru fenotiparea limficitelor prin metoda IF indirecta, 0,5m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oliti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ml, reagent pentru distrugerea hematiilor necesar pentru extragerea ARN conform recomandărilor Amplisense Leucosis, Quantum M-bcr-F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t pentru genotiparea HPV (16, 18, 31, 33, 35, 39, 45, 51, 52, 56, 58, 59) "АмплиСенс ВПЧ ВКР генотип-F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identificarea genotipurilor HPV</w:t>
              <w:br/>
              <w:t>Utilizare cu echipament: Sistem RT-PCR</w:t>
              <w:br/>
              <w:t>Număr de reacții: 1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gKit PCR pentru identificarea mutațiilor BRCA: BRCA1 185delAG; BRCA1 T181G; BRCA1 4153delA; BRCA1 5382insC; BRCA2 6174delT; BRCA1 3819delGTAAA; BRCA1 3875delGTCT; BRCA1 2080del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identificarea a 8 mutații BRCA</w:t>
              <w:br/>
              <w:t>Utilizare cu echipament: Sistem RT-PCR</w:t>
              <w:br/>
              <w:t>Număr de reacții: 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reagenți pentru extragere ADN din meterialul clinic ”</w:t>
            </w:r>
            <w:r>
              <w:rPr>
                <w:color w:val="000000"/>
              </w:rPr>
              <w:t>АмплиПрайм</w:t>
            </w:r>
            <w:r>
              <w:rPr>
                <w:color w:val="000000"/>
                <w:lang w:val="en-US"/>
              </w:rPr>
              <w:t xml:space="preserve"> </w:t>
            </w:r>
            <w:r>
              <w:rPr>
                <w:color w:val="000000"/>
              </w:rPr>
              <w:t>ДНК</w:t>
            </w:r>
            <w:r>
              <w:rPr>
                <w:color w:val="000000"/>
                <w:lang w:val="en-US"/>
              </w:rPr>
              <w:t>-</w:t>
            </w:r>
            <w:r>
              <w:rPr>
                <w:color w:val="000000"/>
              </w:rPr>
              <w:t>сорб</w:t>
            </w:r>
            <w:r>
              <w:rPr>
                <w:color w:val="000000"/>
                <w:lang w:val="en-US"/>
              </w:rPr>
              <w:t>-</w:t>
            </w:r>
            <w:r>
              <w:rPr>
                <w:color w:val="000000"/>
              </w:rPr>
              <w:t>АМ</w:t>
            </w:r>
            <w:r>
              <w:rPr>
                <w:color w:val="000000"/>
                <w:lang w:val="en-US"/>
              </w:rPr>
              <w: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Izolarea ADN-ului</w:t>
              <w:br/>
              <w:t>Utilizare cu echipament: Sistem RT-PCR</w:t>
              <w:br/>
              <w:t>Număr de reacții: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agent pentru transportare și păstrare materialului clinic «Транспортная среда с муколитиком (ТСМ)»</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Colectare, păstrare, transportare materialului biologic</w:t>
              <w:br/>
              <w:t>Număr: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Qubit dsDNA BR Assay K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cuantificarea ADN-ului</w:t>
              <w:br/>
              <w:t>Utilizare cu echipament: Qubit 3.0</w:t>
              <w:br/>
              <w:t>Număr de reacții: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eJET DNA Purification K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Izolarea ADN</w:t>
              <w:br/>
              <w:t>Număr de reacții: 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psogen JAK2 MutaQuant K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identificarea mutației V617F</w:t>
              <w:br/>
              <w:t>Utilizare cu echipament: Sistem RT-PCR</w:t>
              <w:br/>
              <w:t>Număr de reacții: 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it pentru izolarea ADN/ARN «</w:t>
            </w:r>
            <w:r>
              <w:rPr>
                <w:color w:val="000000"/>
              </w:rPr>
              <w:t>РИБО</w:t>
            </w:r>
            <w:r>
              <w:rPr>
                <w:color w:val="000000"/>
                <w:lang w:val="en-US"/>
              </w:rPr>
              <w:t>-</w:t>
            </w:r>
            <w:r>
              <w:rPr>
                <w:color w:val="000000"/>
              </w:rPr>
              <w:t>преп</w:t>
            </w:r>
            <w:r>
              <w:rPr>
                <w:color w:val="000000"/>
                <w:lang w:val="en-US"/>
              </w:rPr>
              <w: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Izolarea acizilor nucleici</w:t>
              <w:br/>
              <w:t>Număr de reacții: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it pentru reverstrabscripția ARN «</w:t>
            </w:r>
            <w:r>
              <w:rPr>
                <w:color w:val="000000"/>
              </w:rPr>
              <w:t>РЕВЕРТА</w:t>
            </w:r>
            <w:r>
              <w:rPr>
                <w:color w:val="000000"/>
                <w:lang w:val="en-US"/>
              </w:rPr>
              <w:t>-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Reverstranscripția ARN-ului</w:t>
              <w:br/>
              <w:t>Număr de reacții: 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plisens Leucosis Quantum M-bcr-FRT PCR k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Amplificarea și cuantificarea M-bcrUtilizare cu echipament: Sistem RT-PCRNumăr de reacții: 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ă liberă de nucleaz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Diluarea ADN/ARN</w:t>
              <w:br/>
              <w:t>Volum: 3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qMan BCR-ABL1 e19-a2 micro Assay</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amplificarea fuziunei BCR-ABL micro</w:t>
              <w:br/>
              <w:t>Utilizare cu echipament: Sistem RT-PCR AB 7500</w:t>
              <w:br/>
              <w:t>Număr de reacții: 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qMan BCR-ABL1 minor Assay</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amplificarea fuziunei BCR-ABL minor</w:t>
              <w:br/>
              <w:t>Utilizare cu echipament: Sistem RT-PCR AB 7500</w:t>
              <w:br/>
              <w:t>Număr de reacții: 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aqMan ABL gene Assay</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amplificarea genei ABL</w:t>
              <w:br/>
              <w:t>Utilizare cu echipament: Sistem RT-PCR AB 7500</w:t>
              <w:br/>
              <w:t>Număr de reacții: 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qMan Fast Advansed Master Mix</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plicare: amplificare</w:t>
              <w:br/>
              <w:t>Utilizare cu echipament: Sistem RT-PCR AB 7500</w:t>
              <w:br/>
              <w:t>Volum: 5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Reagenț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PR-latex tes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 teste  pentru sifilis, control pozitiv si nega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bsAg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ipuri si godeuri detasabile,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CV,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ipuri si godeuri detasabile,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g A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ipuri si godeuri detasabile,reagenti lichizi gata de lucru,standardele pregatite si fixate de produ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g G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ipuri si godeuri detasabile,reagenti lichizi gata de lucru, standardele pregatite si fixate de produ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g M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ipuri si godeuri detasabile, reagenti lichizi gata de lucru, standardele pregatite si fixate de produ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Markeri Tumoral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125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şabile,cu streptavidina, calibratori si reagenț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199  80-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153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fafetoprotein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şabile cu streptavidina , calibratori si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A Next Generation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şabile cu streptavidina , calibratori si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CG 80-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şabile cu streptavidina , calibratori si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SA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ulti-ligand control Tri-level b3mlx2x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19 parametri (markeri oncologici ,hormoni, e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ulti-ligand control tri/leve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trei marcheri oncologici: CA 19-9; CA- 125; CA 1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arlyCTD-Lung Kit 10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terminarea riscului dezvoltării cancerului pulmonar în baza a 7 markeri tumorali (p53, SOX2, CAGE, NY-ESO-1, GBU4-5, MAGE A4, Hu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Reactiv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SE (Enolaza neuron specific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și godeuri detașabile, calibratori și reagenț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YFRA 21-1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și godeuri detașabile, calibratori și reagenț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lcitonina 80-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rathormon (PTH)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Hormon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lactin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stradiol 80-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esteron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H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SH 80-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osterone 80- 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rtizol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HEA-S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calibratori s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SH  180-192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calibratori s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4  180-192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3 180 -192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PO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ireoglobulin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pentru Tireglobulin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x 2 x 3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reoglobulina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4-free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3-free 80-96 teste ELI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color w:val="000000"/>
                <w:lang w:val="en-US"/>
              </w:rPr>
              <w:t>Anticorpi pentru teste imunohistochimice: Panel pentru apreciere histogeneze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Cytokeratin LMW (low molecular weigh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cam 5.2,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Cytokeratin HMW (high  molecular weigh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34be12, Anti-human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tokeratin 19</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IVD-CE, RTU,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tokeratin 5/6</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D5/16B4, Anti-human  IVD-CE, concentra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tokeratin 7</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OV-TL 12/30 ; Anti-human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tokeratin 2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RG</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clone EPR3864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INSM 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Viment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LAP</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GFAP</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OLIG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AMACR /Racemase/P504S</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Uroplakin II</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aldesmo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RCC (renal cell carcinom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OCT 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4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UC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NKX3.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ALL 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K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DM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Arginaze 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CE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WT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clone WT49 sau 6F-H2,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AX8</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clone PAX8R1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TAT 6</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TLE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TTF-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clone  8G7G3/1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laudin 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HepPar 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AFP</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X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ATB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5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Cytokeratin PAN cocktai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clone AE1/AE3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OX1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16</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Act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Desm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yoD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yogen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ynaptofiz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romogranin 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Melan A/MART 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ki67</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clone MIB1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alretin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3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3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odoplanin (D2-4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b-cathen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pCa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alciton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alpon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17</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DOG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M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FOXL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Glypican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HBME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HMB 45</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Inhibin 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Ksp-Cadher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Napsin 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NKX2.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6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S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Polyclonal S10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GF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ction Syste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Rabbit HRP/DA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is Buffer Salin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Rabbit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ER Buffer (pH9,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Rabbit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body Diluen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diluarea anticorpilor   Mouse/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limiting Pen (creio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delimitarea si marcare lame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lides pentru IH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Anticorpi pentru teste imunohistochimice: Panel pentru cancer mamar</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Estrogen Receptor a(alf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1D5, sau monoclonal rabbit clone SP1, sau monoclonal mouse clone 6F11, sau monoclonal rabbit clone EP1; Anti-human  IVD-CE , Utilizate pe secțiunile din blocuri de parafină,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rogesteron Receptor</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PgR 636, sau monoclonal rabbit clone EP2; Anti-human  Utilizate pe secțiunile din blocuri de parafină   IVD-CE , concentra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Ki67</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MIB1 ; Anti-human , Utilizate pe secțiunile din blocuri de parafină   IVD-CE  ,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HER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rb 2 oncoprotein polyclonal rabbit sau monoclonal clone SP3;  Utilizate pe secțiunile din blocuri de parafină Anti-human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12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amoglob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Anti-human ,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GCDFP 15/BRST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GATA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D5/16B4,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 -cadheri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ction Syste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Rabbit HRP/DA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is Buffer Saline pentru</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 / 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ER Buffer (pH9,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 / 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body</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diluarea anticorpilor mouse / 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lides pentru IH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Anticorpi pentru teste imunohistochimice. Panel pentru hematologie</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CD45 antigen leucocitar comun (Leucocyte Common Antigen)</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3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Clone Ber-H2 ;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5</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5</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Clone Carb-3 ;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2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4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99 (MIC 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68</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AX 5</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BCL2</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BCL6</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OX 1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BOB.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2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9</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79a</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clinD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4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4</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8</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2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38</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UM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56</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Td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ALK</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clone D5F3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7</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 21</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 163</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PO (myeloperoxidaze)</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ction System</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Rabbit HRP/DA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is Buffer Saline pentru</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Rabbit,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ER Buffer (pH9,0)</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use/Rabbit concentrat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body diluen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ntru diluarea anticorpilor  Mouse/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lides pentru IHC</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TOTAL:</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R2 CISH KIT</w:t>
            </w:r>
          </w:p>
        </w:tc>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Set pentru determinarea amplificării genului HER2 utilizând hibridizarea in situ cromogenă (ERBB2/cen17), Dual color,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63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81"/>
              <w:gridCol w:w="2862"/>
              <w:gridCol w:w="1962"/>
              <w:gridCol w:w="1099"/>
              <w:gridCol w:w="1099"/>
              <w:gridCol w:w="1080"/>
              <w:gridCol w:w="1311"/>
              <w:gridCol w:w="1066"/>
              <w:gridCol w:w="45"/>
              <w:gridCol w:w="1113"/>
              <w:gridCol w:w="169"/>
              <w:gridCol w:w="36"/>
              <w:gridCol w:w="1170"/>
              <w:gridCol w:w="26"/>
              <w:gridCol w:w="30"/>
              <w:gridCol w:w="360"/>
            </w:tblGrid>
            <w:tr>
              <w:trPr>
                <w:trHeight w:val="697" w:hRule="atLeast"/>
              </w:trPr>
              <w:tc>
                <w:tcPr>
                  <w:tcW w:w="13893" w:type="dxa"/>
                  <w:gridSpan w:val="13"/>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6"/>
                  <w:bookmarkStart w:id="174"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3"/>
                  <w:bookmarkEnd w:id="174"/>
                  <w:r>
                    <w:rPr>
                      <w:rFonts w:cs="Times New Roman" w:ascii="Times New Roman" w:hAnsi="Times New Roman"/>
                      <w:b w:val="false"/>
                    </w:rPr>
                    <w:t xml:space="preserve"> </w:t>
                  </w:r>
                </w:p>
              </w:tc>
              <w:tc>
                <w:tcPr>
                  <w:tcW w:w="26"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89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18" w:type="dxa"/>
                  <w:gridSpan w:val="10"/>
                  <w:tcBorders/>
                  <w:shd w:color="auto" w:fill="auto" w:val="clear"/>
                </w:tcPr>
                <w:p>
                  <w:pPr>
                    <w:pStyle w:val="Normal"/>
                    <w:widowControl w:val="false"/>
                    <w:rPr/>
                  </w:pPr>
                  <w:r>
                    <w:rPr/>
                  </w:r>
                </w:p>
              </w:tc>
              <w:tc>
                <w:tcPr>
                  <w:tcW w:w="1791" w:type="dxa"/>
                  <w:gridSpan w:val="6"/>
                  <w:tcBorders/>
                </w:tcPr>
                <w:p>
                  <w:pPr>
                    <w:pStyle w:val="Normal"/>
                    <w:widowControl w:val="false"/>
                    <w:rPr/>
                  </w:pPr>
                  <w:r>
                    <w:rPr/>
                  </w:r>
                </w:p>
              </w:tc>
            </w:tr>
            <w:tr>
              <w:trPr>
                <w:trHeight w:val="1043"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5" w:name="_GoBack"/>
                  <w:bookmarkEnd w:id="175"/>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 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prubet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ipet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 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sipete,(pipete Pasteu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 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 190°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 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 134°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 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 121°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 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 Pietri</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z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z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pirtier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tiv</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tiv</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rcher p\u sticl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rti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r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ilon B</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trat de Natriu</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sulfosalicil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carbol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azot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a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lei de emersie 100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tano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oran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rti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rmohirtie Stat-Fax 3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ampoan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ainer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unitat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ainer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unitat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tive pentru  Eppendorf</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unitat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prubetă</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prubet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unitat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unitat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 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uburi PCR cu capac bombat 0,2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Qubit Assay Tubes</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cro Amp Optical 8-Cap strip</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cro Amp Optical 8 Tube Strip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cool Izopropilic 99.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ele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cool absolu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NB Formalin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NB Formalin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ormalina  37% (kg)</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 MOUNT component pentru acoperirea preparatelor histologice cu lamela) (500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mponent OST (150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ryospray(175g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n-Ghieson Kit.1kit/3000tes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BFP kit(hematoxilin basicfucsin picric)100 tes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 EA-50-0512019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 OG-G-0512013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 Hematoxilin-GI-II-G-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lene gradoistalogico REF 06-1304 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osin Y1%solutie apoa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osin praf</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atoxylin Carazzi ( 1litru)</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atoxylin Mayer-Lillie (1 litru)</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atoxilin Carazzi(praf)</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licero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uan de potasiu</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alii Iod trei KJ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rafina omogenizata cu temperatura 56/5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rafina cu polimeri plastice omogenizata cu temperatura 56/5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entru decalcifierea trepanobiopsii maduvei  osoase(2,5 litri)</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entru decalcifierea  tesutului osos(2,5litri)</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Azotic Concentra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rete de paralon  P/U biopsii(2,5X3c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a de sticla cu banda marcata,colorata pentru scriere cu marcher ori creion simplu.</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le pentru acoperire Cover Glass 24x40m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mele pentru acoperire 24x5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0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mele pentru acoperire 24x6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seta histologica standart(alb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0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seta histologica standart(galbene)IH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Criotom  20 blades (cryo section )</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microtom  PATHO-CUTTER-R35.NR5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ell emberding moduls24x24x5m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rfuri pentru micropipete  tip Glisson (0.1-10mk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rfuri pentru micropipete  tip Glisson 10-100mk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irfuri pentru micropipete  tip Glisson 100-1000mk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sectionarea materialului tisular compatibil cu minier  Handle  F 26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sectionarea materialului tisular compatibil cu minier  Handle  F1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e pentru sectionarea materialului tisular compatibil cu minier  Handle  F8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uport pentru lame baskets(black sliders)</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ord pentru sectionare materialului histolog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mera umeda pentru IH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tainer din sticla pentru IH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ermetic 10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ermetic 30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60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entru fixare si decalcificare biopsiilor maduvei osoas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Weighert Van-G ieson K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cian Blue pH 2,5 K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Ziehl-Neelsen for mycobacterias k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cu miine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cu miine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cu miine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ainer cu capac hermetic  cu miine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Reagenți pentru analizatorul hematologic automat Mindray BC-3CS</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0D DILUIEN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0CFL LYS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be Cleanse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3x30 ml Tri-papack(IL;IN:IH)</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îrtie termo 50 mm(Mindray)</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genți pentru analizatorul Easylyte Na/K</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N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K</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de referint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mbrana de asamblar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tie lichida intern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ub de silicon pt reagent, ser si deseuri</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lva pt dazorea reagentului, serului si deseurilo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erial de control 3 nivele (Low, Normal, High)</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reactive: Standard A, Standard B, solutie de spalare 800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 fiecare zi 6*1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rmohirtie pentru analizato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Reagenți pentru analizatorul Electrolit XI-921F Na</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N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K</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d de referint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mbrana de asamblar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ub de silicon pt reagent, ser si deseuri</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erial de control 3 nivele (Low, Normal, High)</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Pack K/Na 800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 fiecare zi - 100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 K/Na odata pe saptamina -100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Reagenți pentru analizatorul hematologic automat Sismex KX-21N</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llack-20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omatolyzer-wh3x500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llclean-50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ighicheck-3WP L1,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ighicheck-3WP PN 1,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ighicheck-3WP PH1,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îrtie p\u analizo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ăţ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Material de control, consumabile pentru analizatorul biochimic Selectra Pro XL</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tie de siste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tie hipoclorid 0.5 %</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tie de spalare de system(cleaning)</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a pentru ser volum 2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tor de chiuvet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terial de control norma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terial de control patolog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librator universa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Reagenți pentru analizatorul HumaClot DuoPlus</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Dime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emostat D-Dimer control High</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emostat D-Dimer control Low</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nul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oponimel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oglobin tes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p\u determinarea indexului protrombinic I.N.R ce contine:</w:t>
                  </w:r>
                </w:p>
                <w:p>
                  <w:pPr>
                    <w:pStyle w:val="Normal"/>
                    <w:widowControl w:val="false"/>
                    <w:jc w:val="center"/>
                    <w:rPr>
                      <w:color w:val="000000"/>
                      <w:lang w:val="en-US"/>
                    </w:rPr>
                  </w:pPr>
                  <w:r>
                    <w:rPr>
                      <w:color w:val="000000"/>
                      <w:lang w:val="en-US"/>
                    </w:rPr>
                    <w:t>a)Tromboplastin liofelizat cu activitate 13+1sec 5ml H2O2.</w:t>
                  </w:r>
                </w:p>
                <w:p>
                  <w:pPr>
                    <w:pStyle w:val="Normal"/>
                    <w:widowControl w:val="false"/>
                    <w:jc w:val="center"/>
                    <w:rPr>
                      <w:color w:val="000000"/>
                      <w:lang w:val="en-US"/>
                    </w:rPr>
                  </w:pPr>
                  <w:r>
                    <w:rPr>
                      <w:color w:val="000000"/>
                      <w:lang w:val="en-US"/>
                    </w:rPr>
                    <w:t>b)cu solvent BUFER 5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lang w:val="en-US"/>
                    </w:rPr>
                    <w:t>Reagenți necesari pentru analizatorul Easy Sta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cu reagenţi pentru analizator EasyStat pu determinarea echilibrului acido-baz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ţie de spălar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ţie de control nivelul1 EasyQC REF 63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ţie de control nivelul2 EasyQC REF 630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oluţie de control ninelul3EasyQC REF 630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rtie termic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lutie de control Hematocr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uiller Hinton Aga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umbia Bllod Agar Bas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utrient Aga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l Endo Aga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nterococ Aga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l tioglicol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CromUTI Aga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itol Salt Aga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CromCandidaDiferențial Aga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oeller Decarboxylase Broth with liz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r</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stem universal aerobi, anaerobi, microaerofili și fungi pentru hemocultură cu mediu lichid 80 ml și indicator, flacon unic maturi și copii (Signal Blood Culture Syste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uller-Hinton agar cu 2% glucoza si albastru de metile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toch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citra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xidaz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șu de metilen indicato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eCl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ă de iepur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 cu indo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le Escu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iStrept Latex Test Kit(25 test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  coloranți după Gra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nicil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lin+Sulbacta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oxicil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oxicillin + ac.clavulan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iperacillin+tazobacta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carcillin+ac.clavulan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ticil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xacil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zo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clo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epi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uroxi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taxi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riaxo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xit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azidim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 +sulbacta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opene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treona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profloxa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orfloxa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floxa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evofloxa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nalidix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xifloxa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ca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ta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etil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epto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bra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ancomy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ythromy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Josamy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ytro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inda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nco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tracyc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oxycyc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loramfenico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nezolid</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osfo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fuzid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urazolido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itrofuranto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eom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itroxol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olimix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tronidazo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ifampic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Trimoxazo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aboratorul Imunologie și genetica Moleculara</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col (densitatea 1,077g/ml) 100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TC  (ФИТЦ) 0,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iclonali CD3 pentru fenotiparea limficitelor prin metoda IF indirecta, 0,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4 pentru fenotiparea limficitelor prin metoda IF indirecta 0,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5 pentru fenotiparea limficitelor prin metoda IF indirecta , 0,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8pentru fenotiparea limficitelor prin metoda IF indirecta, 0,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16 pentru fenotiparea limficitelor prin metoda IF indirecta, 0,5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19 pentru fenotiparea limficitelor prin metoda IF indirecta, 0,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 20 pentru fenotiparea limficitelor prin metoda IF indirecta, 0,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CD56 pentru fenotiparea limficitelor prin metoda IF indirecta , 0,5 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i HLA DR pentru fenotiparea limficitelor prin metoda IF indirecta, 0,5m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oliti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t pentru genotiparea HPV (16, 18, 31, 33, 35, 39, 45, 51, 52, 56, 58, 59) "АмплиСенс ВПЧ ВКР генотип-F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gKit PCR pentru identificarea mutațiilor BRCA: BRCA1 185delAG; BRCA1 T181G; BRCA1 4153delA; BRCA1 5382insC; BRCA2 6174delT; BRCA1 3819delGTAAA; BRCA1 3875delGTCT; BRCA1 2080del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reagenți pentru extragere ADN din meterialul clinic ”</w:t>
                  </w:r>
                  <w:r>
                    <w:rPr>
                      <w:color w:val="000000"/>
                    </w:rPr>
                    <w:t>АмплиПрайм</w:t>
                  </w:r>
                  <w:r>
                    <w:rPr>
                      <w:color w:val="000000"/>
                      <w:lang w:val="en-US"/>
                    </w:rPr>
                    <w:t xml:space="preserve"> </w:t>
                  </w:r>
                  <w:r>
                    <w:rPr>
                      <w:color w:val="000000"/>
                    </w:rPr>
                    <w:t>ДНК</w:t>
                  </w:r>
                  <w:r>
                    <w:rPr>
                      <w:color w:val="000000"/>
                      <w:lang w:val="en-US"/>
                    </w:rPr>
                    <w:t>-</w:t>
                  </w:r>
                  <w:r>
                    <w:rPr>
                      <w:color w:val="000000"/>
                    </w:rPr>
                    <w:t>сорб</w:t>
                  </w:r>
                  <w:r>
                    <w:rPr>
                      <w:color w:val="000000"/>
                      <w:lang w:val="en-US"/>
                    </w:rPr>
                    <w:t>-</w:t>
                  </w:r>
                  <w:r>
                    <w:rPr>
                      <w:color w:val="000000"/>
                    </w:rPr>
                    <w:t>АМ</w:t>
                  </w:r>
                  <w:r>
                    <w:rPr>
                      <w:color w:val="000000"/>
                      <w:lang w:val="en-U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agent pentru transportare și păstrare materialului clinic «Транспортная среда с муколитиком (ТСМ)»</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Qubit dsDNA BR Assay K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eJET DNA Purification K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psogen JAK2 MutaQuant K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it pentru izolarea ADN/ARN «</w:t>
                  </w:r>
                  <w:r>
                    <w:rPr>
                      <w:color w:val="000000"/>
                    </w:rPr>
                    <w:t>РИБО</w:t>
                  </w:r>
                  <w:r>
                    <w:rPr>
                      <w:color w:val="000000"/>
                      <w:lang w:val="en-US"/>
                    </w:rPr>
                    <w:t>-</w:t>
                  </w:r>
                  <w:r>
                    <w:rPr>
                      <w:color w:val="000000"/>
                    </w:rPr>
                    <w:t>преп</w:t>
                  </w:r>
                  <w:r>
                    <w:rPr>
                      <w:color w:val="000000"/>
                      <w:lang w:val="en-US"/>
                    </w:rPr>
                    <w: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it pentru reverstrabscripția ARN «</w:t>
                  </w:r>
                  <w:r>
                    <w:rPr>
                      <w:color w:val="000000"/>
                    </w:rPr>
                    <w:t>РЕВЕРТА</w:t>
                  </w:r>
                  <w:r>
                    <w:rPr>
                      <w:color w:val="000000"/>
                      <w:lang w:val="en-US"/>
                    </w:rPr>
                    <w:t>-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plisens Leucosis Quantum M-bcr-FRT PCR k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ă liberă de nucleaz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qMan BCR-ABL1 e19-a2 micro Assay</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qMan BCR-ABL1 minor Assay</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aqMan ABL gene Assay</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qMan Fast Advansed Master Mix</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Reagenți</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PR-latex tes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bsAg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CV,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g A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g G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g M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Markeri Tumorali</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125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199  80-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153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fafetoprotein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A Next Generation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CG 80-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SA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ulti-ligand control Tri-level b3mlx2x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ulti-ligand control tri/leve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arlyCTD-Lung Kit 10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Reactivi</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SE (Enolaza neuron specific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YFRA 21-1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lcitonina 80-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rathormon (PTH)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Hormoni</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lactin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stradiol 80-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esteron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H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SH 80-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osterone 80- 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rtizol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HEA-S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SH  180-192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4  180-192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3 180 -192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PO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ireoglobulin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trol pentru Tireglobulin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reoglobulina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4-free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3-free 80-96 teste ELI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Anticorpi pentru teste imunohistochimice: Panel pentru apreciere histogenezei</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Cytokeratin LMW (low molecular weigh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Cytokeratin HMW (high  molecular weigh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tokeratin 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tokeratin 5/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tokeratin 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tokeratin 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RG</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INSM 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Viment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LAP</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GFAP</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OLIG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AMACR /Racemase/P504S</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Uroplakin II</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aldesmo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RCC (renal cell carcinom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OCT 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4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UC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NKX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ALL 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K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DM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Arginaze 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CE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AX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TAT 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TLE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TTF-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laudin 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HepPar 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AFP</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X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ATB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5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Cytokeratin PAN cocktail</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OX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Act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Desm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yoD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yogen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ynaptofiz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romogranin 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Melan A/MART 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ki6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alretin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3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odoplanin (D2-4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b-cathen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pCa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alciton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alpon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DOG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M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FOXL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Glypican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HBME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HMB 4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Inhibin 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Ksp-Cadher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Napsin 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NKX2.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6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S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Polyclonal S10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GF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ction Syste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is Buffer Salin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ER Buffer (pH9,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body Diluen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limiting Pen (creio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lides pentru IH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Anticorpi pentru teste imunohistochimice: Panel pentru cancer mamar</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Estrogen Receptor a(alf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rogesteron Receptor</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Ki6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HER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1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amoglob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GCDFP 15/BRS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GATA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E -cadheri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ction Syste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is Buffer Saline pentru</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ER Buffer (pH9,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body</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lides pentru IH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Anticorpi pentru teste imunohistochimice. Panel pentru hematologie</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ticorpi monoclonal CD45 antigen leucocitar comun (Leucocyte Common Antigen)</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4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99 (MIC 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6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PAX 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BCL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BCL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SOX 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BOB.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79a</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yclinD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4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13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UM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5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Td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ALK</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 2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CD 16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corpi   Monoclonal  MPO (myeloperoxidaze)</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ction System</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is Buffer Saline pentru</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IER Buffer (pH9,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body diluen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lides pentru IHC</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881"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R2 CISH KIT</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4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146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39683682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29902061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C2F3D-3065-43FF-B23D-A3B7090E6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15</Pages>
  <Words>32518</Words>
  <Characters>185357</Characters>
  <CharactersWithSpaces>217441</CharactersWithSpaces>
  <Paragraphs>4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1-11T11: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