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Servicii de furnizare a energiei electrice</w:t>
      </w:r>
      <w:r>
        <w:rPr>
          <w:bCs/>
        </w:rPr>
        <w:t xml:space="preserve"> pentru anul 2022</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Servicii de furnizare a energiei electrice</w:t>
      </w:r>
      <w:r>
        <w:rPr>
          <w:bCs/>
        </w:rPr>
        <w:t xml:space="preserve"> pentru anul 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Servicii de furnizare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5310000-9</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Servicii de furnizare a energi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w:t>
                  </w:r>
                  <w:bookmarkStart w:id="150" w:name="_GoBack"/>
                  <w:bookmarkEnd w:id="150"/>
                  <w:r>
                    <w:rPr>
                      <w:sz w:val="20"/>
                    </w:rPr>
                    <w:t>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5310000-9</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5310000-9</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5310000-9</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8703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0574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3651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EB51D-F1DF-4A09-9AFD-761D5F86B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0</Pages>
  <Words>21137</Words>
  <Characters>120483</Characters>
  <CharactersWithSpaces>14133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1-10-06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