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la procedura de achiziție a lucrărilor prin Achiziție de valoare mic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fr-FR"/>
                    </w:rPr>
                    <w:t>Consumabile, reagenti pentru  analizatorul ISE Humalyte Plus 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fr-FR"/>
                    </w:rPr>
                    <w:t>(sistem inchis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I.M.S.P. INSTITUTUL DE CARDIOLOG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36001506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/tel: mun Chi</w:t>
            </w:r>
            <w:r>
              <w:rPr>
                <w:b/>
                <w:sz w:val="24"/>
                <w:szCs w:val="24"/>
                <w:lang w:val="en-US"/>
              </w:rPr>
              <w:t>șinau, str. N. Testimitanu 29/1, tel 0222561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cachizitii@gmail.com</w:t>
              </w:r>
            </w:hyperlink>
            <w:r>
              <w:rPr>
                <w:b/>
                <w:sz w:val="24"/>
                <w:szCs w:val="24"/>
                <w:lang w:val="en-US"/>
              </w:rPr>
              <w:t>, icardiologie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</w:t>
            </w:r>
            <w:r>
              <w:rPr>
                <w:b/>
                <w:lang w:val="en-US"/>
              </w:rPr>
              <w:t>Achiziție de valoare mic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>Consumabile, reagenti pentru  analizatorul ISE Humalyte Plus 3 (sistem inchis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timp de 30 zile dupa prezentarea facturii fiscale si actului de predare-primire a lucra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de mica valo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40"/>
              <w:gridCol w:w="1957"/>
              <w:gridCol w:w="993"/>
              <w:gridCol w:w="1062"/>
              <w:gridCol w:w="2893"/>
              <w:gridCol w:w="1134"/>
            </w:tblGrid>
            <w:tr>
              <w:trPr>
                <w:trHeight w:val="480" w:hRule="atLeast"/>
              </w:trPr>
              <w:tc>
                <w:tcPr>
                  <w:tcW w:w="9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fr-FR"/>
                    </w:rPr>
                    <w:t>Reactivi si consumabile pentru analizatorul automat de biochimie Pentra C4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Cod CPV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en-US"/>
                    </w:rPr>
                    <w:t>Denumirea bunurilor/serviciilor/lucrarilor solicitat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Unitatea de masura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Cantitate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Specificatia tehnica deplina solicitat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Valoare estimativa fara TV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Reagent Pack pentru Humalyte Plus 3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89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ompatibil cu analizatorul ISE Humalyte Plus 3, sistem închis, Ambalaj 1000 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Soluție de control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ompatibil cu analizatorul ISE Humalyte Plus 3, sistem închis, Ambalaj 100 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oluție pentru electrod de K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ompatibil cu analizatorul ISE Humalyte Plus 3, sistem închis, Ambalaj 100 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oluție pentru electrod de Na/Cl/pH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ompatibil cu analizatorul ISE Humalyte Plus 3, sistem închis, Ambalaj 100 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oluție pentru electrod de referință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ompatibil cu analizatorul ISE Humalyte Plus 3, sistem închis, Ambalaj 100 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Soluție de curățare zilnică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8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ompatibil cu analizatorul ISE Humalyte Plus 3, sistem închis, Ambalaj 100 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Soluție de curățare săptămînală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ompatibil cu analizatorul ISE Humalyte Plus 3, sistem închis, Ambalaj 100 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Na condiționer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ompatibil cu analizatorul ISE Humalyte Plus 3, sistem închis, Ambalaj 100 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uve conice pentru probe, 2 ml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8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ompatibil cu analizatorul ISE Humalyte Plus 3, sistem închis, Ambalaj 500 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Electrod K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ompatibil cu analizatorul ISE Humalyte Plus 3, sistem închis, Ambalaj 1 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Electrod Na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ompatibil cu analizatorul ISE Humalyte Plus 3, sistem închis, Ambalaj 1 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fr-FR"/>
                    </w:rPr>
                  </w:pPr>
                  <w:r>
                    <w:rPr>
                      <w:color w:val="000000"/>
                    </w:rPr>
                    <w:t>Electrod Cl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ompatibil cu analizatorul ISE Humalyte Plus 3, sistem închis, Ambalaj 1 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Electrod de referință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ompatibil cu analizatorul ISE Humalyte Plus 3, sistem închis, Ambalaj 1 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Tub pentru pompa peristaltică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8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ompatibil cu analizatorul ISE Humalyte Plus 3, sistem închis, Ambalaj 1 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otor pentru pompa peristaltică 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en-US"/>
                    </w:rPr>
                    <w:t>Compatibil cu analizatorul ISE Humalyte Plus 3, sistem închis, Ambalaj 1 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fr-FR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fr-FR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fr-FR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fr-FR"/>
                    </w:rPr>
                  </w:r>
                </w:p>
              </w:tc>
              <w:tc>
                <w:tcPr>
                  <w:tcW w:w="1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otor pentru pompa peristaltică 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en-US"/>
                    </w:rPr>
                    <w:t>Compatibil cu analizatorul ISE Humalyte Plus 3, sistem închis, Ambalaj 1 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fr-FR"/>
                    </w:rPr>
                    <w:t>Total lo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ro-RO"/>
                    </w:rPr>
                    <w:t>74 0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– nu se aplica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și condițiile de executare solicitat (durata contractului): 2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31.12.2024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535"/>
        <w:gridCol w:w="3687"/>
        <w:gridCol w:w="1704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ferta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.Semnat electronic si anexată la sistem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tii despre ofertant cu indicarea rechizitelor banc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</w:t>
      </w:r>
      <w:r>
        <w:rPr>
          <w:b/>
          <w:sz w:val="24"/>
          <w:szCs w:val="24"/>
          <w:shd w:fill="D9D9D9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 xml:space="preserve">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5304"/>
        <w:gridCol w:w="3786"/>
        <w:gridCol w:w="206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nu va fi mai mic de 24 luni din momentul semnarii procesului verbal de predare-</w:t>
            </w:r>
            <w:r>
              <w:rPr>
                <w:b/>
                <w:sz w:val="24"/>
                <w:szCs w:val="24"/>
                <w:lang w:val="en-US"/>
              </w:rPr>
              <w:t>primi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I.M.S.P. INSTITUTUL DE CARDIOLOGIE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Testimițanu 29/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73871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cachiziți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5d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252296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252296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Appleconvertedspace" w:customStyle="1">
    <w:name w:val="apple-converted-space"/>
    <w:basedOn w:val="DefaultParagraphFont"/>
    <w:qFormat/>
    <w:rsid w:val="00252296"/>
    <w:rPr/>
  </w:style>
  <w:style w:type="character" w:styleId="Strong">
    <w:name w:val="Strong"/>
    <w:basedOn w:val="DefaultParagraphFont"/>
    <w:uiPriority w:val="22"/>
    <w:qFormat/>
    <w:rsid w:val="0025229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52296"/>
    <w:rPr>
      <w:color w:val="0563C1" w:themeColor="hyperlink"/>
      <w:u w:val="single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25229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2522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22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  <Pages>3</Pages>
  <Words>827</Words>
  <Characters>4719</Characters>
  <CharactersWithSpaces>55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53:00Z</dcterms:created>
  <dc:creator>Radu</dc:creator>
  <dc:description/>
  <dc:language>en-US</dc:language>
  <cp:lastModifiedBy>Ina Cojocaru</cp:lastModifiedBy>
  <dcterms:modified xsi:type="dcterms:W3CDTF">2024-09-03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