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328"/>
              <w:gridCol w:w="950"/>
              <w:gridCol w:w="994"/>
              <w:gridCol w:w="811"/>
              <w:gridCol w:w="1106"/>
              <w:gridCol w:w="884"/>
              <w:gridCol w:w="1135"/>
              <w:gridCol w:w="63"/>
              <w:gridCol w:w="1816"/>
              <w:gridCol w:w="887"/>
              <w:gridCol w:w="2174"/>
              <w:gridCol w:w="185"/>
              <w:gridCol w:w="23"/>
              <w:gridCol w:w="375"/>
              <w:gridCol w:w="97"/>
              <w:gridCol w:w="6"/>
              <w:gridCol w:w="6"/>
              <w:gridCol w:w="17"/>
              <w:gridCol w:w="225"/>
            </w:tblGrid>
            <w:tr>
              <w:trPr>
                <w:trHeight w:val="1690" w:hRule="atLeast"/>
              </w:trPr>
              <w:tc>
                <w:tcPr>
                  <w:tcW w:w="146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:  Mică valoare prin SRSAP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  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 xml:space="preserve"> Apă potabilă îmbuteliată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8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7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Apă potabilă îmbuteli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1.1 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 xml:space="preserve"> Apă </w:t>
                  </w:r>
                  <w:r>
                    <w:rPr>
                      <w:sz w:val="22"/>
                      <w:szCs w:val="22"/>
                    </w:rPr>
                    <w:t>potabilă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 xml:space="preserve"> 19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5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203" w:hanging="0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în termen de 24 ore de la plasarea comenzii.</w:t>
                  </w:r>
                </w:p>
              </w:tc>
              <w:tc>
                <w:tcPr>
                  <w:tcW w:w="30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40TRPBAA339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2  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Apă gazată 0,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3  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Apă plată 0,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4  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Apă gazată 1,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5  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Apă plată 1,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6 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Apă gazată 0,7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100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1.7  </w:t>
                  </w:r>
                  <w:r>
                    <w:rPr>
                      <w:iCs/>
                      <w:sz w:val="22"/>
                      <w:szCs w:val="22"/>
                      <w:lang w:eastAsia="ru-RU"/>
                    </w:rPr>
                    <w:t>Apă plată 0,75 lit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Fulea Iuliana</cp:lastModifiedBy>
  <dcterms:modified xsi:type="dcterms:W3CDTF">2024-03-20T11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