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9"/>
        <w:gridCol w:w="1538"/>
        <w:gridCol w:w="980"/>
        <w:gridCol w:w="1620"/>
        <w:gridCol w:w="621"/>
        <w:gridCol w:w="2494"/>
        <w:gridCol w:w="48"/>
        <w:gridCol w:w="2737"/>
        <w:gridCol w:w="48"/>
        <w:gridCol w:w="1048"/>
        <w:gridCol w:w="48"/>
        <w:gridCol w:w="23"/>
      </w:tblGrid>
      <w:tr>
        <w:trPr>
          <w:trHeight w:val="69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 Materiale de construcții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isip măru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2" w:space="0" w:color="E5E7EB"/>
                <w:left w:val="single" w:sz="2" w:space="23" w:color="E5E7EB"/>
                <w:bottom w:val="single" w:sz="2" w:space="0" w:color="E5E7EB"/>
                <w:right w:val="single" w:sz="2" w:space="0" w:color="E5E7EB"/>
              </w:pBdr>
              <w:shd w:val="clear" w:color="auto" w:fill="FFFFFF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Nisip cernut mărun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Linocrom (folosit în reparaţia acoperişului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: mai mare sau egal de 3 mm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>ării: lucrări exterioar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ziv pentru teracot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ziv pentru gresie și faianță pe bază de amestec de ciment de calitate superioară, agenți reologici, plastifianți și umpluturi mineral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omeniul de utilizare - exterior si interio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Greutate (kg) - 25</w:t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69"/>
              <w:gridCol w:w="274"/>
            </w:tblGrid>
            <w:tr>
              <w:trPr/>
              <w:tc>
                <w:tcPr>
                  <w:tcW w:w="2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Termen de valabilitate (luni)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oliu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2660" w:topFromText="0" w:vertAnchor="margin"/>
              <w:tblW w:w="32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00"/>
              <w:gridCol w:w="941"/>
              <w:gridCol w:w="45"/>
              <w:gridCol w:w="820"/>
            </w:tblGrid>
            <w:tr>
              <w:trPr/>
              <w:tc>
                <w:tcPr>
                  <w:tcW w:w="2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Grosime strat de uzura (mm)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0,20</w:t>
                  </w:r>
                </w:p>
              </w:tc>
            </w:tr>
            <w:tr>
              <w:trPr/>
              <w:tc>
                <w:tcPr>
                  <w:tcW w:w="2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Latime rulou (m)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Rezistenta culorii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Rezistenta la umiditate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Rezistent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estinatie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asnic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- maro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termorezistent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oluție fiabilă pentru protecția și decorarea suprafețelor expuse la temperaturi ridicat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ă la temperaturi înalte de până la +150°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uloare: Alumini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utia – 2,7 k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er de culoare albastru</w:t>
            </w:r>
          </w:p>
          <w:tbl>
            <w:tblPr>
              <w:tblW w:w="1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6"/>
              <w:gridCol w:w="324"/>
            </w:tblGrid>
            <w:tr>
              <w:trPr/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Volum (L)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0.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9225" cy="1057275"/>
                  <wp:effectExtent l="0" t="0" r="0" b="0"/>
                  <wp:docPr id="1" name="Рисунок 1" descr="https://supraten.md/image/catalog/old/products/2457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supraten.md/image/catalog/old/products/2457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ir electr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ir electric 2 x 2.5m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de apă (vodomulsi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ăleți din plastic – 12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tinație: pentru toate tipurile de suprafețe, să se usuce repede, să fie cu miros slab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cutie de 2,7 kg, culoarea alb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; Destinație: pentru toate tipurile de suprafețe, să se usuce repede, să fie cu miros slab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cutie de 2,7 kg, culoarea albastră; Destinație: pentru toate tipurile de suprafețe, să se usuce repede, să fie cu miros slab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cutie de 2,7 kg, culoarea galben-cafenie; Destinație: pentru toate tipurile de suprafețe, să se usuce repede, să fie cu miros slab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ză exterioar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135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estinatie -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xterioară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Impamantare -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u impamantar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f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CD 60/2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=4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fil de ghida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O UD 27/28/0.45mm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=4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hipso cart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hipso carton, </w:t>
            </w:r>
            <w:r>
              <w:rPr>
                <w:sz w:val="20"/>
                <w:szCs w:val="20"/>
                <w:lang w:eastAsia="ru-RU"/>
              </w:rPr>
              <w:t>dimensinile: 2,5x1,2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a 9m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g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 – gri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cuială (Rotma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sac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k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stec uscat (fini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sac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k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a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nal cablu cu banda adeziva 20x10mm</w:t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  <w:szCs w:val="48"/>
                <w:lang w:val="en-US"/>
              </w:rPr>
            </w:pPr>
            <w:r>
              <w:rPr/>
              <w:drawing>
                <wp:inline distT="0" distB="0" distL="0" distR="0">
                  <wp:extent cx="981075" cy="981075"/>
                  <wp:effectExtent l="0" t="0" r="0" b="0"/>
                  <wp:docPr id="2" name="Рисунок 5" descr="https://supraten.md/image/catalog/products/130009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https://supraten.md/image/catalog/products/130009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rupător exteri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rupător exterio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733425" cy="734695"/>
                  <wp:effectExtent l="0" t="0" r="0" b="0"/>
                  <wp:docPr id="3" name="Рисунок 2" descr="https://admin.ecom.md/media/media/6/102290/bca91e75-5b02-11ef-ae47-0025905ed821.web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https://admin.ecom.md/media/media/6/102290/bca91e75-5b02-11ef-ae47-0025905ed821.web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 electric 16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 electric 16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electric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utie de distribuţie 100 x 100 x 50 </w: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Рисунок 3" descr="Cutie de distribuţie 100 x 100 x 50 mm Tyc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Cutie de distribuţie 100 x 100 x 50 mm Tyc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foane elec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afoniera Led 18W 6500K 250m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stradal sol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stradal solar LED 180W cu panou sola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erie – Poly Life Po4 de 6v 25w, 3.2v 30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LED – 180W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lumină – alb rec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încărcare – 6-8 or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iluminare – 10-12 or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de mișcare – din zori pînă în amurg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hi de fascicul – 120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de instalare – 5-7m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 – exterio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8225" cy="184594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rest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p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 – al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— 1700 c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 – 1430 c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l cu cel puțin 3 camere 70 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am 4x24x4 FL/Low, 32 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a 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rest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p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 – al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 — 1700 c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 – 1430 c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l cu cel puțin 3 camere 70 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am 4x24x4 FL/Low, 32 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a 2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40"/>
                <w:szCs w:val="48"/>
                <w:lang w:val="en-US"/>
              </w:rPr>
            </w:pPr>
            <w:r>
              <w:rPr>
                <w:sz w:val="20"/>
              </w:rPr>
              <w:t>Usa metal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77"/>
              <w:gridCol w:w="850"/>
              <w:gridCol w:w="1066"/>
            </w:tblGrid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Culoare exterior</w:t>
                  </w:r>
                </w:p>
              </w:tc>
              <w:tc>
                <w:tcPr>
                  <w:tcW w:w="1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Antracit</w:t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Deschidere usa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Dreapta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Înaltime usa (mm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1900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Latime usa (mm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800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Material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Metal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48"/>
                <w:lang w:val="en-US"/>
              </w:rPr>
            </w:pPr>
            <w:r>
              <w:rPr>
                <w:sz w:val="20"/>
              </w:rPr>
              <w:t>Usa metal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77"/>
              <w:gridCol w:w="850"/>
              <w:gridCol w:w="1066"/>
            </w:tblGrid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Culoare exterior</w:t>
                  </w:r>
                </w:p>
              </w:tc>
              <w:tc>
                <w:tcPr>
                  <w:tcW w:w="1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Antracit</w:t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Deschidere usa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Dreapta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Înaltime usa (mm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2000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Latime usa (mm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900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Material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Metal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48"/>
              </w:rPr>
            </w:pPr>
            <w:r>
              <w:rPr>
                <w:sz w:val="20"/>
              </w:rPr>
              <w:t>Bloc de ușă exterioară dubl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Рисунок 6" descr="Usa exterior TD 65 dubla Antracit/Be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Usa exterior TD 65 dubla Antracit/Be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77"/>
              <w:gridCol w:w="850"/>
              <w:gridCol w:w="1066"/>
            </w:tblGrid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Culoare exterior</w:t>
                  </w:r>
                </w:p>
              </w:tc>
              <w:tc>
                <w:tcPr>
                  <w:tcW w:w="1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închisă</w:t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Deschidere usa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Dreapta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Înaltime usa (mm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2200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Latime usa (mm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lang w:val="en-US"/>
                    </w:rPr>
                    <w:t>1250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Materiale de construcț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isip măru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Linocrom (folosit în reparaţia acoperişului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ul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ziv pentru teracot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a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oli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termorezistent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ir electri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de apă (vodomulsi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ză exterioar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410000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f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fil de ghida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hipso cart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g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cuială (Rotma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stec uscat (fini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an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rupător exter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 electric 16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electric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foane electr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stradal so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rest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p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rest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p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  <w:bookmarkStart w:id="7" w:name="_GoBack"/>
            <w:bookmarkEnd w:id="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40"/>
                <w:szCs w:val="48"/>
                <w:lang w:val="en-US"/>
              </w:rPr>
            </w:pPr>
            <w:r>
              <w:rPr>
                <w:sz w:val="20"/>
              </w:rPr>
              <w:t>Usa metal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48"/>
                <w:lang w:val="en-US"/>
              </w:rPr>
            </w:pPr>
            <w:r>
              <w:rPr>
                <w:sz w:val="20"/>
              </w:rPr>
              <w:t>Usa metal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48"/>
              </w:rPr>
            </w:pPr>
            <w:r>
              <w:rPr>
                <w:sz w:val="20"/>
              </w:rPr>
              <w:t>Bloc de ușă exterioară dubl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4B2E0-BA00-4D4C-82DB-B4650834F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8</Pages>
  <Words>1168</Words>
  <Characters>6664</Characters>
  <CharactersWithSpaces>78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8-20T08:0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