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Jaluzele verticale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 75 08 09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094"/>
        <w:gridCol w:w="3064"/>
        <w:gridCol w:w="1062"/>
        <w:gridCol w:w="744"/>
        <w:gridCol w:w="2504"/>
        <w:gridCol w:w="1302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Jaluzele vertic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544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vertic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etri p</w:t>
            </w:r>
            <w:r>
              <w:rPr>
                <w:lang w:val="ro-RO"/>
              </w:rPr>
              <w:t>ătra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ticale; lăţimea nu mai m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de 127 mm. culoarea albă; măsurarea la faţa locului; prezentarea mostr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posibilitatea de a fi curăţate şi spălate. Instalarea suportată de către furnizor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3</Pages>
  <Words>1090</Words>
  <Characters>621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4:00Z</dcterms:created>
  <dc:creator>Computer</dc:creator>
  <dc:description/>
  <dc:language>en-US</dc:language>
  <cp:lastModifiedBy>buh</cp:lastModifiedBy>
  <cp:lastPrinted>2020-01-30T09:52:00Z</cp:lastPrinted>
  <dcterms:modified xsi:type="dcterms:W3CDTF">2020-11-11T08:34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