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ind w:left="3015" w:right="30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iet de sarcini</w:t>
      </w:r>
    </w:p>
    <w:p>
      <w:pPr>
        <w:pStyle w:val="Heading1"/>
        <w:ind w:left="3015" w:right="30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umur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ntr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utomobile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tr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rciun)</w:t>
      </w:r>
    </w:p>
    <w:p>
      <w:pPr>
        <w:pStyle w:val="TextBody"/>
        <w:spacing w:before="3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right="22" w:firstLine="22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mbol norme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94" w:right="238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ări de terasamen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C03F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right="2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patura mecanica cu excavatorul de 0,40-0,70 mc, cu motor cu ardere interna s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anda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idraulica,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mint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miditat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aturala,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carcar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vehicul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en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tg.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I</w:t>
            </w:r>
            <w:r>
              <w:rPr>
                <w:spacing w:val="3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Evacuare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mîntulu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bleu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înrambleuc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</w:t>
            </w:r>
            <w:r>
              <w:rPr>
                <w:spacing w:val="3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cavatorul</w:t>
            </w:r>
            <w:r>
              <w:rPr>
                <w:spacing w:val="3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5</w:t>
            </w:r>
          </w:p>
          <w:p>
            <w:pPr>
              <w:pStyle w:val="TableParagraph"/>
              <w:widowControl w:val="false"/>
              <w:spacing w:lineRule="exact" w:line="182" w:before="0" w:after="0"/>
              <w:jc w:val="left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m.c</w:t>
            </w:r>
            <w:r>
              <w:rPr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încărcar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13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I51A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nsportare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mîntului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basculant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anta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: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2,75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9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pact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mbleulu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min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t.II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ct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neu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8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cursu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rma</w:t>
            </w:r>
            <w:r>
              <w:rPr>
                <w:spacing w:val="4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stratur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13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C03F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right="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patura mecanica cu excavatorul de 0,40-0,70 mc, cu motor cu ardere interna s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anda hidraulica, in pamint cu umiditate naturala, descarcare in autovehicul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en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tg.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Evacuare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mîntului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bleu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înrambleucu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</w:t>
            </w:r>
            <w:r>
              <w:rPr>
                <w:spacing w:val="3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cavatorul</w:t>
            </w:r>
            <w:r>
              <w:rPr>
                <w:spacing w:val="3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5</w:t>
            </w:r>
          </w:p>
          <w:p>
            <w:pPr>
              <w:pStyle w:val="TableParagraph"/>
              <w:widowControl w:val="false"/>
              <w:spacing w:lineRule="exact" w:line="182" w:before="0" w:after="0"/>
              <w:jc w:val="left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m.c</w:t>
            </w:r>
            <w:r>
              <w:rPr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încărcar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62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I51A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nsportare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mîntului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basculant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ant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: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m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în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pozit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)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î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îpă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8,5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C03F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5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patu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canic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cavatoru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40-0,7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c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t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de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anda hidraulica, in pamint cu umiditate naturala, descarcare in autovehicul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teren</w:t>
            </w:r>
            <w:r>
              <w:rPr>
                <w:spacing w:val="3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atg.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II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(Tăierea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asetei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în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ămînt</w:t>
            </w:r>
            <w:r>
              <w:rPr>
                <w:spacing w:val="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gr.</w:t>
            </w:r>
            <w:r>
              <w:rPr>
                <w:spacing w:val="3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II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excavatorul</w:t>
            </w:r>
            <w:r>
              <w:rPr>
                <w:spacing w:val="3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0,4</w:t>
            </w:r>
            <w:r>
              <w:rPr>
                <w:spacing w:val="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m.c)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(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îcărcar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7200</w:t>
            </w:r>
          </w:p>
        </w:tc>
      </w:tr>
      <w:tr>
        <w:trPr>
          <w:trHeight w:val="4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I51A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nsportare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mîntului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basculant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ant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: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m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ntru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tup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îpe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51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C03F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5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patu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canic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cavatoru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40-0,7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c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t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de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anda hidraulica, in pamint cu umiditate naturala, descarcare in autovehicul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teren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atg.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II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(Tăierea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asetei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în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ămînt</w:t>
            </w:r>
            <w:r>
              <w:rPr>
                <w:spacing w:val="3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gr</w:t>
            </w:r>
            <w:r>
              <w:rPr>
                <w:spacing w:val="3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II</w:t>
            </w:r>
            <w:r>
              <w:rPr>
                <w:spacing w:val="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excavatorul</w:t>
            </w:r>
            <w:r>
              <w:rPr>
                <w:spacing w:val="3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0,4</w:t>
            </w:r>
            <w:r>
              <w:rPr>
                <w:spacing w:val="3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m.c)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(încărcar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6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I51A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nsportare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mîntului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basculant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ant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: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m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în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pozit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)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î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îpă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5,5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9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44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ofilarea mecanizata a taluzului rambleului la terasamente, pamint de categ. II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Finis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stamentului</w:t>
            </w:r>
            <w:r>
              <w:rPr>
                <w:spacing w:val="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ș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luzulu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canizat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97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C03E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5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patu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canic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cavatoru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40-0,7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c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t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de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anda hidraulica, in pamint cu umiditate naturala, descarcare in autovehicul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e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tg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stamen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ș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luz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3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I51A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nsportare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mîntului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basculant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ant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: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m.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entru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stamen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ș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luz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c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6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H09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67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emanarea gazonului pe suprafetele taluzelor cu 1 kg saminta pe 100 mp. (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însămînțare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arbă</w:t>
            </w:r>
            <w:r>
              <w:rPr>
                <w:spacing w:val="2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stamentului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și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luz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97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 Lucrări de terasamen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stem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uti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9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4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ofilarea mecanizata a taluzului rambleului la terasamente, pamint de categ. II (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isare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setei cu autogreiderul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,36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9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pactarea rambleului in pamint de cat.II, cu compactor pe pneuri de 25 t , 8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cursuri pe o urma (Compactare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setei cu compactor pneumatic 25 tn cu 8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ece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eiaș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rmă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21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A06B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5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 de agregate naturale cilindrate, avind functia de rezistenta filtranta, izolatoare,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erisire, antigeliva si anticapilara, cu asternere mecanica, cu nisip ( amenajare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lu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isip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ormS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 13242-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C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4,00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A12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 de fundatie sau reprofilare din piatra sparta, pentru drumuri, cu asterner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canic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ana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noro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enaj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galizare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iatră</w:t>
            </w:r>
            <w:r>
              <w:rPr>
                <w:spacing w:val="5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partă</w:t>
            </w:r>
            <w:r>
              <w:rPr>
                <w:spacing w:val="6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6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400</w:t>
            </w:r>
            <w:r>
              <w:rPr>
                <w:spacing w:val="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fr</w:t>
            </w:r>
            <w:r>
              <w:rPr>
                <w:spacing w:val="6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40-70</w:t>
            </w:r>
            <w:r>
              <w:rPr>
                <w:spacing w:val="5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h-14cm)</w:t>
            </w:r>
            <w:r>
              <w:rPr>
                <w:spacing w:val="5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(strat</w:t>
            </w:r>
            <w:r>
              <w:rPr>
                <w:spacing w:val="5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5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fundație</w:t>
            </w:r>
            <w:r>
              <w:rPr>
                <w:spacing w:val="6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5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iatră</w:t>
            </w:r>
            <w:r>
              <w:rPr>
                <w:spacing w:val="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partă</w:t>
            </w:r>
            <w:r>
              <w:rPr>
                <w:spacing w:val="1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fracție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r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; fr 40-63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orm SR-EN 13242-A;2008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3,00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A12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 de fundatie sau reprofilare din piatra sparta, pentru drumuri, cu asterner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canic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ana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r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noroire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enaj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galizare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iatră</w:t>
            </w:r>
            <w:r>
              <w:rPr>
                <w:spacing w:val="5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partă</w:t>
            </w:r>
            <w:r>
              <w:rPr>
                <w:spacing w:val="6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5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400</w:t>
            </w:r>
            <w:r>
              <w:rPr>
                <w:spacing w:val="5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fr</w:t>
            </w:r>
            <w:r>
              <w:rPr>
                <w:spacing w:val="6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20-40</w:t>
            </w:r>
            <w:r>
              <w:rPr>
                <w:spacing w:val="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h-14cm)</w:t>
            </w:r>
            <w:r>
              <w:rPr>
                <w:spacing w:val="5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(strat</w:t>
            </w:r>
            <w:r>
              <w:rPr>
                <w:spacing w:val="6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fundație</w:t>
            </w:r>
            <w:r>
              <w:rPr>
                <w:spacing w:val="6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5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iatră</w:t>
            </w:r>
            <w:r>
              <w:rPr>
                <w:spacing w:val="5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partă</w:t>
            </w:r>
            <w:r>
              <w:rPr>
                <w:spacing w:val="1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fracție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r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; fr 40-6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or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R-EN 13242-A;2008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8,0000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A12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 de fundatie sau reprofilare din piatra sparta, pentru drumuri, cu asterner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canic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ana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r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noroire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enaj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galizare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ră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artă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0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-1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-14cm)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1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.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1000m.p.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,4000</w:t>
            </w:r>
          </w:p>
        </w:tc>
      </w:tr>
      <w:tr>
        <w:trPr>
          <w:trHeight w:val="29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10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mors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de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4800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4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206375</wp:posOffset>
                </wp:positionV>
                <wp:extent cx="6480175" cy="0"/>
                <wp:effectExtent l="3810" t="3810" r="381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6.25pt" to="552.7pt,16.2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740" w:right="740" w:gutter="0" w:header="0" w:top="500" w:footer="342" w:bottom="540"/>
          <w:pgNumType w:fmt="decimal"/>
          <w:formProt w:val="false"/>
          <w:textDirection w:val="lrTb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218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asfaltic</w:t>
            </w:r>
            <w:r>
              <w:rPr>
                <w:spacing w:val="-3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Amorsarea</w:t>
            </w:r>
            <w:r>
              <w:rPr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suprafețelor</w:t>
            </w:r>
            <w:r>
              <w:rPr>
                <w:spacing w:val="-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iatră</w:t>
            </w:r>
            <w:r>
              <w:rPr>
                <w:spacing w:val="-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spartă</w:t>
            </w:r>
            <w:r>
              <w:rPr>
                <w:spacing w:val="3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bitumdin</w:t>
            </w:r>
            <w:r>
              <w:rPr>
                <w:spacing w:val="-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0,651kg/</w:t>
            </w:r>
            <w:r>
              <w:rPr>
                <w:spacing w:val="-3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m.p)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B19G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mbracamin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falti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greg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r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d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,0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, cu asternere mecanica (Amenajarea stratului de egalizare din beton asfaltic c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granulație mare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oros H0,06 M) (Strat de legătură din beton asfalticdeschis cu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riblură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D22,4s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13108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skpg-1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B1033:2008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)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-6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33" w:right="2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36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10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mors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de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u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asfaltic</w:t>
            </w:r>
            <w:r>
              <w:rPr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(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Amorsarea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suprafețelor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iatră</w:t>
            </w:r>
            <w:r>
              <w:rPr>
                <w:spacing w:val="-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spartă</w:t>
            </w:r>
            <w:r>
              <w:rPr>
                <w:spacing w:val="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bitumdin 0,251kg/ m.p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18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B16H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mbracamin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falti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greg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runt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d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,0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,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ternere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canic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2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zură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faltic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ă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stic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tumino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s1650/70 SN EN13108-5 (SMSc 1/2,2, SM STV1033-2008, bitum BND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0/90)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-4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33" w:right="2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36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10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3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orduri prefabricate din beton, pentru trotuare 24x25 cm, pe fundatie de beton 35x15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(Бордюры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бетонные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заводские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для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тротуаров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24х25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м,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по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бетонному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основанию</w:t>
            </w:r>
            <w:r>
              <w:rPr>
                <w:spacing w:val="2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5х15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см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stemu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uti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rotu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0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C03F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444" w:hanging="0"/>
              <w:jc w:val="left"/>
              <w:rPr>
                <w:sz w:val="16"/>
              </w:rPr>
            </w:pP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apatura</w:t>
            </w:r>
            <w:r>
              <w:rPr>
                <w:spacing w:val="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mecanica</w:t>
            </w:r>
            <w:r>
              <w:rPr>
                <w:spacing w:val="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excavatorul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0,40-0,70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mc,</w:t>
            </w:r>
            <w:r>
              <w:rPr>
                <w:spacing w:val="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motor</w:t>
            </w:r>
            <w:r>
              <w:rPr>
                <w:spacing w:val="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ardere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interna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omanda</w:t>
            </w:r>
            <w:r>
              <w:rPr>
                <w:spacing w:val="5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hidraulica,</w:t>
            </w:r>
            <w:r>
              <w:rPr>
                <w:spacing w:val="4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4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amint</w:t>
            </w:r>
            <w:r>
              <w:rPr>
                <w:spacing w:val="4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5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umiditate</w:t>
            </w:r>
            <w:r>
              <w:rPr>
                <w:spacing w:val="4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naturala,</w:t>
            </w:r>
            <w:r>
              <w:rPr>
                <w:spacing w:val="4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escarcare</w:t>
            </w:r>
            <w:r>
              <w:rPr>
                <w:spacing w:val="4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4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autovehicule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teren</w:t>
            </w:r>
            <w:r>
              <w:rPr>
                <w:spacing w:val="3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catg.</w:t>
            </w:r>
            <w:r>
              <w:rPr>
                <w:spacing w:val="3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II</w:t>
            </w:r>
            <w:r>
              <w:rPr>
                <w:spacing w:val="3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(Разработка</w:t>
            </w:r>
            <w:r>
              <w:rPr>
                <w:spacing w:val="3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грунта</w:t>
            </w:r>
            <w:r>
              <w:rPr>
                <w:spacing w:val="3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экскаватором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0,40-0,70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м3</w:t>
            </w:r>
            <w:r>
              <w:rPr>
                <w:spacing w:val="3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spacing w:val="3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двигателем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внутреннего сгорания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гидравлическим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управлением,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разгрузкой в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автомобили,</w:t>
            </w:r>
            <w:r>
              <w:rPr>
                <w:spacing w:val="18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грунт</w:t>
            </w:r>
            <w:r>
              <w:rPr>
                <w:spacing w:val="20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естественной</w:t>
            </w:r>
            <w:r>
              <w:rPr>
                <w:spacing w:val="18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влажножности,</w:t>
            </w:r>
            <w:r>
              <w:rPr>
                <w:spacing w:val="19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II</w:t>
            </w:r>
            <w:r>
              <w:rPr>
                <w:spacing w:val="19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категории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33" w:right="2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16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I51A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159" w:hanging="0"/>
              <w:jc w:val="left"/>
              <w:rPr>
                <w:sz w:val="16"/>
              </w:rPr>
            </w:pP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Transportarea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ămîntului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autobasculanta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istanta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e: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km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(Транспортировка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грунта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автосамосвалами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грузоподъемностью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т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-22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расстояние:</w:t>
            </w:r>
            <w:r>
              <w:rPr>
                <w:spacing w:val="3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kм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8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11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674" w:hanging="0"/>
              <w:jc w:val="left"/>
              <w:rPr>
                <w:sz w:val="16"/>
              </w:rPr>
            </w:pP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Executarea</w:t>
            </w:r>
            <w:r>
              <w:rPr>
                <w:spacing w:val="6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mecanizata</w:t>
            </w:r>
            <w:r>
              <w:rPr>
                <w:spacing w:val="5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traturilor</w:t>
            </w:r>
            <w:r>
              <w:rPr>
                <w:spacing w:val="5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fundatie</w:t>
            </w:r>
            <w:r>
              <w:rPr>
                <w:spacing w:val="5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5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h=12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iatra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parta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7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trotuare</w:t>
            </w:r>
            <w:r>
              <w:rPr>
                <w:spacing w:val="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(Устройство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основания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из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щебня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h=12см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тротуарах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механизированным</w:t>
            </w:r>
            <w:r>
              <w:rPr>
                <w:spacing w:val="2"/>
                <w:w w:val="7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способом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33" w:right="2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0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112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=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97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entru fiecare 1 cm schimbare a grosimii stratului de piatra sparta se adauga sau se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scade</w:t>
            </w:r>
            <w:r>
              <w:rPr>
                <w:spacing w:val="1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la norma Dl111 (На</w:t>
            </w:r>
            <w:r>
              <w:rPr>
                <w:spacing w:val="1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каждый</w:t>
            </w:r>
            <w:r>
              <w:rPr>
                <w:spacing w:val="1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1 см</w:t>
            </w:r>
            <w:r>
              <w:rPr>
                <w:spacing w:val="1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изменения</w:t>
            </w:r>
            <w:r>
              <w:rPr>
                <w:spacing w:val="1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толщины</w:t>
            </w:r>
            <w:r>
              <w:rPr>
                <w:spacing w:val="1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слоя</w:t>
            </w:r>
            <w:r>
              <w:rPr>
                <w:spacing w:val="1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щебня</w:t>
            </w:r>
            <w:r>
              <w:rPr>
                <w:spacing w:val="1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к</w:t>
            </w:r>
            <w:r>
              <w:rPr>
                <w:spacing w:val="1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норме</w:t>
            </w:r>
            <w:r>
              <w:rPr>
                <w:spacing w:val="1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2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111,</w:t>
            </w:r>
            <w:r>
              <w:rPr>
                <w:spacing w:val="-1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добавлять</w:t>
            </w:r>
            <w:r>
              <w:rPr>
                <w:spacing w:val="-1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или исключать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33" w:right="2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120,0000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B16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70" w:hanging="0"/>
              <w:jc w:val="left"/>
              <w:rPr>
                <w:sz w:val="16"/>
              </w:rPr>
            </w:pP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Imbracaminte</w:t>
            </w:r>
            <w:r>
              <w:rPr>
                <w:spacing w:val="5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asfaltic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agregate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marunte,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executata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ald,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0"/>
                <w:kern w:val="0"/>
                <w:sz w:val="16"/>
                <w:szCs w:val="22"/>
                <w:lang w:eastAsia="en-US" w:bidi="ar-SA"/>
              </w:rPr>
              <w:t>3,0</w:t>
            </w:r>
            <w:r>
              <w:rPr>
                <w:spacing w:val="1"/>
                <w:w w:val="7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0"/>
                <w:kern w:val="0"/>
                <w:sz w:val="16"/>
                <w:szCs w:val="22"/>
                <w:lang w:eastAsia="en-US" w:bidi="ar-SA"/>
              </w:rPr>
              <w:t>cm,</w:t>
            </w:r>
            <w:r>
              <w:rPr>
                <w:spacing w:val="1"/>
                <w:w w:val="7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0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1"/>
                <w:w w:val="7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0"/>
                <w:kern w:val="0"/>
                <w:sz w:val="16"/>
                <w:szCs w:val="22"/>
                <w:lang w:eastAsia="en-US" w:bidi="ar-SA"/>
              </w:rPr>
              <w:t>asternere</w:t>
            </w:r>
            <w:r>
              <w:rPr>
                <w:spacing w:val="1"/>
                <w:w w:val="7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0"/>
                <w:kern w:val="0"/>
                <w:sz w:val="16"/>
                <w:szCs w:val="22"/>
                <w:lang w:eastAsia="en-US" w:bidi="ar-SA"/>
              </w:rPr>
              <w:t>mecanica</w:t>
            </w:r>
            <w:r>
              <w:rPr>
                <w:spacing w:val="1"/>
                <w:w w:val="7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0"/>
                <w:kern w:val="0"/>
                <w:sz w:val="16"/>
                <w:szCs w:val="22"/>
                <w:lang w:eastAsia="en-US" w:bidi="ar-SA"/>
              </w:rPr>
              <w:t>(Покрытие</w:t>
            </w:r>
            <w:r>
              <w:rPr>
                <w:spacing w:val="1"/>
                <w:w w:val="7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0"/>
                <w:kern w:val="0"/>
                <w:sz w:val="16"/>
                <w:szCs w:val="22"/>
                <w:lang w:eastAsia="en-US" w:bidi="ar-SA"/>
              </w:rPr>
              <w:t>асфальтобетонное</w:t>
            </w:r>
            <w:r>
              <w:rPr>
                <w:spacing w:val="1"/>
                <w:w w:val="7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0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spacing w:val="1"/>
                <w:w w:val="7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0"/>
                <w:kern w:val="0"/>
                <w:sz w:val="16"/>
                <w:szCs w:val="22"/>
                <w:lang w:eastAsia="en-US" w:bidi="ar-SA"/>
              </w:rPr>
              <w:t>мелким</w:t>
            </w:r>
            <w:r>
              <w:rPr>
                <w:spacing w:val="1"/>
                <w:w w:val="7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заполнителем,</w:t>
            </w:r>
            <w:r>
              <w:rPr>
                <w:spacing w:val="23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выполненное</w:t>
            </w:r>
            <w:r>
              <w:rPr>
                <w:spacing w:val="23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горячим</w:t>
            </w:r>
            <w:r>
              <w:rPr>
                <w:spacing w:val="25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пособом,</w:t>
            </w:r>
            <w:r>
              <w:rPr>
                <w:spacing w:val="25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толщиной</w:t>
            </w:r>
            <w:r>
              <w:rPr>
                <w:spacing w:val="25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3,0</w:t>
            </w:r>
            <w:r>
              <w:rPr>
                <w:spacing w:val="23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м</w:t>
            </w:r>
            <w:r>
              <w:rPr>
                <w:spacing w:val="25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механически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33" w:right="2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0,0000</w:t>
            </w:r>
          </w:p>
        </w:tc>
      </w:tr>
      <w:tr>
        <w:trPr>
          <w:trHeight w:val="10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1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orduri mici, prefabricate din beton cu sectiunea de 10x15 cm, pnetu incadrare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atiilor verzi, trotuarelor, aleilor, etc., asezate pe o fundatie din beton, de 10x20 cm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(Бордюры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маленькие,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бетонные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готовые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ечением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10х15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м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для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обрамления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зеленых</w:t>
            </w:r>
            <w:r>
              <w:rPr>
                <w:spacing w:val="6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насаждений,</w:t>
            </w:r>
            <w:r>
              <w:rPr>
                <w:spacing w:val="6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тротуаров,</w:t>
            </w:r>
            <w:r>
              <w:rPr>
                <w:spacing w:val="7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алей</w:t>
            </w:r>
            <w:r>
              <w:rPr>
                <w:spacing w:val="6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spacing w:val="7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т.д.,</w:t>
            </w:r>
            <w:r>
              <w:rPr>
                <w:spacing w:val="7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уложенные</w:t>
            </w:r>
            <w:r>
              <w:rPr>
                <w:spacing w:val="7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6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бетонное</w:t>
            </w:r>
            <w:r>
              <w:rPr>
                <w:spacing w:val="7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основание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х2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см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 Trotu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..1. Amenajarea podetului cu tuburi 2,0x2,0m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C 0+56,7 L=16,27m( vezi</w:t>
            </w:r>
            <w:r>
              <w:rPr>
                <w:rFonts w:ascii="Arial" w:hAnsi="Arial"/>
                <w:b/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borderoul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0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C03B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444" w:hanging="0"/>
              <w:jc w:val="left"/>
              <w:rPr>
                <w:sz w:val="16"/>
              </w:rPr>
            </w:pP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apatura</w:t>
            </w:r>
            <w:r>
              <w:rPr>
                <w:spacing w:val="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mecanica</w:t>
            </w:r>
            <w:r>
              <w:rPr>
                <w:spacing w:val="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excavatorul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0,40-0,70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mc,</w:t>
            </w:r>
            <w:r>
              <w:rPr>
                <w:spacing w:val="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motor</w:t>
            </w:r>
            <w:r>
              <w:rPr>
                <w:spacing w:val="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ardere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interna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omanda</w:t>
            </w:r>
            <w:r>
              <w:rPr>
                <w:spacing w:val="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hidraulica,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amint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umiditate</w:t>
            </w:r>
            <w:r>
              <w:rPr>
                <w:spacing w:val="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naturala,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escarcare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epozit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teren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catg.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II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(Разработка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грунта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в отвал экскаватором 0,40-0,70 м3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двигателем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0"/>
                <w:kern w:val="0"/>
                <w:sz w:val="16"/>
                <w:szCs w:val="22"/>
                <w:lang w:eastAsia="en-US" w:bidi="ar-SA"/>
              </w:rPr>
              <w:t>внутреннего</w:t>
            </w:r>
            <w:r>
              <w:rPr>
                <w:spacing w:val="1"/>
                <w:w w:val="5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0"/>
                <w:kern w:val="0"/>
                <w:sz w:val="16"/>
                <w:szCs w:val="22"/>
                <w:lang w:eastAsia="en-US" w:bidi="ar-SA"/>
              </w:rPr>
              <w:t>сгорания</w:t>
            </w:r>
            <w:r>
              <w:rPr>
                <w:spacing w:val="1"/>
                <w:w w:val="5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0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spacing w:val="1"/>
                <w:w w:val="5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0"/>
                <w:kern w:val="0"/>
                <w:sz w:val="16"/>
                <w:szCs w:val="22"/>
                <w:lang w:eastAsia="en-US" w:bidi="ar-SA"/>
              </w:rPr>
              <w:t>гидравлическим</w:t>
            </w:r>
            <w:r>
              <w:rPr>
                <w:spacing w:val="1"/>
                <w:w w:val="5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0"/>
                <w:kern w:val="0"/>
                <w:sz w:val="16"/>
                <w:szCs w:val="22"/>
                <w:lang w:eastAsia="en-US" w:bidi="ar-SA"/>
              </w:rPr>
              <w:t>управлением,</w:t>
            </w:r>
            <w:r>
              <w:rPr>
                <w:spacing w:val="1"/>
                <w:w w:val="5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0"/>
                <w:kern w:val="0"/>
                <w:sz w:val="16"/>
                <w:szCs w:val="22"/>
                <w:lang w:eastAsia="en-US" w:bidi="ar-SA"/>
              </w:rPr>
              <w:t>грунт</w:t>
            </w:r>
            <w:r>
              <w:rPr>
                <w:spacing w:val="1"/>
                <w:w w:val="5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0"/>
                <w:kern w:val="0"/>
                <w:sz w:val="16"/>
                <w:szCs w:val="22"/>
                <w:lang w:eastAsia="en-US" w:bidi="ar-SA"/>
              </w:rPr>
              <w:t>естественной</w:t>
            </w:r>
            <w:r>
              <w:rPr>
                <w:spacing w:val="1"/>
                <w:w w:val="5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влажности,</w:t>
            </w:r>
            <w:r>
              <w:rPr>
                <w:spacing w:val="-1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II</w:t>
            </w:r>
            <w:r>
              <w:rPr>
                <w:spacing w:val="-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категории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33" w:right="2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01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A20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70" w:hanging="0"/>
              <w:jc w:val="left"/>
              <w:rPr>
                <w:sz w:val="16"/>
              </w:rPr>
            </w:pP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apatura</w:t>
            </w:r>
            <w:r>
              <w:rPr>
                <w:spacing w:val="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amint,</w:t>
            </w:r>
            <w:r>
              <w:rPr>
                <w:spacing w:val="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taluzuri,</w:t>
            </w:r>
            <w:r>
              <w:rPr>
                <w:spacing w:val="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eblee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apate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excavator</w:t>
            </w:r>
            <w:r>
              <w:rPr>
                <w:spacing w:val="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creper,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3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completarea</w:t>
            </w:r>
            <w:r>
              <w:rPr>
                <w:spacing w:val="4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sapaturii</w:t>
            </w:r>
            <w:r>
              <w:rPr>
                <w:spacing w:val="4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3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profilul</w:t>
            </w:r>
            <w:r>
              <w:rPr>
                <w:spacing w:val="3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taluzului,</w:t>
            </w:r>
            <w:r>
              <w:rPr>
                <w:spacing w:val="4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4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teren</w:t>
            </w:r>
            <w:r>
              <w:rPr>
                <w:spacing w:val="4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mijlociu</w:t>
            </w:r>
            <w:r>
              <w:rPr>
                <w:spacing w:val="9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(Доработка</w:t>
            </w:r>
            <w:r>
              <w:rPr>
                <w:spacing w:val="6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грунта</w:t>
            </w:r>
            <w:r>
              <w:rPr>
                <w:spacing w:val="-33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вручную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откосов,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выемок,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разработанных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эскаватором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или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крепером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для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формирования</w:t>
            </w:r>
            <w:r>
              <w:rPr>
                <w:spacing w:val="1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откосов</w:t>
            </w:r>
            <w:r>
              <w:rPr>
                <w:spacing w:val="1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котлована,</w:t>
            </w:r>
            <w:r>
              <w:rPr>
                <w:spacing w:val="12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редний</w:t>
            </w:r>
            <w:r>
              <w:rPr>
                <w:spacing w:val="12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грунт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33" w:right="2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0,0000</w:t>
            </w:r>
          </w:p>
        </w:tc>
      </w:tr>
      <w:tr>
        <w:trPr>
          <w:trHeight w:val="10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C03B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444" w:hanging="0"/>
              <w:jc w:val="left"/>
              <w:rPr>
                <w:sz w:val="16"/>
              </w:rPr>
            </w:pP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apatura</w:t>
            </w:r>
            <w:r>
              <w:rPr>
                <w:spacing w:val="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mecanica</w:t>
            </w:r>
            <w:r>
              <w:rPr>
                <w:spacing w:val="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excavatorul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0,40-0,70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mc,</w:t>
            </w:r>
            <w:r>
              <w:rPr>
                <w:spacing w:val="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motor</w:t>
            </w:r>
            <w:r>
              <w:rPr>
                <w:spacing w:val="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ardere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interna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omanda</w:t>
            </w:r>
            <w:r>
              <w:rPr>
                <w:spacing w:val="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hidraulica,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amint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umiditate</w:t>
            </w:r>
            <w:r>
              <w:rPr>
                <w:spacing w:val="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naturala,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escarcare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epozit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teren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catg.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II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(Разработка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грунта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в отвал экскаватором 0,40-0,70 м3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двигателем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0"/>
                <w:kern w:val="0"/>
                <w:sz w:val="16"/>
                <w:szCs w:val="22"/>
                <w:lang w:eastAsia="en-US" w:bidi="ar-SA"/>
              </w:rPr>
              <w:t>внутреннего</w:t>
            </w:r>
            <w:r>
              <w:rPr>
                <w:spacing w:val="1"/>
                <w:w w:val="5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0"/>
                <w:kern w:val="0"/>
                <w:sz w:val="16"/>
                <w:szCs w:val="22"/>
                <w:lang w:eastAsia="en-US" w:bidi="ar-SA"/>
              </w:rPr>
              <w:t>сгорания</w:t>
            </w:r>
            <w:r>
              <w:rPr>
                <w:spacing w:val="1"/>
                <w:w w:val="5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0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spacing w:val="1"/>
                <w:w w:val="5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0"/>
                <w:kern w:val="0"/>
                <w:sz w:val="16"/>
                <w:szCs w:val="22"/>
                <w:lang w:eastAsia="en-US" w:bidi="ar-SA"/>
              </w:rPr>
              <w:t>гидравлическим</w:t>
            </w:r>
            <w:r>
              <w:rPr>
                <w:spacing w:val="1"/>
                <w:w w:val="5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0"/>
                <w:kern w:val="0"/>
                <w:sz w:val="16"/>
                <w:szCs w:val="22"/>
                <w:lang w:eastAsia="en-US" w:bidi="ar-SA"/>
              </w:rPr>
              <w:t>управлением,</w:t>
            </w:r>
            <w:r>
              <w:rPr>
                <w:spacing w:val="1"/>
                <w:w w:val="5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0"/>
                <w:kern w:val="0"/>
                <w:sz w:val="16"/>
                <w:szCs w:val="22"/>
                <w:lang w:eastAsia="en-US" w:bidi="ar-SA"/>
              </w:rPr>
              <w:t>грунт</w:t>
            </w:r>
            <w:r>
              <w:rPr>
                <w:spacing w:val="1"/>
                <w:w w:val="5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0"/>
                <w:kern w:val="0"/>
                <w:sz w:val="16"/>
                <w:szCs w:val="22"/>
                <w:lang w:eastAsia="en-US" w:bidi="ar-SA"/>
              </w:rPr>
              <w:t>естественной</w:t>
            </w:r>
            <w:r>
              <w:rPr>
                <w:spacing w:val="1"/>
                <w:w w:val="5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влажности,</w:t>
            </w:r>
            <w:r>
              <w:rPr>
                <w:spacing w:val="-1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II</w:t>
            </w:r>
            <w:r>
              <w:rPr>
                <w:spacing w:val="-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категории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33" w:right="2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77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A20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70" w:hanging="0"/>
              <w:jc w:val="left"/>
              <w:rPr>
                <w:sz w:val="16"/>
              </w:rPr>
            </w:pP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apatura</w:t>
            </w:r>
            <w:r>
              <w:rPr>
                <w:spacing w:val="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amint,</w:t>
            </w:r>
            <w:r>
              <w:rPr>
                <w:spacing w:val="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3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taluzuri,</w:t>
            </w:r>
            <w:r>
              <w:rPr>
                <w:spacing w:val="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eblee</w:t>
            </w:r>
            <w:r>
              <w:rPr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apate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excavator</w:t>
            </w:r>
            <w:r>
              <w:rPr>
                <w:spacing w:val="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creper,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3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completarea</w:t>
            </w:r>
            <w:r>
              <w:rPr>
                <w:spacing w:val="4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sapaturii</w:t>
            </w:r>
            <w:r>
              <w:rPr>
                <w:spacing w:val="4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3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profilul</w:t>
            </w:r>
            <w:r>
              <w:rPr>
                <w:spacing w:val="3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taluzului,</w:t>
            </w:r>
            <w:r>
              <w:rPr>
                <w:spacing w:val="4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4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teren</w:t>
            </w:r>
            <w:r>
              <w:rPr>
                <w:spacing w:val="4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mijlociu</w:t>
            </w:r>
            <w:r>
              <w:rPr>
                <w:spacing w:val="9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(Доработка</w:t>
            </w:r>
            <w:r>
              <w:rPr>
                <w:spacing w:val="6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грунта</w:t>
            </w:r>
            <w:r>
              <w:rPr>
                <w:spacing w:val="-33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вручную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откосов,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выемок,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разработанных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эскаватором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или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крепером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для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формирования</w:t>
            </w:r>
            <w:r>
              <w:rPr>
                <w:spacing w:val="1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откосов</w:t>
            </w:r>
            <w:r>
              <w:rPr>
                <w:spacing w:val="1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котлована,</w:t>
            </w:r>
            <w:r>
              <w:rPr>
                <w:spacing w:val="12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редний</w:t>
            </w:r>
            <w:r>
              <w:rPr>
                <w:spacing w:val="12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грунт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33" w:right="2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,0000</w:t>
            </w:r>
          </w:p>
        </w:tc>
      </w:tr>
      <w:tr>
        <w:trPr>
          <w:trHeight w:val="10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C03F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444" w:hanging="0"/>
              <w:jc w:val="left"/>
              <w:rPr>
                <w:sz w:val="16"/>
              </w:rPr>
            </w:pP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apatura</w:t>
            </w:r>
            <w:r>
              <w:rPr>
                <w:spacing w:val="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mecanica</w:t>
            </w:r>
            <w:r>
              <w:rPr>
                <w:spacing w:val="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excavatorul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0,40-0,70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mc,</w:t>
            </w:r>
            <w:r>
              <w:rPr>
                <w:spacing w:val="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motor</w:t>
            </w:r>
            <w:r>
              <w:rPr>
                <w:spacing w:val="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ardere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interna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omanda</w:t>
            </w:r>
            <w:r>
              <w:rPr>
                <w:spacing w:val="5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hidraulica,</w:t>
            </w:r>
            <w:r>
              <w:rPr>
                <w:spacing w:val="4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4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amint</w:t>
            </w:r>
            <w:r>
              <w:rPr>
                <w:spacing w:val="4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5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umiditate</w:t>
            </w:r>
            <w:r>
              <w:rPr>
                <w:spacing w:val="4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naturala,</w:t>
            </w:r>
            <w:r>
              <w:rPr>
                <w:spacing w:val="4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escarcare</w:t>
            </w:r>
            <w:r>
              <w:rPr>
                <w:spacing w:val="4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4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autovehicule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teren</w:t>
            </w:r>
            <w:r>
              <w:rPr>
                <w:spacing w:val="3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catg.</w:t>
            </w:r>
            <w:r>
              <w:rPr>
                <w:spacing w:val="3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II</w:t>
            </w:r>
            <w:r>
              <w:rPr>
                <w:spacing w:val="3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(Разработка</w:t>
            </w:r>
            <w:r>
              <w:rPr>
                <w:spacing w:val="3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грунта</w:t>
            </w:r>
            <w:r>
              <w:rPr>
                <w:spacing w:val="3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экскаватором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0,40-0,70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м3</w:t>
            </w:r>
            <w:r>
              <w:rPr>
                <w:spacing w:val="3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spacing w:val="3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двигателем</w:t>
            </w:r>
            <w:r>
              <w:rPr>
                <w:spacing w:val="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внутреннего сгорания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гидравлическим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управлением,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разгрузкой в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автомобили,</w:t>
            </w:r>
            <w:r>
              <w:rPr>
                <w:spacing w:val="18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грунт</w:t>
            </w:r>
            <w:r>
              <w:rPr>
                <w:spacing w:val="20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естественной</w:t>
            </w:r>
            <w:r>
              <w:rPr>
                <w:spacing w:val="18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влажножности,</w:t>
            </w:r>
            <w:r>
              <w:rPr>
                <w:spacing w:val="19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II</w:t>
            </w:r>
            <w:r>
              <w:rPr>
                <w:spacing w:val="19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категории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33" w:right="2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21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I51A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nsportare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mîntului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basculant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anta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: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97,0000</w:t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C51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carc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mintulu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pozit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e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tegori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33" w:right="2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21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C50BK=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eparare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etinere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umuril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atural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ansportare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mintului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ecar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5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m, teren categoria II ( 2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33" w:right="2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2100</w:t>
            </w:r>
          </w:p>
        </w:tc>
      </w:tr>
      <w:tr>
        <w:trPr>
          <w:trHeight w:val="33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C54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ndat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r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arta.M3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33" w:right="2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,4000</w:t>
            </w:r>
          </w:p>
        </w:tc>
      </w:tr>
    </w:tbl>
    <w:p>
      <w:pPr>
        <w:sectPr>
          <w:type w:val="continuous"/>
          <w:pgSz w:w="11906" w:h="16838"/>
          <w:pgMar w:left="740" w:right="740" w:gutter="0" w:header="0" w:top="500" w:footer="342" w:bottom="540"/>
          <w:pgNumType w:fmt="decimal"/>
          <w:formProt w:val="false"/>
          <w:textDirection w:val="lrTb"/>
          <w:docGrid w:type="default" w:linePitch="312" w:charSpace="4294965247"/>
        </w:sect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11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59" w:hanging="0"/>
              <w:jc w:val="left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Fundatii</w:t>
            </w:r>
            <w:r>
              <w:rPr>
                <w:spacing w:val="1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monolite</w:t>
            </w:r>
            <w:r>
              <w:rPr>
                <w:spacing w:val="1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1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B20</w:t>
            </w:r>
            <w:r>
              <w:rPr>
                <w:spacing w:val="1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1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edificiile</w:t>
            </w:r>
            <w:r>
              <w:rPr>
                <w:spacing w:val="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artificiale.(</w:t>
            </w:r>
            <w:r>
              <w:rPr>
                <w:spacing w:val="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fundație</w:t>
            </w:r>
            <w:r>
              <w:rPr>
                <w:spacing w:val="1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9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olit,B20; F20; W6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3,8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1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70" w:hanging="0"/>
              <w:jc w:val="left"/>
              <w:rPr>
                <w:sz w:val="16"/>
              </w:rPr>
            </w:pP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Amenajare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stratului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egalizar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balast.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(Fundați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atural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isip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ș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etriș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,8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11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undat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oli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2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dificii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tificial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,2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03F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iv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eton simpl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rnat cu mijloace clasice,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 fundatii, socluri, ziduri de sprijin, peret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b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t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ero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pa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an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rf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orm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t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01,(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ment B12,5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6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11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undatii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olit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20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dificiil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tificiale.(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întăn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ptare F20 ; W-6; B-2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95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13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pete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detul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bular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ctiun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x1,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dific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tificia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umuri.( Amplasarea tuburelor prefabricat din beton armat B30 (ЗП11.100) (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ur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 I - 86,8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g/ m.c, A III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172 kg/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.c)  14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3,66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13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pete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detul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bular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ctiun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x1,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dific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tificia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umuri.( Amplasarea tuburelor prefabricate din beton armat B22,5 (ЗП-35)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armatur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I  - 87,4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g/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.c, AII 192,5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g/m.c) 2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96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12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cti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gole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5x1,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difici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tificia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umuri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Aripi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fabricat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20)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СТЗп/л)</w:t>
            </w:r>
            <w:r>
              <w:rPr>
                <w:spacing w:val="3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8,7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g/m.c,)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3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26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12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cti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gole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5x1,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dific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tificia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umuri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ipi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fabricat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20)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СТ1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/л)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1,4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g/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.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04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1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xecut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idroizolari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ge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difici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tificial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umuri.(Hidroizolaț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ger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64,2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1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xecut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idroizolari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pi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difici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tificial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umuri.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Hidroizolați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pir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2,0000</w:t>
            </w:r>
          </w:p>
        </w:tc>
      </w:tr>
      <w:tr>
        <w:trPr>
          <w:trHeight w:val="10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zF2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59" w:hanging="0"/>
              <w:jc w:val="left"/>
              <w:rPr>
                <w:sz w:val="16"/>
              </w:rPr>
            </w:pP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Etansarea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rosturilor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ilatare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tasare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lansee,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chelet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armat,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rin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umplerea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artiala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golurilor,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pre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exterior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interior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ilti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inepa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bitumata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lipiti cu</w:t>
            </w:r>
            <w:r>
              <w:rPr>
                <w:spacing w:val="1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mastic</w:t>
            </w:r>
            <w:r>
              <w:rPr>
                <w:spacing w:val="1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de bitum (Герметизация</w:t>
            </w:r>
            <w:r>
              <w:rPr>
                <w:spacing w:val="1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стыков</w:t>
            </w:r>
            <w:r>
              <w:rPr>
                <w:spacing w:val="1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в перекрытиях,</w:t>
            </w:r>
            <w:r>
              <w:rPr>
                <w:spacing w:val="1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стенах</w:t>
            </w:r>
            <w:r>
              <w:rPr>
                <w:spacing w:val="1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spacing w:val="1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ж/б</w:t>
            </w:r>
            <w:r>
              <w:rPr>
                <w:spacing w:val="1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0"/>
                <w:kern w:val="0"/>
                <w:sz w:val="16"/>
                <w:szCs w:val="22"/>
                <w:lang w:eastAsia="en-US" w:bidi="ar-SA"/>
              </w:rPr>
              <w:t>каркасах</w:t>
            </w:r>
            <w:r>
              <w:rPr>
                <w:spacing w:val="1"/>
                <w:w w:val="5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0"/>
                <w:kern w:val="0"/>
                <w:sz w:val="16"/>
                <w:szCs w:val="22"/>
                <w:lang w:eastAsia="en-US" w:bidi="ar-SA"/>
              </w:rPr>
              <w:t>путем</w:t>
            </w:r>
            <w:r>
              <w:rPr>
                <w:spacing w:val="1"/>
                <w:w w:val="5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0"/>
                <w:kern w:val="0"/>
                <w:sz w:val="16"/>
                <w:szCs w:val="22"/>
                <w:lang w:eastAsia="en-US" w:bidi="ar-SA"/>
              </w:rPr>
              <w:t>частичного</w:t>
            </w:r>
            <w:r>
              <w:rPr>
                <w:spacing w:val="1"/>
                <w:w w:val="5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0"/>
                <w:kern w:val="0"/>
                <w:sz w:val="16"/>
                <w:szCs w:val="22"/>
                <w:lang w:eastAsia="en-US" w:bidi="ar-SA"/>
              </w:rPr>
              <w:t>заполнения</w:t>
            </w:r>
            <w:r>
              <w:rPr>
                <w:spacing w:val="1"/>
                <w:w w:val="5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0"/>
                <w:kern w:val="0"/>
                <w:sz w:val="16"/>
                <w:szCs w:val="22"/>
                <w:lang w:eastAsia="en-US" w:bidi="ar-SA"/>
              </w:rPr>
              <w:t>отверстий,</w:t>
            </w:r>
            <w:r>
              <w:rPr>
                <w:spacing w:val="1"/>
                <w:w w:val="5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0"/>
                <w:kern w:val="0"/>
                <w:sz w:val="16"/>
                <w:szCs w:val="22"/>
                <w:lang w:eastAsia="en-US" w:bidi="ar-SA"/>
              </w:rPr>
              <w:t>внутри</w:t>
            </w:r>
            <w:r>
              <w:rPr>
                <w:spacing w:val="1"/>
                <w:w w:val="5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0"/>
                <w:kern w:val="0"/>
                <w:sz w:val="16"/>
                <w:szCs w:val="22"/>
                <w:lang w:eastAsia="en-US" w:bidi="ar-SA"/>
              </w:rPr>
              <w:t>или</w:t>
            </w:r>
            <w:r>
              <w:rPr>
                <w:spacing w:val="1"/>
                <w:w w:val="5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0"/>
                <w:kern w:val="0"/>
                <w:sz w:val="16"/>
                <w:szCs w:val="22"/>
                <w:lang w:eastAsia="en-US" w:bidi="ar-SA"/>
              </w:rPr>
              <w:t>снаружи</w:t>
            </w:r>
            <w:r>
              <w:rPr>
                <w:spacing w:val="1"/>
                <w:w w:val="5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0"/>
                <w:kern w:val="0"/>
                <w:sz w:val="16"/>
                <w:szCs w:val="22"/>
                <w:lang w:eastAsia="en-US" w:bidi="ar-SA"/>
              </w:rPr>
              <w:t>паклей,</w:t>
            </w:r>
            <w:r>
              <w:rPr>
                <w:spacing w:val="1"/>
                <w:w w:val="5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16"/>
                <w:szCs w:val="22"/>
                <w:lang w:eastAsia="en-US" w:bidi="ar-SA"/>
              </w:rPr>
              <w:t>пропитанной битумной мастикой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33,3300</w:t>
            </w:r>
          </w:p>
        </w:tc>
      </w:tr>
      <w:tr>
        <w:trPr>
          <w:trHeight w:val="4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1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2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solidarea taluzului rambleului cu beton monolit h=15 cm pe fundatie din piatra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art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=1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527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131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=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9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entru fiecare 1 cm schimbare a grosimii stratului de beton se adauga sau se scade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orm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l130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0,527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C18B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5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patura mecanica cu buldozer pe tractor pe senile de 65-80 CP, inclusiv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impingerea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pamintului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m,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en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tg.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mplutură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mînt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I,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ldoze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95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C22B1 K=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86" w:hanging="0"/>
              <w:jc w:val="left"/>
              <w:rPr>
                <w:sz w:val="16"/>
              </w:rPr>
            </w:pP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por</w:t>
            </w:r>
            <w:r>
              <w:rPr>
                <w:spacing w:val="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onsumurile</w:t>
            </w:r>
            <w:r>
              <w:rPr>
                <w:spacing w:val="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ore-utilaj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art.</w:t>
            </w:r>
            <w:r>
              <w:rPr>
                <w:spacing w:val="2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TsC18В1,</w:t>
            </w:r>
            <w:r>
              <w:rPr>
                <w:spacing w:val="4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transportul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amintului</w:t>
            </w:r>
            <w:r>
              <w:rPr>
                <w:spacing w:val="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fiecare</w:t>
            </w:r>
            <w:r>
              <w:rPr>
                <w:spacing w:val="5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5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6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5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plus,</w:t>
            </w:r>
            <w:r>
              <w:rPr>
                <w:spacing w:val="5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peste</w:t>
            </w:r>
            <w:r>
              <w:rPr>
                <w:spacing w:val="5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distanta</w:t>
            </w:r>
            <w:r>
              <w:rPr>
                <w:spacing w:val="5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prevazuta,</w:t>
            </w:r>
            <w:r>
              <w:rPr>
                <w:spacing w:val="5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teren</w:t>
            </w:r>
            <w:r>
              <w:rPr>
                <w:spacing w:val="6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catg.</w:t>
            </w:r>
            <w:r>
              <w:rPr>
                <w:spacing w:val="6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16"/>
                <w:szCs w:val="22"/>
                <w:lang w:eastAsia="en-US" w:bidi="ar-SA"/>
              </w:rPr>
              <w:t>II</w:t>
            </w:r>
            <w:r>
              <w:rPr>
                <w:spacing w:val="6"/>
                <w:w w:val="8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(Повышение</w:t>
            </w:r>
            <w:r>
              <w:rPr>
                <w:spacing w:val="8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расхода</w:t>
            </w:r>
            <w:r>
              <w:rPr>
                <w:spacing w:val="1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маш.-ч.</w:t>
            </w:r>
            <w:r>
              <w:rPr>
                <w:spacing w:val="1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в</w:t>
            </w:r>
            <w:r>
              <w:rPr>
                <w:spacing w:val="1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TsC18В1,</w:t>
            </w:r>
            <w:r>
              <w:rPr>
                <w:spacing w:val="1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при</w:t>
            </w:r>
            <w:r>
              <w:rPr>
                <w:spacing w:val="1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перемещении</w:t>
            </w:r>
            <w:r>
              <w:rPr>
                <w:spacing w:val="1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грунта</w:t>
            </w:r>
            <w:r>
              <w:rPr>
                <w:spacing w:val="1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1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каждые</w:t>
            </w:r>
            <w:r>
              <w:rPr>
                <w:spacing w:val="1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1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м</w:t>
            </w:r>
            <w:r>
              <w:rPr>
                <w:spacing w:val="1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5"/>
                <w:kern w:val="0"/>
                <w:sz w:val="16"/>
                <w:szCs w:val="22"/>
                <w:lang w:eastAsia="en-US" w:bidi="ar-SA"/>
              </w:rPr>
              <w:t>свыше</w:t>
            </w:r>
            <w:r>
              <w:rPr>
                <w:spacing w:val="1"/>
                <w:w w:val="6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предусмотренной</w:t>
            </w:r>
            <w:r>
              <w:rPr>
                <w:spacing w:val="1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дистанции,</w:t>
            </w:r>
            <w:r>
              <w:rPr>
                <w:spacing w:val="1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грунт</w:t>
            </w:r>
            <w:r>
              <w:rPr>
                <w:spacing w:val="12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II</w:t>
            </w:r>
            <w:r>
              <w:rPr>
                <w:spacing w:val="11"/>
                <w:w w:val="6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60"/>
                <w:kern w:val="0"/>
                <w:sz w:val="16"/>
                <w:szCs w:val="22"/>
                <w:lang w:eastAsia="en-US" w:bidi="ar-SA"/>
              </w:rPr>
              <w:t>категории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95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119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70" w:hanging="0"/>
              <w:jc w:val="left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Fundatii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monolite</w:t>
            </w:r>
            <w:r>
              <w:rPr>
                <w:spacing w:val="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3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B20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edificiile</w:t>
            </w:r>
            <w:r>
              <w:rPr>
                <w:spacing w:val="3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artificiale.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(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3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șanț</w:t>
            </w:r>
            <w:r>
              <w:rPr>
                <w:spacing w:val="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F-20;</w:t>
            </w:r>
            <w:r>
              <w:rPr>
                <w:spacing w:val="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W</w:t>
            </w:r>
            <w:r>
              <w:rPr>
                <w:spacing w:val="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5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6;</w:t>
            </w:r>
            <w:r>
              <w:rPr>
                <w:spacing w:val="-4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2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2,56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C54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ndati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r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arta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-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0,6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 Amenajarea podetului cu tuburi 2,0x2,0m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C 0+56,7 L=16,27m( vezi</w:t>
            </w:r>
            <w:r>
              <w:rPr>
                <w:rFonts w:ascii="Arial" w:hAnsi="Arial"/>
                <w:b/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borderoul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74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.2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ală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C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3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bucăți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x(4x1,0)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(PC0+30)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-(13buc)(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ezi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11,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12)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.2.1</w:t>
            </w:r>
            <w:r>
              <w:rPr>
                <w:rFonts w:ascii="Arial" w:hAnsi="Arial"/>
                <w:b/>
                <w:spacing w:val="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ala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C-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04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eton turnat in placi, grinzi, stilpi, preparat cu centrala de betoane si turnarea c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jloac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asic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as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/20</w:t>
            </w:r>
            <w:r>
              <w:rPr>
                <w:spacing w:val="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Bc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/B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30)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5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laDC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1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)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25)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rfă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,35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B0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0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fraje din panouri refolosibile , cu asteriala din scinduri de rasinoase scurte s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bscurte pentru turnarea betonului in cuzineti, fundatii pahar si fundatii de utilaje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rijinirile 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1,16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12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stal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uri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ulu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oli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difici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tificial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umuri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336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12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stal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uri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ulu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oli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difici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tificial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umuri.(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ur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II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695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C03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5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d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c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ga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5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fragme,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eutat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s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g/mp (Plas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amblare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32,4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.2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ală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C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3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bucăți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x(4x1,0)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(PC0+30)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-(13buc)(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ezi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11,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12)</w:t>
            </w:r>
          </w:p>
          <w:p>
            <w:pPr>
              <w:pStyle w:val="TableParagraph"/>
              <w:widowControl w:val="false"/>
              <w:spacing w:before="16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.2.1</w:t>
            </w:r>
            <w:r>
              <w:rPr>
                <w:rFonts w:ascii="Arial" w:hAnsi="Arial"/>
                <w:b/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ala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C-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.2.2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Grindă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rmat(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buc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37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A0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right="34" w:hanging="0"/>
              <w:jc w:val="left"/>
              <w:rPr>
                <w:sz w:val="16"/>
              </w:rPr>
            </w:pP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apatura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amint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patii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limitate,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ub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1,00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este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1,00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latime,</w:t>
            </w:r>
            <w:r>
              <w:rPr>
                <w:spacing w:val="6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executata</w:t>
            </w:r>
            <w:r>
              <w:rPr>
                <w:spacing w:val="6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fara</w:t>
            </w:r>
            <w:r>
              <w:rPr>
                <w:spacing w:val="8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prijiniri,</w:t>
            </w:r>
            <w:r>
              <w:rPr>
                <w:spacing w:val="8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8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taluz</w:t>
            </w:r>
            <w:r>
              <w:rPr>
                <w:spacing w:val="8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vertical,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fundatii,</w:t>
            </w:r>
            <w:r>
              <w:rPr>
                <w:spacing w:val="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anale,</w:t>
            </w:r>
            <w:r>
              <w:rPr>
                <w:spacing w:val="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ubsoluri,</w:t>
            </w:r>
            <w:r>
              <w:rPr>
                <w:spacing w:val="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renuri,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trepte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infratire,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pamint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necoeziv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slab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coeziv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adincime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&lt;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0,75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teren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usor</w:t>
            </w:r>
            <w:r>
              <w:rPr>
                <w:spacing w:val="1"/>
                <w:w w:val="9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(Разработка</w:t>
            </w:r>
            <w:r>
              <w:rPr>
                <w:spacing w:val="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грунта</w:t>
            </w:r>
            <w:r>
              <w:rPr>
                <w:spacing w:val="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вручную</w:t>
            </w:r>
            <w:r>
              <w:rPr>
                <w:spacing w:val="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в</w:t>
            </w:r>
            <w:r>
              <w:rPr>
                <w:spacing w:val="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тесненных</w:t>
            </w:r>
            <w:r>
              <w:rPr>
                <w:spacing w:val="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условиях,</w:t>
            </w:r>
            <w:r>
              <w:rPr>
                <w:spacing w:val="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шириной</w:t>
            </w:r>
            <w:r>
              <w:rPr>
                <w:spacing w:val="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до</w:t>
            </w:r>
            <w:r>
              <w:rPr>
                <w:spacing w:val="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м</w:t>
            </w:r>
            <w:r>
              <w:rPr>
                <w:spacing w:val="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или</w:t>
            </w:r>
            <w:r>
              <w:rPr>
                <w:spacing w:val="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более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4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м,</w:t>
            </w:r>
            <w:r>
              <w:rPr>
                <w:spacing w:val="5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без</w:t>
            </w:r>
            <w:r>
              <w:rPr>
                <w:spacing w:val="5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подпорок,</w:t>
            </w:r>
            <w:r>
              <w:rPr>
                <w:spacing w:val="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</w:t>
            </w:r>
            <w:r>
              <w:rPr>
                <w:spacing w:val="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вертикальными</w:t>
            </w:r>
            <w:r>
              <w:rPr>
                <w:spacing w:val="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откосами,</w:t>
            </w:r>
            <w:r>
              <w:rPr>
                <w:spacing w:val="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в</w:t>
            </w:r>
            <w:r>
              <w:rPr>
                <w:spacing w:val="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фундаментах,</w:t>
            </w:r>
            <w:r>
              <w:rPr>
                <w:spacing w:val="1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траншеях,</w:t>
            </w:r>
            <w:r>
              <w:rPr>
                <w:spacing w:val="1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подвалах,</w:t>
            </w:r>
            <w:r>
              <w:rPr>
                <w:spacing w:val="10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ступенях,</w:t>
            </w:r>
            <w:r>
              <w:rPr>
                <w:spacing w:val="10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в</w:t>
            </w:r>
            <w:r>
              <w:rPr>
                <w:spacing w:val="8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несвязанных</w:t>
            </w:r>
            <w:r>
              <w:rPr>
                <w:spacing w:val="8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или</w:t>
            </w:r>
            <w:r>
              <w:rPr>
                <w:spacing w:val="10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малосвязанных</w:t>
            </w:r>
            <w:r>
              <w:rPr>
                <w:spacing w:val="10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грунтах,</w:t>
            </w:r>
            <w:r>
              <w:rPr>
                <w:spacing w:val="10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глубиной</w:t>
            </w:r>
            <w:r>
              <w:rPr>
                <w:spacing w:val="10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&lt;</w:t>
            </w:r>
            <w:r>
              <w:rPr>
                <w:spacing w:val="10"/>
                <w:w w:val="5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5"/>
                <w:kern w:val="0"/>
                <w:sz w:val="16"/>
                <w:szCs w:val="22"/>
                <w:lang w:eastAsia="en-US" w:bidi="ar-SA"/>
              </w:rPr>
              <w:t>0,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3" w:right="2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200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40" w:right="740" w:gutter="0" w:header="0" w:top="540" w:footer="342" w:bottom="540"/>
          <w:pgNumType w:fmt="decimal"/>
          <w:formProt w:val="false"/>
          <w:textDirection w:val="lrTb"/>
          <w:docGrid w:type="default" w:linePitch="100" w:charSpace="4096"/>
        </w:sect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218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6"/>
              </w:rPr>
            </w:pPr>
            <w:r>
              <w:rPr>
                <w:w w:val="50"/>
                <w:kern w:val="0"/>
                <w:sz w:val="16"/>
                <w:szCs w:val="22"/>
                <w:lang w:eastAsia="en-US" w:bidi="ar-SA"/>
              </w:rPr>
              <w:t>м,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0"/>
                <w:kern w:val="0"/>
                <w:sz w:val="16"/>
                <w:szCs w:val="22"/>
                <w:lang w:eastAsia="en-US" w:bidi="ar-SA"/>
              </w:rPr>
              <w:t>легкогий</w:t>
            </w:r>
            <w:r>
              <w:rPr>
                <w:spacing w:val="2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50"/>
                <w:kern w:val="0"/>
                <w:sz w:val="16"/>
                <w:szCs w:val="22"/>
                <w:lang w:eastAsia="en-US" w:bidi="ar-SA"/>
              </w:rPr>
              <w:t>грунт).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cF03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151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mpluturi in santuri la conductele de alimentare cu apa sau canalizare, ca substrat,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 de protectie, strat de izolare sau strat filtrant la tuburile de drenaj, executate cu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art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ră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casată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30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33" w:right="2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13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03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10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eton simpl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rnat cu mijloace clasice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 fundatii, socluri, ziduri de sprijin, peret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b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t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ero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pa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an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rf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orm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t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01,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rnar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mijloace clasice, beto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mplu clasa.B25; F99;  W6..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33" w:right="2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4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12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15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stal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uri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ulu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oli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difici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tificial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umuri.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Armatur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21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12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stal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maturi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ulu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oli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difici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tificial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umuri.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Armatur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II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92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.2.2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Grindă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rmat(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buc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4.3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nsolidarea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șanțului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B25H0,2m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iatră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partă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H0,1m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13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m.p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1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2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solidarea taluzului rambleului cu beton monolit h=15 cm pe fundatie din piatra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sparta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h=10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(Consolidarea</w:t>
            </w:r>
            <w:r>
              <w:rPr>
                <w:spacing w:val="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șanțului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beton monolit</w:t>
            </w:r>
            <w:r>
              <w:rPr>
                <w:spacing w:val="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cl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B25,H0,2m</w:t>
            </w:r>
            <w:r>
              <w:rPr>
                <w:spacing w:val="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e piatră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artăH0,1m)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-31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.p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33" w:right="2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13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131k=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9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entru fiecare 1 cm schimbare a grosimii stratului de beton se adauga sau se scade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orm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l130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33" w:right="2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0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13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63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 4.3 Consolidarea șanțului cu beton cl B25H0,2m pe piatră spartă H0,1m</w:t>
            </w:r>
            <w:r>
              <w:rPr>
                <w:rFonts w:ascii="Arial" w:hAnsi="Arial"/>
                <w:b/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313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m.p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5 Volume la amenajarea parapetului de protecție metalic tip 11 DO - 2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ngimea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 12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13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xecutare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apetului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.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îlp</w:t>
            </w:r>
            <w:r>
              <w:rPr>
                <w:spacing w:val="3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D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-7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.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ilce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СБ-1-</w:t>
            </w:r>
            <w:r>
              <w:rPr>
                <w:spacing w:val="2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4)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ctorul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u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  <w:r>
              <w:rPr>
                <w:spacing w:val="3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ilce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СБУЛ(4)</w:t>
            </w:r>
            <w:r>
              <w:rPr>
                <w:spacing w:val="3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ctorul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început</w:t>
            </w:r>
          </w:p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/sfîrșit(1buc)</w:t>
            </w:r>
            <w:r>
              <w:rPr>
                <w:spacing w:val="-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greutate</w:t>
            </w:r>
            <w:r>
              <w:rPr>
                <w:spacing w:val="-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totală</w:t>
            </w:r>
            <w:r>
              <w:rPr>
                <w:spacing w:val="37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0,315</w:t>
            </w:r>
            <w:r>
              <w:rPr>
                <w:spacing w:val="-4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tn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zD0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rea confectiilor si constructiilor metalice c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a de ulei in 2 straturi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fil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8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su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n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3150</w:t>
            </w:r>
          </w:p>
        </w:tc>
      </w:tr>
      <w:tr>
        <w:trPr>
          <w:trHeight w:val="4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223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 5 Volume la amenajarea parapetului de protecție metalic tip 11 DO - 2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ngimea de 12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6.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Balustr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13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Executarea</w:t>
            </w:r>
            <w:r>
              <w:rPr>
                <w:spacing w:val="-7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arapetului</w:t>
            </w:r>
            <w:r>
              <w:rPr>
                <w:spacing w:val="-6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metalic.(</w:t>
            </w:r>
            <w:r>
              <w:rPr>
                <w:spacing w:val="-7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odeț</w:t>
            </w:r>
            <w:r>
              <w:rPr>
                <w:spacing w:val="3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6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spacing w:val="-7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12,25</w:t>
            </w:r>
            <w:r>
              <w:rPr>
                <w:spacing w:val="-6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m)</w:t>
            </w:r>
            <w:r>
              <w:rPr>
                <w:spacing w:val="30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(5</w:t>
            </w:r>
            <w:r>
              <w:rPr>
                <w:spacing w:val="-7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secții</w:t>
            </w:r>
            <w:r>
              <w:rPr>
                <w:spacing w:val="-6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6</w:t>
            </w:r>
            <w:r>
              <w:rPr>
                <w:spacing w:val="-7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fundați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,25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zD0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rea confectiilor si constructiilor metalice c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a de ulei in 2 straturi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 din profile, cu grosimi intre 8 mm si 12 mm inclusiv, cu pensula de mina (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deț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91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13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Executarea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parapetului metalic.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(</w:t>
            </w:r>
            <w:r>
              <w:rPr>
                <w:spacing w:val="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Intrare</w:t>
            </w:r>
            <w:r>
              <w:rPr>
                <w:spacing w:val="3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L -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10m)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(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4 secții</w:t>
            </w:r>
            <w:r>
              <w:rPr>
                <w:spacing w:val="1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/6</w:t>
            </w:r>
            <w:r>
              <w:rPr>
                <w:spacing w:val="2"/>
                <w:w w:val="9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fundați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zD0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3" w:after="0"/>
              <w:ind w:left="18" w:right="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rea confectiilor si constructiilor metalice c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a de ulei in 2 straturi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fil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8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su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na.(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ar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72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6.</w:t>
            </w: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Balustr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sectPr>
          <w:footerReference w:type="default" r:id="rId4"/>
          <w:type w:val="nextPage"/>
          <w:pgSz w:w="11906" w:h="16838"/>
          <w:pgMar w:left="740" w:right="740" w:gutter="0" w:header="0" w:top="540" w:footer="342" w:bottom="5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spacing w:before="227" w:after="0"/>
        <w:ind w:left="130" w:hanging="0"/>
        <w:rPr>
          <w:sz w:val="12"/>
        </w:rPr>
      </w:pPr>
      <w:r>
        <w:rPr/>
      </w:r>
    </w:p>
    <w:sectPr>
      <w:type w:val="continuous"/>
      <w:pgSz w:w="11906" w:h="16838"/>
      <w:pgMar w:left="740" w:right="740" w:gutter="0" w:header="0" w:top="540" w:footer="342" w:bottom="580"/>
      <w:cols w:num="2" w:equalWidth="false" w:sep="false">
        <w:col w:w="1317" w:space="2970"/>
        <w:col w:w="6138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257290</wp:posOffset>
              </wp:positionH>
              <wp:positionV relativeFrom="page">
                <wp:posOffset>10284460</wp:posOffset>
              </wp:positionV>
              <wp:extent cx="606425" cy="139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.75pt;height:10.95pt;mso-wrap-distance-left:9pt;mso-wrap-distance-right:9pt;mso-wrap-distance-top:0pt;mso-wrap-distance-bottom:0pt;margin-top:809.8pt;mso-position-vertical-relative:page;margin-left:492.7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6257290</wp:posOffset>
              </wp:positionH>
              <wp:positionV relativeFrom="page">
                <wp:posOffset>10252710</wp:posOffset>
              </wp:positionV>
              <wp:extent cx="606425" cy="1708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6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.75pt;height:13.45pt;mso-wrap-distance-left:9pt;mso-wrap-distance-right:9pt;mso-wrap-distance-top:0pt;mso-wrap-distance-bottom:0pt;margin-top:807.3pt;mso-position-vertical-relative:page;margin-left:492.7pt;mso-position-horizontal-relative:page">
              <v:textbox inset="0in,0in,0in,0in">
                <w:txbxContent>
                  <w:p>
                    <w:pPr>
                      <w:pStyle w:val="TextBody"/>
                      <w:spacing w:before="6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6257290</wp:posOffset>
              </wp:positionH>
              <wp:positionV relativeFrom="page">
                <wp:posOffset>10252710</wp:posOffset>
              </wp:positionV>
              <wp:extent cx="606425" cy="17081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6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.75pt;height:13.45pt;mso-wrap-distance-left:9pt;mso-wrap-distance-right:9pt;mso-wrap-distance-top:0pt;mso-wrap-distance-bottom:0pt;margin-top:807.3pt;mso-position-vertical-relative:page;margin-left:492.7pt;mso-position-horizontal-relative:page">
              <v:textbox inset="0in,0in,0in,0in">
                <w:txbxContent>
                  <w:p>
                    <w:pPr>
                      <w:pStyle w:val="TextBody"/>
                      <w:spacing w:before="6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303e2e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ro-RO" w:eastAsia="en-US" w:bidi="ar-SA"/>
    </w:rPr>
  </w:style>
  <w:style w:type="paragraph" w:styleId="Heading1" w:customStyle="1">
    <w:name w:val="Heading 1"/>
    <w:basedOn w:val="Normal"/>
    <w:uiPriority w:val="1"/>
    <w:qFormat/>
    <w:rsid w:val="00303e2e"/>
    <w:pPr>
      <w:ind w:right="132" w:hanging="0"/>
      <w:jc w:val="center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2" w:customStyle="1">
    <w:name w:val="Heading 2"/>
    <w:basedOn w:val="Normal"/>
    <w:uiPriority w:val="1"/>
    <w:qFormat/>
    <w:rsid w:val="00303e2e"/>
    <w:pPr>
      <w:spacing w:before="1" w:after="0"/>
      <w:ind w:left="120" w:hanging="0"/>
      <w:outlineLvl w:val="2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303e2e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303e2e"/>
    <w:pPr/>
    <w:rPr/>
  </w:style>
  <w:style w:type="paragraph" w:styleId="TableParagraph" w:customStyle="1">
    <w:name w:val="Table Paragraph"/>
    <w:basedOn w:val="Normal"/>
    <w:uiPriority w:val="1"/>
    <w:qFormat/>
    <w:rsid w:val="00303e2e"/>
    <w:pPr>
      <w:spacing w:before="15" w:after="0"/>
      <w:ind w:left="1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303e2e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400</Words>
  <Characters>13920</Characters>
  <CharactersWithSpaces>16288</CharactersWithSpaces>
  <Paragraphs>3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17:00Z</dcterms:created>
  <dc:creator>Deviz Online</dc:creator>
  <dc:description/>
  <cp:keywords>Deviz Online PDF</cp:keywords>
  <dc:language>en-US</dc:language>
  <cp:lastModifiedBy>DIG-Cadre</cp:lastModifiedBy>
  <dcterms:modified xsi:type="dcterms:W3CDTF">2023-01-24T08:18:00Z</dcterms:modified>
  <cp:revision>2</cp:revision>
  <dc:subject>Deviz Online</dc:subject>
  <dc:title>Deviz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2T00:00:00Z</vt:filetime>
  </property>
  <property fmtid="{D5CDD505-2E9C-101B-9397-08002B2CF9AE}" pid="3" name="Creator">
    <vt:lpwstr>Deviz Online</vt:lpwstr>
  </property>
  <property fmtid="{D5CDD505-2E9C-101B-9397-08002B2CF9AE}" pid="4" name="LastSaved">
    <vt:filetime>2023-01-24T00:00:00Z</vt:filetime>
  </property>
</Properties>
</file>