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</w:t>
      </w:r>
      <w:bookmarkStart w:id="0" w:name="_GoBack"/>
      <w:bookmarkEnd w:id="0"/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Mobilier pentru muzeu (inclusiv asamblarea și instalarea)</w:t>
        <w:br/>
        <w:br/>
      </w: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5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5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3401"/>
        <w:gridCol w:w="851"/>
        <w:gridCol w:w="992"/>
        <w:gridCol w:w="1701"/>
        <w:gridCol w:w="1559"/>
      </w:tblGrid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100000-3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Mobilier pentru muzeu (inclusiv asamblarea </w:t>
            </w:r>
            <w:r>
              <w:rPr>
                <w:sz w:val="22"/>
                <w:szCs w:val="22"/>
                <w:lang w:val="ro-RO"/>
              </w:rPr>
              <w:t>și instalarea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1 130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en-US"/>
              </w:rPr>
              <w:t>Valoarea estimativă totală</w:t>
            </w:r>
            <w:r>
              <w:rPr>
                <w:b/>
                <w:sz w:val="26"/>
                <w:szCs w:val="26"/>
                <w:lang w:val="ro-RO"/>
              </w:rPr>
              <w:t>, lei fără T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781 13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>în decurs de 30 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e bancară sau transfer la contul autorității contractante (cu atașarea dovezii transferulu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 pentru câștigătorii proceduri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en-US"/>
        </w:rPr>
        <w:t>Operatorul economic declarat câștigător va depune garanția de bună execuție prin transfer la contul autorității contractante sau prin forma garanției bancare, în cuantum de 15 % din valoarea contractului, conform documentației standar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1"/>
    <w:qFormat/>
    <w:rsid w:val="00b3663c"/>
    <w:pPr>
      <w:spacing w:before="0" w:after="200"/>
      <w:ind w:left="576" w:hanging="0"/>
      <w:jc w:val="both"/>
      <w:outlineLvl w:val="2"/>
    </w:pPr>
    <w:rPr>
      <w:sz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3" w:customStyle="1">
    <w:name w:val="Заголовок 3 Знак"/>
    <w:qFormat/>
    <w:rsid w:val="007b2618"/>
    <w:rPr>
      <w:sz w:val="24"/>
      <w:lang w:val="en-US" w:bidi="ar-SA"/>
    </w:rPr>
  </w:style>
  <w:style w:type="character" w:styleId="31" w:customStyle="1">
    <w:name w:val="Заголовок 3 Знак1"/>
    <w:basedOn w:val="DefaultParagraphFont"/>
    <w:link w:val="Heading3"/>
    <w:qFormat/>
    <w:rsid w:val="00b3663c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6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2e4607"/>
    <w:pPr/>
    <w:rPr/>
  </w:style>
  <w:style w:type="paragraph" w:styleId="Style18" w:customStyle="1">
    <w:name w:val="Заголовок таблицы"/>
    <w:basedOn w:val="Style17"/>
    <w:qFormat/>
    <w:rsid w:val="002e46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5EB9AD-CB6C-4DE8-A18D-3CFF32189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3</Pages>
  <Words>1126</Words>
  <Characters>6424</Characters>
  <CharactersWithSpaces>753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21-06-10T12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