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spacing w:lineRule="auto" w:line="360"/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ocds-b3wdp1-MD-1647344893598 din 15.03.2022 privind achiziționarea ”Bunuri tipografice (blanchete de strictă evidență)”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1b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3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39:00Z</dcterms:created>
  <dc:creator>Secretari</dc:creator>
  <dc:description/>
  <dc:language>en-US</dc:language>
  <cp:lastModifiedBy>Secretari</cp:lastModifiedBy>
  <dcterms:modified xsi:type="dcterms:W3CDTF">2023-02-03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