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nexa nr. 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0"/>
          <w:lang w:val="ro-RO"/>
        </w:rPr>
      </w:pPr>
      <w:r>
        <w:rPr>
          <w:rFonts w:cs="Times New Roman" w:ascii="Times New Roman" w:hAnsi="Times New Roman"/>
          <w:b/>
          <w:sz w:val="24"/>
          <w:szCs w:val="20"/>
          <w:lang w:val="en-US"/>
        </w:rPr>
        <w:t>Specifica</w:t>
      </w:r>
      <w:r>
        <w:rPr>
          <w:rFonts w:cs="Times New Roman" w:ascii="Times New Roman" w:hAnsi="Times New Roman"/>
          <w:b/>
          <w:sz w:val="24"/>
          <w:szCs w:val="20"/>
          <w:lang w:val="ro-RO"/>
        </w:rPr>
        <w:t>ții de preț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[Acest tabel va fi completat de către ofertant în coloanele 5,6,7,8 și 11 la necesitate, iar de către autoritatea contractantă – în coloanele 1,2,3,4,9,10]</w:t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14252"/>
      </w:tblGrid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25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Numărul procedurii de achiziție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_________________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d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in 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25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biectul achiziției: materiale de uz gospodăresc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tbl>
      <w:tblPr>
        <w:tblStyle w:val="a3"/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30"/>
        <w:gridCol w:w="1961"/>
        <w:gridCol w:w="1092"/>
        <w:gridCol w:w="951"/>
        <w:gridCol w:w="955"/>
        <w:gridCol w:w="955"/>
        <w:gridCol w:w="930"/>
        <w:gridCol w:w="931"/>
        <w:gridCol w:w="1561"/>
        <w:gridCol w:w="2894"/>
        <w:gridCol w:w="1098"/>
      </w:tblGrid>
      <w:tr>
        <w:trPr/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Cod CPV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Denumirea bunurilor/serviciilor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Unitatea de măsură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Canti-tatea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Preţ unitar (fără TVA)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Preţ unitar (cu TVA)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Suma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fără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TVA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Suma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cu TVA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Termenul de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livrare/prestare</w:t>
            </w:r>
          </w:p>
        </w:tc>
        <w:tc>
          <w:tcPr>
            <w:tcW w:w="289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Clasificație bugetară (IBAN)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Discount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%</w:t>
            </w:r>
          </w:p>
        </w:tc>
      </w:tr>
      <w:tr>
        <w:trPr/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4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6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7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8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9</w:t>
            </w:r>
          </w:p>
        </w:tc>
        <w:tc>
          <w:tcPr>
            <w:tcW w:w="289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1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11</w:t>
            </w:r>
          </w:p>
        </w:tc>
      </w:tr>
      <w:tr>
        <w:trPr/>
        <w:tc>
          <w:tcPr>
            <w:tcW w:w="123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39220000-0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Scară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buc.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09.12.2022-22.12.2022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Livrarea pe adresa: or. Soroca, str.Vasile Stroescu, 38</w:t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23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Făraș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buc.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100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23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Coș de gunoi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buc.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50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23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Burete pentru spălat vasele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buc.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80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23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Saci menageri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buc.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100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23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Mănuși pentru sudor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buc.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5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23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Mănuși de lucru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buc.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100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23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Soluție antimucegai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buc.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15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23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pray pentru suprafete lemn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buc.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15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TOTAL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Semnat__________________________________ Numele, prenumele________________________________ În calitate de: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Ofertantul_________________________________ Adresa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nexa nr. 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0"/>
          <w:lang w:val="en-US"/>
        </w:rPr>
      </w:pPr>
      <w:r>
        <w:rPr>
          <w:rFonts w:cs="Times New Roman" w:ascii="Times New Roman" w:hAnsi="Times New Roman"/>
          <w:b/>
          <w:sz w:val="24"/>
          <w:szCs w:val="20"/>
          <w:lang w:val="en-US"/>
        </w:rPr>
        <w:t>Specificații tehnice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  <w:t>[Acest tabel va fi completat de către ofertant în coloanele 2, 3, 4, 6, 7, iar de către autoritatea contractantă – în coloanele 1, 5,]</w:t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14252"/>
      </w:tblGrid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25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Numărul procedurii de achiziție </w:t>
            </w:r>
            <w:hyperlink r:id="rId2" w:tgtFrame="_blank">
              <w:r>
                <w:rPr>
                  <w:rStyle w:val="InternetLink"/>
                  <w:rFonts w:eastAsia="Calibri" w:cs="Times New Roman" w:ascii="Times New Roman" w:hAnsi="Times New Roman"/>
                  <w:color w:val="000000" w:themeColor="text1"/>
                  <w:kern w:val="0"/>
                  <w:sz w:val="20"/>
                  <w:szCs w:val="20"/>
                  <w:shd w:fill="FFFFFF" w:val="clear"/>
                  <w:lang w:val="en-US" w:eastAsia="en-US" w:bidi="ar-SA"/>
                </w:rPr>
                <w:t>_______________</w:t>
              </w:r>
            </w:hyperlink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 xml:space="preserve"> d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in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25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biectul achiziției: materiale de uz gospodăresc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tbl>
      <w:tblPr>
        <w:tblStyle w:val="a3"/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05"/>
        <w:gridCol w:w="2099"/>
        <w:gridCol w:w="2055"/>
        <w:gridCol w:w="1830"/>
        <w:gridCol w:w="2325"/>
        <w:gridCol w:w="2077"/>
        <w:gridCol w:w="2068"/>
      </w:tblGrid>
      <w:tr>
        <w:trPr/>
        <w:tc>
          <w:tcPr>
            <w:tcW w:w="210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Denumirea bunurilor/serviciilor</w:t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Denumirea modelului bunului/serviciului</w:t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Ţara de origine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Producătorul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7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Specificarea tehnică deplină propusă de către ofertant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6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Standarde de referinţă</w:t>
            </w:r>
          </w:p>
        </w:tc>
      </w:tr>
      <w:tr>
        <w:trPr/>
        <w:tc>
          <w:tcPr>
            <w:tcW w:w="210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207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206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</w:tr>
      <w:tr>
        <w:trPr>
          <w:trHeight w:val="843" w:hRule="atLeast"/>
        </w:trPr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Scară</w:t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Scară din aluminiu cu 3 secțiun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Nr. minim de trepte 9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Înălțimea unei secțiuni nu mai mic de 2 metr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Înălțimea maximă nu mai mic de 6 metr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Greutatea minimă suportată 150 kg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shd w:fill="FFFFFF" w:val="clear"/>
                <w:lang w:val="en-US" w:eastAsia="en-US" w:bidi="ar-SA"/>
              </w:rPr>
              <w:t>trepte riflate si paduri anti-alunecare</w:t>
            </w:r>
          </w:p>
        </w:tc>
        <w:tc>
          <w:tcPr>
            <w:tcW w:w="20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843" w:hRule="atLeast"/>
        </w:trPr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Făraș</w:t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Fărăș material plastic</w:t>
            </w:r>
          </w:p>
        </w:tc>
        <w:tc>
          <w:tcPr>
            <w:tcW w:w="20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843" w:hRule="atLeast"/>
        </w:trPr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Coș de gunoi</w:t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Cos pentru guno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Material plastic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Volum nu mai mic de 11 litri</w:t>
            </w:r>
          </w:p>
        </w:tc>
        <w:tc>
          <w:tcPr>
            <w:tcW w:w="20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843" w:hRule="atLeast"/>
        </w:trPr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Burete pentru spălat vasele</w:t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Set a cite 10 bucat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shd w:fill="FFFFFF" w:val="clear"/>
                <w:lang w:val="en-US" w:eastAsia="en-US" w:bidi="ar-SA"/>
              </w:rPr>
              <w:t>Bureți colorați de bucătărie dintr-un material cu densitate ridicată, care asigură spumarea maximă a preparatului. Partea moale delicată pentru spălare, acoperită cu abraziv pentru îndepărtarea murdăriei. Potrivit pentru curățarea zilnică a ustensilelor și suprafețelor de uz casnic.</w:t>
            </w:r>
          </w:p>
        </w:tc>
        <w:tc>
          <w:tcPr>
            <w:tcW w:w="20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843" w:hRule="atLeast"/>
        </w:trPr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Saci menageri</w:t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Saci menageri din polietilena pentru pachete de guno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Volumul 35</w:t>
            </w:r>
          </w:p>
        </w:tc>
        <w:tc>
          <w:tcPr>
            <w:tcW w:w="20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843" w:hRule="atLeast"/>
        </w:trPr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Mănuși pentru sudor</w:t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hd w:val="clear" w:color="auto" w:fill="FFFFFF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Rezistente la uzură lungime minim 35 cm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val="clear" w:color="auto" w:fill="FFFFFF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EN 407 (mănuși de protecție împotriva temperaturilor ridicate) și EN 420 (mănuși de protecție)</w:t>
            </w:r>
          </w:p>
        </w:tc>
        <w:tc>
          <w:tcPr>
            <w:tcW w:w="20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843" w:hRule="atLeast"/>
        </w:trPr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Mănuși de lucru</w:t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hd w:val="clear" w:color="auto" w:fill="FFFFFF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shd w:fill="FFFFFF" w:val="clear"/>
                <w:lang w:val="en-US" w:eastAsia="en-US" w:bidi="ar-SA"/>
              </w:rPr>
              <w:t>mănuși de lucru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shd w:fill="FFFFFF" w:val="clear"/>
                <w:lang w:val="en-US" w:eastAsia="en-US" w:bidi="ar-SA"/>
              </w:rPr>
              <w:t>material bumbac, polyester</w:t>
            </w:r>
          </w:p>
        </w:tc>
        <w:tc>
          <w:tcPr>
            <w:tcW w:w="20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843" w:hRule="atLeast"/>
        </w:trPr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Soluție antimucegai</w:t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hd w:val="clear" w:color="auto" w:fill="FFFFFF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shd w:fill="FFFFFF" w:val="clear"/>
                <w:lang w:val="en-US" w:eastAsia="en-US" w:bidi="ar-SA"/>
              </w:rPr>
              <w:t>Este potrivit pentru dezinfecarea mucegaiul pe lemn, pereti, vopsea, interior si exterior. Indeparteaza mucegaiul pe baie, in jurul cadrelor si ferestrelor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u w:val="single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shd w:fill="FFFFFF" w:val="clear"/>
                <w:lang w:val="en-US" w:eastAsia="en-US" w:bidi="ar-SA"/>
              </w:rPr>
              <w:t>Volumul solutiei 500 ml</w:t>
            </w:r>
          </w:p>
        </w:tc>
        <w:tc>
          <w:tcPr>
            <w:tcW w:w="20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843" w:hRule="atLeast"/>
        </w:trPr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pray pentru suprafete lemn</w:t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hd w:val="clear" w:color="auto" w:fill="FFFFFF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shd w:fill="FFFFFF" w:val="clear"/>
                <w:lang w:val="en-US" w:eastAsia="en-US" w:bidi="ar-SA"/>
              </w:rPr>
              <w:t>Pentru curățarea suprafețelor, mobilierului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u w:val="single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shd w:fill="FFFFFF" w:val="clear"/>
                <w:lang w:val="en-US" w:eastAsia="en-US" w:bidi="ar-SA"/>
              </w:rPr>
              <w:t>Volum 400 ml</w:t>
            </w:r>
          </w:p>
        </w:tc>
        <w:tc>
          <w:tcPr>
            <w:tcW w:w="20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Semnat__________________________________ Numele, prenumele________________________________ În calitate de: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Ofertantul_________________________________ Adresa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0ae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d80ae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80ae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6927846633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5</Pages>
  <Words>506</Words>
  <Characters>2886</Characters>
  <CharactersWithSpaces>338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4T18:06:00Z</dcterms:created>
  <dc:creator>User</dc:creator>
  <dc:description/>
  <dc:language>en-US</dc:language>
  <cp:lastModifiedBy>Admin</cp:lastModifiedBy>
  <dcterms:modified xsi:type="dcterms:W3CDTF">2022-12-08T16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