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roduse alimentare pentru anul 2021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și de internet a autorității contractante: municipalscm4@gmail.com,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âine din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âine din făină de grâu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liată, ambalată calitatea 1, 0,4 kg, HG nr. 775 din 03.07.2007, livrarea zilnic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216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âine din secară cu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âine din secară cu făină de grâu feliată, ambalată calitatea 1, 0,5-0,6 kg, HG nr. 775 din 03.07.2007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28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iscuiți de ovăz fără adausuri de aromatizatori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iscuiți de ovăs fără adausuri de aromatizatori. HG NR. 775 din 03.07.2007, livrarea o data în săptămână, cu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iscuiți  cu lapte topi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iscuiți cu lapte topit  HG nr. 775 din 03.07.2007, cutii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apte de vaci pasteuriz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de vaci pasteurizat 2,5% grăsime, Gost 13277-79, pungă polietilenă  de 1 litru,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7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t de vacă din smântână dul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de vacă din smântână dulce, nesărat, țărănesc, grăsime 72,5%, fără adaos de grăsimi vegetale, ambalaj de 200 gr., termen de valabilitate nu mai puțin de 1 luna. Gost 3791, livrarea 2 ori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72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mântân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ântână 15% grăsime, săculețe de 0,5 kg, polietilena., livrarea 2 ori i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1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hefi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hefir 2,5% grăsime, OST 4929-89, săculețe de 0,5 kg, polietilena, livrarea 2 ori în săptămâ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59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rânză de va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ânză de vaci 5% grăsime, în pachete de hirtie 1/250 gr., livrarea 2 ori in săptămână. PTMD 67-40053-058, 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11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rânză cu cheag tar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ânză cu cheag tare 55% grăsime, c/s, ambalat, blocuri, SM 21/-2001, livrarea o data î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1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deață uscată, ambalaj 0,05-0,5 kg,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old de pasare/găină/pui broiler fără spa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old de pasare/găină/pui broiler fără spate, categoria 1, congelata, produs autohton, cutii, livrarea 2 ori i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ileu de pasare/găină/pui broi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ileu de pasare/găină/pui broiler, congelat, fără os, categoria 1, produs autohton, cutii, livrarea 2 ori i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envurști cu carne de v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envurști cu carne de vită fierte membrană artificială, calitatea superioară, cu greutatea fiecărei crenvurști nu mai mică de 55 gr, GOST 23670-79, livrarea 2 ori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ua de găină dieti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ua de găină dietice 1/44-1/47 gr., SM89-1997, cutii, livrarea o data în săptămâ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1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ste de mare fără ca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ste de mare fără cap, fără măruntaie, mediu congelat, de tip hec, HG NR. 520 DIN 22.06.2010, GOST 20057-96, cutii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432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gri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ă, Gost 26791-89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arpaca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a 1, Gost 5484-60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2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aina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ina de grâu (calitate superioara), SM 202-2000, ambalat în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a superioara. Gost 276-60. Ambalaj în pachet de 1 kg, livrarea o data în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hrișcă din boabe întregi de fierbere rapida,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hrișcă din boabe întregi de fierbere rapida, c/s. Gost 5550-79, ambalaj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6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ez șlefuit rotun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rez șlefuit rotund c/s, saci, Gost 6292-93, ambalaj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or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orz, c/s, Gost 5784-60, ambalat în pachet de 1 kg, 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porum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porumb, c/s, în ambalaj de polietilena de 1 kg, Gost 26791-89.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m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mei șlefuita, c/s, Gost 6292-93, ambalat în pachet de 1 kg, 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ulgi de ovă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ulgi de ovăz, calitatea superioară,  Gost 21149-93, în ambalaj de hirtei de l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zăre uscata șlefu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zăre uscata șlefuită, c/s, Gost 6201-68, în ambalaj de l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zăre verde conservata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zăre verde conservata, Gost 12842-90, SM 196, borcane de sticla 0,7 kg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asta de ros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sta de roșii 25-30%, borcane de 0,7 kg din sticlă, livrarea o data în 2 săptămâni. SM 247-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c de mere- struguri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c de mere- struguri, tetra pac, 1l, 2l, limpezit. SM 183-2003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c de roșii,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c de roșii, tetra pac, 1l, 2l. SM 183-2003, livrarea o data în doua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  <w:r>
              <w:rPr>
                <w:rFonts w:eastAsia="Times New Roman" w:cs="Calibri"/>
                <w:color w:val="000000"/>
                <w:lang w:val="ro-RO" w:eastAsia="ru-RU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ltea în asortimen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ltea în asortiment, în pachete 1/250 gr, c/s, Gost 18488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giun, gem, confituri din fruc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giun, gem, confituri din fructe în asortiment, c/s, Gost 6929-88, borcane de sticla 0,65-0,7 kg, livrarea o data în doua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straveți mura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straveți murați, Gost 1633, borcane de 1 kg, livrarea 2 ori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Zahar tos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Zahar tos din sfeclă de zahăr, umiditatea nu mai mult de 0,14%, saci, Gost 21-94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ste făinoase din faina dura, c/s, grupa C, clasa 1, sfredeluș,  ambalate pachet de 1 kg, livrarea o data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pă uscată (nitrate 8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ă uscată, ambalaj saci/pungi 1-10 kg, livrare o dată în săptămână            GOST 1723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are iodată pentru uz alimentar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re iodată pentru uz alimentar, pachet de 1 kg. Gost 13830-97, pachet de 1 kg.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ai negru c/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ai negru c/s, frunza întreaga, ambalat la 1 kg. Gost 1938-90, livrarea o data în 2 săptămâ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4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cao-praf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cao-praf cu conținut redus de grăsimi, c/s, pachet, livrarea o data î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lei vegetal rafin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lei vegetal dublu rafinat, dezodorizat, ambalaj de 1 l, livrarea o data în săptămâna. Gost 1129-93,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rtofi proaspeți  (nitrate160 mg 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proaspeți, ambalaj saci 10-20 kg, livrare o dată în săptămână,              GOST 7176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cov proaspăt (nitrate 200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proaspăt, ambalaj pungi/saci 5-10 kg, livrare o dată în săptămână,             GOST 1721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feclă (nitrate 1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, ambalaj saci/pungi 1-10 kg, livrare o dată în săptămână             GOST 1723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arză proaspătă (nitrate 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proaspătă, ambalaj saci/pungi 5-10 kg, livrare o dată în săptămână,                   GOST 1724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OLE_LINK115"/>
            <w:bookmarkStart w:id="2" w:name="OLE_LINK11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e</w:t>
            </w:r>
            <w:bookmarkEnd w:id="1"/>
            <w:bookmarkEnd w:id="2"/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, lăzi 5-15 kg, livrare o dată în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țet de masa 6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țet de masa 6%, sticle de 1 l, Gost 6968-76, livrarea o data in 2 săptămâ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722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runză de dafin 20gr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bookmarkStart w:id="3" w:name="_GoBack"/>
            <w:bookmarkEnd w:id="3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unză de dafin, ambalaj 0,05-1,0 kg, livrare o dată în an,     GOST 1755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403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livrare/prestare/executare solicitați: 14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2790</Words>
  <Characters>15904</Characters>
  <CharactersWithSpaces>1865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0-11-26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