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 w:before="65" w:after="0"/>
        <w:ind w:left="167" w:right="149" w:firstLine="7811"/>
        <w:rPr/>
      </w:pPr>
      <w:r>
        <w:rPr>
          <w:sz w:val="24"/>
        </w:rPr>
        <w:t>Formularul</w:t>
      </w:r>
      <w:r>
        <w:rPr>
          <w:spacing w:val="-17"/>
          <w:sz w:val="24"/>
        </w:rPr>
        <w:t xml:space="preserve"> </w:t>
      </w:r>
      <w:r>
        <w:rPr>
          <w:sz w:val="24"/>
        </w:rPr>
        <w:t>nr.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AIET DE SARCINI                                                                                                                           PENTRU CEREREA OFERTEI DE PREȚ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enumirea beneficiarului de st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Primăria comunei Parcani, r-nul Soroca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rganizatorul procedurii de achiziț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Primăria comunei Parcani, r-nul Soroca</w:t>
      </w:r>
    </w:p>
    <w:p>
      <w:pPr>
        <w:pStyle w:val="TextBody"/>
        <w:spacing w:lineRule="exact" w:line="226" w:before="0" w:after="0"/>
        <w:ind w:left="167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Obiectul achizițiilor Lucrări de reparație a blocului alimentar la instituția preșcolară din s. Voloave</w:t>
      </w:r>
    </w:p>
    <w:p>
      <w:pPr>
        <w:pStyle w:val="TextBody"/>
        <w:spacing w:lineRule="exact" w:line="226" w:before="0" w:after="0"/>
        <w:rPr/>
      </w:pPr>
      <w:r>
        <w:rPr/>
      </w:r>
    </w:p>
    <w:p>
      <w:pPr>
        <w:pStyle w:val="TextBody"/>
        <w:spacing w:lineRule="exact" w:line="226" w:before="0" w:after="0"/>
        <w:rPr/>
      </w:pPr>
      <w:r>
        <w:rPr/>
      </w:r>
    </w:p>
    <w:p>
      <w:pPr>
        <w:pStyle w:val="TextBody"/>
        <w:spacing w:lineRule="exact" w:line="226" w:before="0" w:after="0"/>
        <w:ind w:left="1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zu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reti</w:t>
      </w:r>
    </w:p>
    <w:p>
      <w:pPr>
        <w:pStyle w:val="Heading1"/>
        <w:spacing w:before="18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titat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cr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2.1.1</w:t>
      </w:r>
    </w:p>
    <w:p>
      <w:pPr>
        <w:sectPr>
          <w:type w:val="nextPage"/>
          <w:pgSz w:w="12240" w:h="15840"/>
          <w:pgMar w:left="960" w:right="1320" w:gutter="0" w:header="0" w:top="1400" w:footer="0" w:bottom="1669"/>
          <w:pgNumType w:fmt="decimal"/>
          <w:formProt w:val="false"/>
          <w:textDirection w:val="lrTb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9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95"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esurs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9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D5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Zidari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locur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alcar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(cotilet)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c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41112220127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ca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(cotilet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401123025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ramiz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eramic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ine,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lica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m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2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5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241021011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ari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ar-ciment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41021011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ari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ar-ciment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1010291880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erestea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asin.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itat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IV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6.1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7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1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ncuieli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terioar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clivisite,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xecuta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8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espăl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î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8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6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410210201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(pt.informatie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2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31.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8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8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70003817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laxor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ctio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7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5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undui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rafe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4.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8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52B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ncuiel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osime,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xecuta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Amestec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671.16</w:t>
            </w:r>
          </w:p>
        </w:tc>
      </w:tr>
    </w:tbl>
    <w:p>
      <w:pPr>
        <w:sectPr>
          <w:type w:val="continuous"/>
          <w:pgSz w:w="12240" w:h="15840"/>
          <w:pgMar w:left="960" w:right="1320" w:gutter="0" w:header="0" w:top="1400" w:footer="0" w:bottom="1669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4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encu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43.8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7.4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83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17C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verse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mpaslitur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fibr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ticl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1412260191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60gr/m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03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6210611013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race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PMB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4.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3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8.8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57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nual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hitulu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ipso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it 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"Eurofin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9.1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p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at.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2.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5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undui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rafe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4.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8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06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itori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opolime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7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1161038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rFonts w:cs="Times New Roman" w:ascii="Times New Roman" w:hAnsi="Times New Roman"/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inilic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8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.3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81126001472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6</w:t>
            </w:r>
          </w:p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372010730666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şter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4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9.6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I06C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lacaj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faian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maltuita,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esmaltuita,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a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70112203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Placi tip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3.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102373187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stantie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ros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4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Fug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7.2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62106110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aj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100109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9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6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K23C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Ferestr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s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lastic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unu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mul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0.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3011293815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rFonts w:cs="Times New Roman" w:ascii="Times New Roman" w:hAnsi="Times New Roman"/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lastic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ec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6610157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pum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oliureta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2261016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silicon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81126001472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011106202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9200011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Finisor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P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0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K2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Us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onfectionat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filur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s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plastic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3011293915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rmaturil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neces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ec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6610157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pum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oliureta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2261016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silicon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81126001472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0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011106202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9200011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Finisor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P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4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4</w:t>
            </w:r>
          </w:p>
        </w:tc>
      </w:tr>
    </w:tbl>
    <w:p>
      <w:pPr>
        <w:pStyle w:val="Normal"/>
        <w:spacing w:before="47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239" w:hRule="atLeast"/>
        </w:trPr>
        <w:tc>
          <w:tcPr>
            <w:tcW w:w="9718" w:type="dxa"/>
            <w:gridSpan w:val="5"/>
            <w:tcBorders/>
          </w:tcPr>
          <w:p>
            <w:pPr>
              <w:pStyle w:val="TableParagraph"/>
              <w:widowControl w:val="false"/>
              <w:spacing w:lineRule="exact" w:line="219" w:before="0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vizul: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Pardoseli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9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antitatil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>2.1.2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28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exact" w:line="210" w:before="27" w:after="0"/>
              <w:ind w:left="20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G01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ardosel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ecuta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di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410210201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(pt.informatie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8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espăl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î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7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300126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ozaic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2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70003817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laxor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ctio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4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I06C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lacaj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faian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maltuita,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esmaltuita,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a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70112203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Placi tip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8.85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4.8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102373187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stantie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ros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40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Fug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2.2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62106110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aj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100109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3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7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4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RD-</w:t>
            </w:r>
          </w:p>
          <w:p>
            <w:pPr>
              <w:pStyle w:val="TableParagraph"/>
              <w:widowControl w:val="false"/>
              <w:spacing w:lineRule="exact" w:line="193" w:before="27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0707013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isteme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analizare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hnologicapina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stem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00023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pecialis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6.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2" w:after="0"/>
        <w:ind w:left="167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Devizu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ectricitatea</w:t>
      </w:r>
    </w:p>
    <w:p>
      <w:pPr>
        <w:pStyle w:val="TextBody"/>
        <w:spacing w:before="32" w:after="0"/>
        <w:ind w:lef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1" w:after="0"/>
        <w:ind w:left="1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1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titat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cr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2.1.3</w:t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cols w:num="2" w:equalWidth="false" w:sep="false">
            <w:col w:w="2268" w:space="426"/>
            <w:col w:w="7265"/>
          </w:cols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9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95"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esurs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9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EF02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ntarea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orpur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luminat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ultiple,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lamp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2744005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z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eneral, 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esel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elem.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mponen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22222222299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unt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band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zolatoare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bluri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etc.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icia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6.5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EC0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ntare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oculu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iza,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ecutat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gropat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zidari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2121670450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zol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P-PVC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in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PV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500100010010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oz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ramificaţi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2763117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lem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sul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conducto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1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27402100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rb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tu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9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221031070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duct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upr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8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3411380578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ncata moale d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= 1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3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45893787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1373662148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zolato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5/25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69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icia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6.67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08-03-601-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ablou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(Щиток)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0116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rnier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oli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gale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"ВСт3кп2"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0х50х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01178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c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"БТ-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23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10191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distanţ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01985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e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50095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Fişe 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arc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544008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eziv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zolato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mpoun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olicasin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"ЛСЭПЛ",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6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11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si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ulu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tehnologic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(c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3020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sin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ur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8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2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A01A+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av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(PE)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mbinat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pri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2121671705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plast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5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22013731577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Decapan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325046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a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bsorb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45013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f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osudabi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80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dr11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n20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7199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16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I-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r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791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dur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s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7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ED01B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nta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ablurilor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lectrica,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instala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13013481740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energi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5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112363099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lin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0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11264087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is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0x20x2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 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c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500100010010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oz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ramificaţi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7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icia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8.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IA16B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oiler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orizon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erpantin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ntat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uport,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274030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acord</w:t>
            </w:r>
            <w:r>
              <w:rPr>
                <w:rFonts w:cs="Times New Roman" w:ascii="Times New Roman" w:hAnsi="Times New Roman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landez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U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1320662215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a marsit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 3,0 mm,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100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t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71422732294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nep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ui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12610033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olu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tans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354730816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rbu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ci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hnic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carbid)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S10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111590451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xigen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zos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S203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34125900487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dura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bisnui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n=2,5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604001174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gaz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9522700076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arat de tractiune (tirfor) 0,015 MN (1,5 tf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SC22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ntare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chiuveta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 inox dubl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22102438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hiuveta din inox dubl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1142028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ifon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t.lavo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11420327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curge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2121671705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plast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5114203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sol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r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t.sustinere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fo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22222222299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un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codez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bl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etc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60200116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anal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D0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Robinet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avoar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palator,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diferen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1312420207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dn=1/2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51330733620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acord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lexibi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dn=1/2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22222222299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un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cinepa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uior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etc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60200116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anal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VB31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Hota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vacuarea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aburil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9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2210320946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cs="Times New Roman" w:ascii="Times New Roman" w:hAnsi="Times New Roman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d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ras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22x2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70370789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/2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x1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1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40370167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mi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4x75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4037013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mi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4x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8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354730816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rbu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ci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hnic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carbid)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S10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70354939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5x25x2,5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70350476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40x40x4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212610001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lumb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11251733039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cav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3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2588550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it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emirotund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L34</w:t>
            </w:r>
            <w:r>
              <w:rPr>
                <w:rFonts w:cs="Times New Roman" w:ascii="Times New Roman" w:hAnsi="Times New Roman"/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9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70343478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t</w:t>
            </w:r>
            <w:r>
              <w:rPr>
                <w:rFonts w:cs="Times New Roman" w:ascii="Times New Roman" w:hAnsi="Times New Roman"/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x5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1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6034169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otun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ibat 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60341697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otun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ibat 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60341711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otun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libat 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111590451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xigen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zos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S203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6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3584040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ulit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zual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exagonal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2589186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pli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,3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3572590345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t. sudura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bisnuit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dn=3,2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40360328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s.mecanic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,5x1000x2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40360379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s.mecanic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,0x1000x2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71040360328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s.mecanic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x1000x2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8393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ib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ower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2639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exagona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il.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2028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exagona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1999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exagona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60600119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entil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dition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e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1.4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1105000024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du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8-3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2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0.1</w:t>
            </w:r>
          </w:p>
        </w:tc>
      </w:tr>
      <w:tr>
        <w:trPr>
          <w:trHeight w:val="246" w:hRule="atLeast"/>
        </w:trPr>
        <w:tc>
          <w:tcPr>
            <w:tcW w:w="9718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4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vizul: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Tavan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antitatil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>2.1.4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95"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esurs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9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1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K50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avane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spendat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ntier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ghips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21027002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hips-carton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50x120x0,95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2.9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401363127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0x27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=4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1.8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401363127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7x28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=4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9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3387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filet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5x2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66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3387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filetante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5x9,5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40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22115708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Element 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ustine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4.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05470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ec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64.2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4220100601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impl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66.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.5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5210733534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masin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5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undui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rafe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.5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57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nual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hitulu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ipso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it 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"Eurofin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9.0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p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at.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6.6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5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undui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rafe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.5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06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itori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opolime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1161038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rFonts w:cs="Times New Roman" w:ascii="Times New Roman" w:hAnsi="Times New Roman"/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inilic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4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2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81126001472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8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372010730666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şter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.35</w:t>
            </w:r>
          </w:p>
        </w:tc>
      </w:tr>
    </w:tbl>
    <w:p>
      <w:pPr>
        <w:pStyle w:val="TextBody"/>
        <w:spacing w:before="30" w:after="0"/>
        <w:ind w:left="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0" w:after="0"/>
        <w:ind w:lef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zu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ar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molare</w:t>
      </w:r>
    </w:p>
    <w:p>
      <w:pPr>
        <w:pStyle w:val="Normal"/>
        <w:spacing w:before="18" w:after="5"/>
        <w:ind w:left="1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u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ntitatile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ucrari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r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</w:rPr>
        <w:t>2.1.5</w:t>
      </w: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9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95"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esurs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9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CK41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sface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ardosel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usumel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cindura,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p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400127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archet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.07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.0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CJ3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sfaceri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ncuieli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xterio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7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3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1.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67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ereast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01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0,1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tf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EE24B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montare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para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lectrice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rent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ari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icia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ED18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monta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ablur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stalat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parent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(p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diblu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ctricia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structi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9718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4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vizul: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Camera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0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antitatil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>2.1.6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imbol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95"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esurs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29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lucra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U.M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" w:righ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5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CJ35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sfaceri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ncuieli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xterioa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.7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67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ereast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01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0,1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tf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8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K50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avane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spendat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ntier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ghips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15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21027002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hips-carton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50x120x0,95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5.51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401363127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0x27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=4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3.5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401363127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7x28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=4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3387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filet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5x2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08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7411583387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filetante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5x9,5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1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22115708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Element 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ustine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8.9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05470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onec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69.9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4220100601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impl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.3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3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852107335349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masin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79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pCK41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sface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ardosel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usumel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cindura,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15.75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p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400127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archet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7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7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7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G01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ardosel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xecutat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di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15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6410210201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(pt.informatie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5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4.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espăl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î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6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300126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Mozaic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4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5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47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70003817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laxor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ctio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9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52B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ncuiel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osime,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xecutat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Amestec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42.72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4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Tencu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3.4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7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9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53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runduirea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uprafete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retilor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F57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nual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hitului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ipso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hit 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"Eurofin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50.6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Ap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2205001340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cat.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1.6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4.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7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N06A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itorii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terioar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opolimer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63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1161038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rFonts w:cs="Times New Roman" w:ascii="Times New Roman" w:hAnsi="Times New Roman"/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inilic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25.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310210083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83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81126001472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1.88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0372010730666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şter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19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8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5.06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I06C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lacaj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faian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maltuita,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esmaltuita,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mata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sa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4" w:after="0"/>
              <w:ind w:left="0" w:right="1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15.7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701122030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Placi tip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16.5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urgic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ac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.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1"/>
        <w:gridCol w:w="1231"/>
        <w:gridCol w:w="5206"/>
        <w:gridCol w:w="1024"/>
        <w:gridCol w:w="1436"/>
      </w:tblGrid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0102373187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stantie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ros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31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Fug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5.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ă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şi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4621061103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aj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63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71320100109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Faianta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35.44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9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finisa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3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9.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>0.19</w:t>
            </w:r>
          </w:p>
        </w:tc>
      </w:tr>
    </w:tbl>
    <w:p>
      <w:pPr>
        <w:pStyle w:val="Normal"/>
        <w:spacing w:before="36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TableNormal"/>
        <w:tblW w:w="972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264" w:hRule="atLeast"/>
        </w:trPr>
        <w:tc>
          <w:tcPr>
            <w:tcW w:w="972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5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Proiectant:</w:t>
            </w:r>
          </w:p>
        </w:tc>
      </w:tr>
      <w:tr>
        <w:trPr>
          <w:trHeight w:val="341" w:hRule="atLeas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functia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emnatura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umele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>prenumele)</w:t>
            </w:r>
          </w:p>
        </w:tc>
      </w:tr>
      <w:tr>
        <w:trPr>
          <w:trHeight w:val="1165" w:hRule="atLeast"/>
        </w:trPr>
        <w:tc>
          <w:tcPr>
            <w:tcW w:w="972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1" w:after="0"/>
              <w:ind w:left="28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>L.S.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generat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ogramul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WinDocDeviz,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reat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oftmagazin;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2">
              <w:r>
                <w:rPr>
                  <w:rFonts w:cs="Times New Roman" w:ascii="Times New Roman" w:hAnsi="Times New Roman"/>
                  <w:kern w:val="0"/>
                  <w:sz w:val="20"/>
                  <w:szCs w:val="22"/>
                  <w:lang w:eastAsia="en-US" w:bidi="ar-SA"/>
                </w:rPr>
                <w:t>www.devize.md;</w:t>
              </w:r>
            </w:hyperlink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Telefon: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022-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>522032;</w:t>
            </w:r>
          </w:p>
        </w:tc>
      </w:tr>
    </w:tbl>
    <w:p>
      <w:pPr>
        <w:pStyle w:val="Normal"/>
        <w:spacing w:lineRule="exact" w:line="207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960" w:right="1320" w:gutter="0" w:header="0" w:top="1400" w:footer="0" w:bottom="1669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960" w:right="13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4" w:after="0"/>
        <w:rPr>
          <w:b/>
          <w:b/>
          <w:sz w:val="17"/>
        </w:rPr>
      </w:pPr>
      <w:r>
        <w:rPr/>
      </w:r>
    </w:p>
    <w:sectPr>
      <w:type w:val="nextPage"/>
      <w:pgSz w:w="12240" w:h="15840"/>
      <w:pgMar w:left="960" w:right="132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18" w:after="0"/>
      <w:ind w:left="1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82"/>
      <w:ind w:left="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z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B5D48-52BB-4FB1-9BBD-E33F01BCC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2</Pages>
  <Words>2785</Words>
  <Characters>15877</Characters>
  <CharactersWithSpaces>1862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5:00Z</dcterms:created>
  <dc:creator>User</dc:creator>
  <dc:description/>
  <dc:language>en-US</dc:language>
  <cp:lastModifiedBy>User</cp:lastModifiedBy>
  <dcterms:modified xsi:type="dcterms:W3CDTF">2024-08-23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1T00:00:00Z</vt:filetime>
  </property>
  <property fmtid="{D5CDD505-2E9C-101B-9397-08002B2CF9AE}" pid="3" name="Creator">
    <vt:lpwstr>Microsoft® Excel® for Microsoft 365</vt:lpwstr>
  </property>
  <property fmtid="{D5CDD505-2E9C-101B-9397-08002B2CF9AE}" pid="4" name="LastSaved">
    <vt:filetime>2024-08-21T00:00:00Z</vt:filetime>
  </property>
  <property fmtid="{D5CDD505-2E9C-101B-9397-08002B2CF9AE}" pid="5" name="Producer">
    <vt:lpwstr>3-Heights(TM) PDF Security Shell 4.8.25.2 (http://www.pdf-tools.com)</vt:lpwstr>
  </property>
</Properties>
</file>