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0"/>
        <w:gridCol w:w="3617"/>
        <w:gridCol w:w="1267"/>
        <w:gridCol w:w="1111"/>
        <w:gridCol w:w="2658"/>
        <w:gridCol w:w="2719"/>
        <w:gridCol w:w="1415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de desfășurare a sesiunilor de instruire, componenta EXTINDEREA AFACERII în cadrul Programului  de ”EDUCAȚIE ANTREPRENORIALĂ”</w:t>
            </w:r>
          </w:p>
        </w:tc>
      </w:tr>
      <w:tr>
        <w:trPr>
          <w:trHeight w:val="6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desfășurare a sesiunilor de instruire, componenta EXTINDEREA AFACERII în cadrul Programului  de ”EDUCAȚIE ANTREPRENORIALĂ”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 lotului</w:t>
            </w:r>
          </w:p>
        </w:tc>
      </w:tr>
      <w:tr>
        <w:trPr>
          <w:trHeight w:val="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Servicii de desfășurare a sesiunilor de instruire, componenta EXTINDEREA AFACERII în cadrul Programului  de ”EDUCAȚIE ANTREPRENORIALĂ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conform caietului de sarci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2</Words>
  <Characters>1000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Gabriela URSU</cp:lastModifiedBy>
  <dcterms:modified xsi:type="dcterms:W3CDTF">2024-04-16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