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materialelor de construcţii necesare pentru lucrările de finisare a faţadei cu compozit de aluminiu şi copertinei a Unităţii salvatori şi pompieri Anenii No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048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6"/>
        <w:gridCol w:w="5220"/>
        <w:gridCol w:w="991"/>
        <w:gridCol w:w="989"/>
        <w:gridCol w:w="1081"/>
        <w:gridCol w:w="1274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/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Denumirea materiale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Un.mă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Canti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u/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Preţ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mpozit de aluminiu (producător Russia sau Europ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nastil h = 2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9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Profil alumin T - 70*50 mm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.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ran</w:t>
            </w: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ascii="Times New Roman" w:hAnsi="Times New Roman"/>
                <w:lang w:val="en-US"/>
              </w:rPr>
              <w:t xml:space="preserve">tein alumin  75*100 mm (vert-apex)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 3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rnier alumin 60*4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.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Cornier alumin 20*2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.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ncoră expres M10*100 ( Leader)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blu de expansiune (rasporci) 12*120mm (cap 13mm)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Şuruburi  metal (3mm) , cap de 8mm, 4.8*19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Şuruburi metal 3.9*19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Şuruburi PVC 4*20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5 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Ș</w:t>
            </w:r>
            <w:r>
              <w:rPr>
                <w:rFonts w:ascii="Times New Roman" w:hAnsi="Times New Roman"/>
                <w:lang w:val="en-US"/>
              </w:rPr>
              <w:t xml:space="preserve">aibe 8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Nituri alumin 4*16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matura AIII, d. 12, L = 95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matura AIII, d. 12, L = 835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matura AI, d. 6, L = 1 580,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Armatura AIII, d. 12, L = 200 mm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lacă metal 10*33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Stîlp metal 100x100x5 mm, L = 5,8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en-US"/>
              </w:rPr>
              <w:t>Stîlp metal 100x100x5 mm, L = 5,2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indă metal 100x100x5 mm, L= 6,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indă metal 100x100x5 mm, L= 6,6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indă metal 40x20x3 mm, L= 18,0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Grindă metal 40x20x3 mm, L= 6,6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rnier 100*6 mm, L= 1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rnier 100*6 mm, L=11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rnier 100*6 mm, L = 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rnier 100*6 mm, L = 8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rnier 90*6 mm, L = 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rnier 80*6 mm, L = 10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ornier 75*5 mm, L = 8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avaj vibropresat h = 8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0,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ordură vibropresată 1000x250x15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iatra sparta pentru pt.drumuri 15-25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Nisip sortat nespalat de riu si lacuri 0,0-3,0 m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m</w:t>
            </w:r>
            <w:r>
              <w:rPr>
                <w:rFonts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Ciment portland M400 sac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 00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opsea  pe baza de rasini alchidi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Grund pe baza de rasini alchidic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Diluant alchidic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k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Accesorii metalice pentru fix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bu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 78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Total materiale de construcţi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TVA 20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Suma totală cu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  <w:t>Şef SSE Anenii Noi a DSE mun. Chişinău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lang w:val="en-US"/>
        </w:rPr>
        <w:t>loc.colonel al s/intern                                                                      Vitalie Ceban</w:t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2a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sid w:val="008024bb"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a5487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162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9</Words>
  <Characters>1935</Characters>
  <CharactersWithSpaces>2270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RePack by SPecialiST</dc:creator>
  <dc:description/>
  <dc:language>en-US</dc:language>
  <cp:lastModifiedBy>Admin</cp:lastModifiedBy>
  <cp:lastPrinted>2021-04-13T08:09:00Z</cp:lastPrinted>
  <dcterms:modified xsi:type="dcterms:W3CDTF">2021-04-20T13:26:00Z</dcterms:modified>
  <cp:revision>2</cp:revision>
  <dc:subject/>
  <dc:title>L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