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rPr>
            </w:pPr>
            <w:r>
              <w:rPr>
                <w:b/>
                <w:bCs/>
                <w:sz w:val="28"/>
                <w:szCs w:val="28"/>
                <w:lang w:val="ro-RO"/>
              </w:rPr>
              <w:t>Restabilirea stratului de reziztență a îmbrăcămintei din beton asfaltic din str. Cahulului (de la str. Kievului pînă la calea ferată)</w:t>
            </w:r>
          </w:p>
        </w:tc>
        <w:tc>
          <w:tcPr>
            <w:tcW w:w="4926" w:type="dxa"/>
            <w:tcBorders>
              <w:bottom w:val="single" w:sz="4" w:space="0" w:color="000000"/>
            </w:tcBorders>
          </w:tcPr>
          <w:p>
            <w:pPr>
              <w:pStyle w:val="Normal"/>
              <w:snapToGrid w:val="false"/>
              <w:rPr>
                <w:b/>
                <w:b/>
                <w:bCs/>
                <w:sz w:val="26"/>
                <w:szCs w:val="26"/>
                <w:lang w:val="en-US"/>
              </w:rPr>
            </w:pPr>
            <w:r>
              <w:rPr>
                <w:b/>
                <w:bCs/>
                <w:sz w:val="26"/>
                <w:szCs w:val="26"/>
                <w:lang w:val="en-US"/>
              </w:rPr>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28"/>
          <w:szCs w:val="28"/>
          <w:lang w:val="ro-RO"/>
        </w:rPr>
      </w:pPr>
      <w:r>
        <w:rPr>
          <w:b/>
          <w:bCs/>
          <w:sz w:val="28"/>
          <w:szCs w:val="28"/>
          <w:lang w:val="ro-RO"/>
        </w:rPr>
        <w:t>Restabilirea stratului de reziztență a îmbrăcămintei din beton asfaltic din str. Cahulului (de la str. Kievului pînă la calea ferată)</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pPr>
            <w:r>
              <w:rPr>
                <w:rFonts w:eastAsia="Times New Roman;Times New Roman"/>
                <w:sz w:val="16"/>
                <w:szCs w:val="16"/>
                <w:lang w:val="en-US"/>
              </w:rPr>
              <w:t xml:space="preserve"> </w:t>
            </w: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Demontarea    si  montarea  bordurilor</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ierea cu masina cu discuri diamantate a rosturilor de contractie si dilatatie in betonul de uzura la drumuri ((Нарезка машиной с алмазными дисками   швов , для демонтажа б/бортовых камней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borduri de piatra sau de  beton  de orice dimensiune, asezate pe beton (Разборка каменных или бетонных бордюров различного размера, уложенных на бетон)</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2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apatura mecanica cu excavator pe pneuri de 0,21-0,39 mc,  in pamint cu umiditate naturala descarcare in depozit teren catg. II (Погрузка  сторительного мусора в автотранспортные средства ,механизированно)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9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in auto: sol (pamint) cu bolovani, cu pietre (Погрузка земли (грунта) с булыжниками, с камнями в автотранспорт)</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5 t la distanta de 10 km (Транспортировка грунта автосамосвалом на расстояние 10 к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i in depozit  gunoiului de constructie ( Разгрузка стрoительного мусора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2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5-20 (Слой  щебеночного основания  под монтаж б/бортовых камней , из щебня 5-20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2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prefabricate din beton, pentru trotuare 20x30 cm, pe fundatie de beton 30x15 cm (Бордюры бетонные заводские для тротуаров 20х30 см, по бетонному основанию 30х15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ordura beton pentru trotuare dimensiuni 1000 x 300 x 2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 Executarea trotuarului</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borduri de piatra sau de  beton  de orice dimensiune, asezate pe beton (Разборка каменных или бетонных бордюров различного размера, уложенных на бетон)</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mecanizata a imbracamintei din beton asfaltic  (Разборка существующего асфальтобетонного покрытия  механизированным способо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2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apatura mecanica cu excavator pe pneuri de 0,21-0,39 mc,  in pamint cu umiditate naturala descarcare in depozit teren catg. II (Погрузка  сторительного мусора в автотранспортные средства ,механизированно)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9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in auto: sol (pamint) cu bolovani, cu pietre (Погрузка земли (грунта) с булыжниками, с камнями в автотранспорт)</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5 t la distanta de 10 km (Транспортировка грунта автосамосвалом на расстояние 10 к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i in depozit  gunoiului de constructie ( Разгрузка стрoительного мусора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2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5-20 (Слой основания  под бетонный поребрик из щебня 5-20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2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ordura beton pentru trotuare dimensiuni 750 x 150 x 100 B 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arta, pentru drumuri, cu asternere manuala, executat fara impanare si fara innoroire ( Устройство основания  из щебня 5-20 , для выравнивания профиля)</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20-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ci din beton, pentru trotu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AcF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rPr>
                <w:sz w:val="18"/>
                <w:szCs w:val="18"/>
                <w:lang w:val="en-US"/>
              </w:rPr>
            </w:pPr>
            <w:r>
              <w:rPr>
                <w:rFonts w:eastAsia="Times New Roman;Times New Roman"/>
                <w:sz w:val="18"/>
                <w:szCs w:val="18"/>
                <w:lang w:val="en-US"/>
              </w:rPr>
              <w:t xml:space="preserve"> </w:t>
            </w:r>
            <w:r>
              <w:rPr>
                <w:sz w:val="18"/>
                <w:szCs w:val="18"/>
                <w:lang w:val="en-US"/>
              </w:rPr>
              <w:t>Materiale marunte (apa, dreptare)=1,02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aramiz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M-100 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 Reparatia partii carosabil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89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atia drumurilor impetruite: cu adaos de material  (Ремонт щебеночных покрытий с добавлением материала)</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2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1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cister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500005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DT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tractat fara tractor de 2,5-5 tf (taval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3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grede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5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reza cu latimea tamburului 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9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ombarea gropilor la imbracaminti din beton asfaltic cu grosimea pina la: 5 cm. (Ямочный ремонт асфальтобетонных покрытий, толщиной слоя до 5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21022055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l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itu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tocompres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mpac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Topitor de bitu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5000050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Trac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6</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uratirea mecanica a partii carosabile de praf si murdarie  (Очистка проезжей части от пыли и грязи механической щёткой)</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H</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 K=1,25</w:t>
            </w:r>
          </w:p>
          <w:p>
            <w:pPr>
              <w:pStyle w:val="Normal"/>
              <w:rPr>
                <w:sz w:val="18"/>
                <w:szCs w:val="18"/>
                <w:lang w:val="en-US"/>
              </w:rPr>
            </w:pPr>
            <w:r>
              <w:rPr>
                <w:rFonts w:eastAsia="Times New Roman;Times New Roman"/>
                <w:sz w:val="18"/>
                <w:szCs w:val="18"/>
                <w:lang w:val="en-US"/>
              </w:rPr>
              <w:t xml:space="preserve"> </w:t>
            </w:r>
            <w:r>
              <w:rPr>
                <w:sz w:val="18"/>
                <w:szCs w:val="18"/>
                <w:lang w:val="en-US"/>
              </w:rPr>
              <w:t>K=1,25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AcF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rPr>
                <w:sz w:val="18"/>
                <w:szCs w:val="18"/>
                <w:lang w:val="en-US"/>
              </w:rPr>
            </w:pPr>
            <w:r>
              <w:rPr>
                <w:rFonts w:eastAsia="Times New Roman;Times New Roman"/>
                <w:sz w:val="18"/>
                <w:szCs w:val="18"/>
                <w:lang w:val="en-US"/>
              </w:rPr>
              <w:t xml:space="preserve"> </w:t>
            </w:r>
            <w:r>
              <w:rPr>
                <w:sz w:val="18"/>
                <w:szCs w:val="18"/>
                <w:lang w:val="en-US"/>
              </w:rPr>
              <w:t>Materiale marunte (apa, dreptare)=1,02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aramiz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M-100 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AcF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idicarea la nivelul strazii a gratarelor  gurilor de scurgere</w:t>
            </w:r>
          </w:p>
          <w:p>
            <w:pPr>
              <w:pStyle w:val="Normal"/>
              <w:rPr>
                <w:sz w:val="18"/>
                <w:szCs w:val="18"/>
                <w:lang w:val="en-US"/>
              </w:rPr>
            </w:pPr>
            <w:r>
              <w:rPr>
                <w:rFonts w:eastAsia="Times New Roman;Times New Roman"/>
                <w:sz w:val="18"/>
                <w:szCs w:val="18"/>
                <w:lang w:val="en-US"/>
              </w:rPr>
              <w:t xml:space="preserve"> </w:t>
            </w:r>
            <w:r>
              <w:rPr>
                <w:sz w:val="18"/>
                <w:szCs w:val="18"/>
                <w:lang w:val="en-US"/>
              </w:rPr>
              <w:t>K material marunt=1,02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900106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aramiz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M-100 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11:00Z</dcterms:created>
  <dc:creator>User</dc:creator>
  <dc:description/>
  <cp:keywords/>
  <dc:language>en-US</dc:language>
  <cp:lastModifiedBy>User</cp:lastModifiedBy>
  <dcterms:modified xsi:type="dcterms:W3CDTF">2020-09-29T13:14:00Z</dcterms:modified>
  <cp:revision>4</cp:revision>
  <dc:subject/>
  <dc:title>Formular Nr</dc:title>
</cp:coreProperties>
</file>