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</w:t>
      </w:r>
      <w:r>
        <w:rPr>
          <w:lang w:val="en-US"/>
        </w:rPr>
        <w:t>Aproba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</w:t>
      </w:r>
      <w:r>
        <w:rPr>
          <w:lang w:val="en-US"/>
        </w:rPr>
        <w:t>Directorul Gimnaziului Alexeevc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</w:t>
      </w:r>
      <w:r>
        <w:rPr>
          <w:lang w:val="en-US"/>
        </w:rPr>
        <w:t>Lapteacru Lilia ______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</w:t>
      </w:r>
      <w:r>
        <w:rPr>
          <w:lang w:val="en-US"/>
        </w:rPr>
        <w:t>01.ianuarie.202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</w:t>
      </w:r>
      <w:r>
        <w:rPr>
          <w:lang w:val="en-US"/>
        </w:rPr>
        <w:t xml:space="preserve">Planul de achizitie a bunurilor,serviciilor si lucrarilo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</w:t>
      </w:r>
      <w:r>
        <w:rPr>
          <w:lang w:val="en-US"/>
        </w:rPr>
        <w:t>Pentru anul 202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4"/>
        <w:gridCol w:w="2456"/>
        <w:gridCol w:w="1595"/>
        <w:gridCol w:w="1595"/>
        <w:gridCol w:w="1595"/>
        <w:gridCol w:w="1595"/>
      </w:tblGrid>
      <w:tr>
        <w:trPr/>
        <w:tc>
          <w:tcPr>
            <w:tcW w:w="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r.crt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xpunerea obiectului de achizitie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dul CPV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aloarea estimata inclusive TVA (Lei)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ocedura de achizitie aplicabila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rioada desfasusarii procedurii de achizitie publica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ergie electrica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314100-3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80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chizitie de valoare mica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ul 2023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Apa 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1120000-6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chizitie de valoare mica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ul 2023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rvicii informationale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400000-4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0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chizitie de valoare mica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ul 2023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rvicii de telecomunicatii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000000-6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chizitie de valoare mica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ul 2023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rvicii de transport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171000-7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chizitie de valoare mica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ul 2023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rvicii de reparatie curenta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300000-8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0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chizitie de valoare mica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ul 2023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te servicii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170000-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chizitie de valoare mica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ul 2023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ucrari de reparatie a grupurilor sanitare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5211300-2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729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ncurs prin Cererea ofertei de preturi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rimestrul II,III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sini si utilaje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213300-8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03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chizitie de valoare mica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ul 2023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mbustibil,carburanti si lubrifianti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9225000-5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00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chizitie de valoare mica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rimestrul  III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edicamente si materiale sanitare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3100000-1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4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chizitie de valoare mica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rimestrul III,IV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teriale pentru scopuri stiintifice,didactice si alte scopuri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9162110-9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chizitie de valoare mica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rimestrul III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teriale de uz gospodaresc si rechizite de birou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9162110-9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0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chizitie de valoare mica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ul 2023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teriale de constructie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5211300-2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0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chizitie de valoare mica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rimestrul II,III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te materiale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9162110-9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chizitie de valoare mica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ul 2023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oduse alimentare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800000-6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67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chizitie de valoare mica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ul 202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rectorul Gimnaziului                      Lapteacru Lilia       Persoana responsabila                      Axenti Serghei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31b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cd23e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cd23e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956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5</Pages>
  <Words>373</Words>
  <Characters>2132</Characters>
  <CharactersWithSpaces>25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59:00Z</dcterms:created>
  <dc:creator>AxentiSerghei</dc:creator>
  <dc:description/>
  <dc:language>en-US</dc:language>
  <cp:lastModifiedBy>AxentiSerghei</cp:lastModifiedBy>
  <dcterms:modified xsi:type="dcterms:W3CDTF">2023-06-21T15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