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chiziționarea servicii de asigurare auto (RCA)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022-453-6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serviciul.logistica.p-4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4"/>
        <w:gridCol w:w="2271"/>
        <w:gridCol w:w="994"/>
        <w:gridCol w:w="3685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6514110-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RCA pentru autoturismul Ford Trans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erioada de asigurare:2021-2022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r.de înmatriculare: DPD-584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nul fabricației  2014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a cilindrică 2198c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r.certificatului de înmatricular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20105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0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lei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RCA pentru autocamionul GAZ 33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erioada de asigurare:2021-2022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r. de înmatriculare: MQF-961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nul fabricației 2008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a cilindrică 4750 c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r.certificatului de înmatricular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906624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RCA pentru  autocamionul SAZ 52-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erioada de asigurare:2021-2022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r. de înmatriculare: CBS-400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nul fabricației 1986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a cilindrică 3450 c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r.certificatului de înmatricular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704492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RCA pentru autoturismul VAZ 21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erioada de asigurare 2021-2022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r. de înmatriculare CJY-944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nul fabricației 2005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a cilindrică 1499 c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r. certificatului de înmatricu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MTH37339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RCA pentru autocamionul SAZ 3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erioada de asigurare:2021-2022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r. de înmatriculare CBS-235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nul fabricației 1989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a cilindrică 3480 c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r. certificatului de înmatricular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706407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RCA pentru autoturismul Dacia Lo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erioada de asigurare:2021-2022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r.de înmatriculare ORG-489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nul fabricației 2018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a cilindrică 1461 c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r.certificatului de înmatricula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200294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000,00 (lei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 solicitați: în decurs de 2 zile lucrătoar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31.12.2021.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completat în conformitate cu Formularul (F 4.1, 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au copie.Confirmată prin aplicarea semnăturii și ștampilei participantului și/sau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mis de organul abilitat-copie, cu ștampila și semnătura participantului /sau semnătura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banca deținătoare de cont, original/copie cu ștampila și semnătura participantului/sau semnătura electronic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te despre participan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e prin aplicarea semnăturii și ștampilei participantului/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 confirmată prin aplicarea semnăturii și ștampilei participantului și/sau 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lang w:val="ro-RO"/>
        </w:rPr>
        <w:t>conform informaț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39F404-CA2E-42F3-99F1-3A16A304F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3</Pages>
  <Words>1034</Words>
  <Characters>5894</Characters>
  <CharactersWithSpaces>691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1-11-17T12:37:00Z</cp:lastPrinted>
  <dcterms:modified xsi:type="dcterms:W3CDTF">2021-11-17T12:40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