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66"/>
        <w:gridCol w:w="1034"/>
        <w:gridCol w:w="2268"/>
        <w:gridCol w:w="708"/>
        <w:gridCol w:w="852"/>
        <w:gridCol w:w="4818"/>
        <w:gridCol w:w="142"/>
      </w:tblGrid>
      <w:tr>
        <w:trPr>
          <w:trHeight w:val="85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cedură achiziție: Licitat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i/>
                <w:sz w:val="24"/>
                <w:szCs w:val="24"/>
                <w:lang w:val="en-US"/>
              </w:rPr>
              <w:t>Accesorii, Consumabile și Piese de schimb necesare pentru efectuarea mentenanței preventive și corective a dispozitivelor medic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33192400-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4"/>
                <w:szCs w:val="24"/>
                <w:lang w:val="en-US"/>
              </w:rPr>
              <w:t>Accesorii, Consumabile și Piese de schimb necesare pentru efectuarea mentenanței preventive și corective a dispozitivelor medicale</w:t>
            </w:r>
            <w:r>
              <w:rPr>
                <w:sz w:val="24"/>
                <w:szCs w:val="24"/>
                <w:lang w:val="en-US"/>
              </w:rPr>
              <w:t xml:space="preserve"> 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Prop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bancare după livr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mpărătorul invită operatorii economici interesaţi, care îi pot satisface necesităţile, să participe la procedura de achiziție a </w:t>
            </w:r>
            <w:r>
              <w:rPr>
                <w:b/>
                <w:i/>
                <w:sz w:val="24"/>
                <w:szCs w:val="24"/>
                <w:lang w:val="en-US"/>
              </w:rPr>
              <w:t>Accesorii, Consumabile și Piese de schimb necesare pentru efectuarea mentenanței preventive și corective a dispozitivelor medicale</w:t>
            </w:r>
            <w:r>
              <w:rPr>
                <w:sz w:val="24"/>
                <w:szCs w:val="24"/>
                <w:lang w:val="en-US"/>
              </w:rPr>
              <w:t xml:space="preserve">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331924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rerupător de picior du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Întrerupător de picior dublu compatibil cu electrocoagulator Doctanz 300+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turiu electric monopolar (reutilizab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sturiu electric monopolar (reutilizabil), minim 100 de cicluri de sterilizare, compatibil cu electrocoagulator Doctanz 300+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asiv din silicon reutilizabil cu cablu 2,5m, ad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asiv din silicon reutilizabil, adult , compatibil cu electrocoagulator Doctanz 300+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turiu electric monopolar (reutilizab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sturiu electric monopolar (reutilizabil), minim 100 de cicluri de sterilizare, compatibil cu electrocoagulator ARC 250 Bow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asiv din silicon reutilizabil, ad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asiv din silicon reutilizabil, adult , compatibil cu electrocoagulator ARC 250 Bow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de interconectare a electrodului pasiv reutiliza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ablu de interconectare a electrodului pasiv </w:t>
              <w:br/>
              <w:t>reutilizabil, compatibil cu electrocoagulator ARC 250 Bow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turiu electric monopolar (reutilizab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sturiu electric monopolar (reutilizabil), minim 100 de cicluri de sterilizare, compatibil cu electrocoagulator Diatermo MB-202 Gim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asiv din silicon reutilizabil cu cablu 2,5m , ad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asiv din silicon reutilizabil, adult , compatibil cu electrocoagulator Diatermo MB-202 Gim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turiu electric monopolar (reutilizabi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sturiu electric monopolar (reutilizabil), minim 100 de cicluri de sterilizare, compatibil cu electrocoagulator </w:t>
            </w:r>
            <w:r>
              <w:rPr>
                <w:sz w:val="16"/>
                <w:szCs w:val="16"/>
              </w:rPr>
              <w:t>ЭХВЧ</w:t>
            </w:r>
            <w:r>
              <w:rPr>
                <w:sz w:val="16"/>
                <w:szCs w:val="16"/>
                <w:lang w:val="en-US"/>
              </w:rPr>
              <w:t>-300-01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asiv din silicon reutilizabil cu cablu 2,5m, ad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lectrod pasiv din silicon reutilizabil, adult , compatibil cu electrocoagulator </w:t>
            </w:r>
            <w:r>
              <w:rPr>
                <w:color w:val="000000"/>
                <w:sz w:val="16"/>
                <w:szCs w:val="16"/>
              </w:rPr>
              <w:t>ЭХВЧ</w:t>
            </w:r>
            <w:r>
              <w:rPr>
                <w:color w:val="000000"/>
                <w:sz w:val="16"/>
                <w:szCs w:val="16"/>
                <w:lang w:val="en-US"/>
              </w:rPr>
              <w:t>-300-01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interconectare ECG + electrozi E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ECG pacient cu 10 fire: 4 electrozi tip clește pentru membre, 6  electrozi precordiali tip ventuză, compatibil cu MAC-600, G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interconectare ECG + electrozi E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ECG pacient cu 10 fire: 4 electrozi tip clește pentru membre, 6  electrozi precordiali tip ventuză, compatibil cu EPG 6, Progetti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că exter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a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ă externă; mărime 26 Fr.; galben; compatibil cu rezectoscopul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Richard Wolf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(PN: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8675426)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că inter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a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ă internă; mărime 24 Fr.; galben; compatibil cu rezectoscopul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Richard Wolf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(PN: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8675324)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tu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Obturator; mărime 24 Fr.; galben; compatibil cu rezectoscopul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Richard Wolf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PN: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8673024)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de tăiere monopolar 24Fr 12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de tăiere 24FR 12/30°</w:t>
              <w:br/>
              <w:t>irigație continuă, bucla rotunda, sârma Ø 0.35mm, culoarea galbenă, reutilizabil, compatibil cu rezectoscopul Richard Wolf cu teaca 24Fr (PN:86782435)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lipsuri Horiz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alizate din Titan ( 6 clipsuri in caseta)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ghtKNIFE set laparoscop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ightKnife set: miner , tub de insertie, cutit de tip drept, lungime 360 mm, cablu confort 4.5 metri , autoclavabil</w:t>
              <w:br/>
              <w:t>Cod de referinta  770-301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ucer trocar (12,5mm la 5 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ucer trocar pentru laparoscopie de la diametrul 12,5mm la 5 mm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ucer trocar ( 10 mm la 5 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ducer trocar pentru laparoscopie de la diametrul 10 mm la 5 mm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laparoscopic Ligator  cu pensă incovoi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gator set : miner , tub de insertie 360mm , cablu confort 4,5 metri , autoclavabil,Cod de referinta mîner cu tub 770-036.</w:t>
              <w:br/>
              <w:t>Cap de tip pensa cu dinti de lungimea 360 mm pentru Ligator , autoclavabil.</w:t>
              <w:br/>
            </w:r>
            <w:r>
              <w:rPr>
                <w:color w:val="000000"/>
                <w:sz w:val="16"/>
                <w:szCs w:val="16"/>
              </w:rPr>
              <w:t>Cod de referinta pensa 772-036.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de interconectare bipolar pentru NightKNI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eutilizabil.Autoclavabil  Cod de referinta 358-045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ei ungere instrumente laparoscop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 de referinta 723-010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 garnituri pentru laparosco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 de referinta 723-020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pțiune de soft pentru activarea regimului de ligare la diatermocuagulatorul ARC 350/ ARC 400 , B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 de referinta 900-396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pulator uterin laparoscop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nipulator uterin laparoscopic,versatil, autoclavabil, reutilizabil dotat cu set de varfuri intrauterine si set de capace pentru fixarea colului uterin de diferite dimensiuni.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pă halo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V, 20W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pă halo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V, 20W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a cu mercur cu arc scurt Os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O 100W / 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cid decapant pentru lipirea elemetelor electro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-50 ml 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tere pentru lămpi bacteric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2W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tere pentru lămpi bacteric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65W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r O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lulă chimică care permite calcularea concentrației O2, de tip cilindric,  compatibil cu Monnal T75, data de producere a senzorului în momentul livrării nu mai vechi de 3 luni.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r de flux autoclavab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zor de flux reutilizabil, cu ajutorul căruia se calculează fluxul de aer expirat  din plastic rezistent la temperatura de sterilizare 134 gr. , compatibil cu Monnal T75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papă de expiraț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papă de expirație autoclavabilă Monnal Eva (corpul supapei și membrana), compatibil cu Monnal T75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u pentru tur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ltru pentru turbina compatibil cu Ventilator pulmonar Monnal T75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erie (acumul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terie NiMH 24 V / 2x4,5 Ah compatibilă cu Monnal T75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ector Oxigen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ector Oxigenator Parkodex; D1=10,5mm; D2=14,8mm; O-ring cauciuc - 2 buc; piuliță olandeză.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s p/u aspirator vacuum Parkodex, 3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s p/u aspirator vacuum de perete (flowmetru), V= 300ml, reutilizabil, policarbonat, autoclavabil, prevăzut cu capac, conectare conform DIN,                compatibil cu "Flowmetru Parkodex"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dulul AY-673P p/u Nihon Kohden BSM-6701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odul AY-673P compatibil cu monitoarele Nihon Kohden BSM-6701K 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sor SpO2 reutilizabil adult de tip cleș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enzor SpO2, reutilizabil adult, compatibil cu monitoarele Nihon Kohden BSM-6701K 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jetă cu conector, ad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anjetă cu 1 tub și conector din plastic,  large adult 25-35(cm)compatibil cu monitoarele Nihon Kohden 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njetă cu conector, large adu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anjetă cu 1 tub și conector din plastic,  large adult 33-47(cm)compatibil cu monitoarele Nihon Kohden 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sor de flux (set/5bu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de flux reutilizabil, cu ajutorul căruia se calculează fluxul de aer expirat din plastic rezistent la temperatura de sterilizare 134 gr. , compatibil cu Drager "Fabius Plus XL"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bius GS Service Set (2 an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n set cu piese ce conține filtre, garnituri, membrane(filtru pentru conectorul de aer şi O2, filtru pentru analizatorul de gaze si altele, filtru de aer, baterie), compatibil cu Drager Fabius Plu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2-Sen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elulă chimică care permite calcularea concentrației O2, de tip cilindric, compatibil cu Ap-t de anestezie Drager Fabius Plus XL, data de producere a senzorului în momentul livrării nu mai vechi de 3 luni.     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ă cu conector, pedia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njetă cu 1 tub și conector,  pediatric 14-20(cm) compatibil cu monitoarele de pacient iM8   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blu interconectare EC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blu cu electrozi ECG, 3 electrozi cu conectoare de tip clește, compatibil monitoarele de pacient iM8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CG pediatrici de unică folosin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ECG pediatrici de unică folosință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or SpO2 pedia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zor SpO2 pediatric, de tip clește compatibil cu monitoarele de pacient iM8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bină reutiliza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rbină reutilizabilă compatibilă cu numarul de referință 910004 și compatibilă cu spirograful Spirobank II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g tip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ring tip I compatibil cu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ring tip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pring tip II compatibil cu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aptor tip 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aptor tip I compatibil cu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ptor tip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daptor tip II compatibil cu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zor de ni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nzor de nivel compatibil cu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 de solu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owmeter de soluție compatibil cu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wmeter de 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Flowmeter de apă compatibil cu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pă de solu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mpă de soluție compatibil cu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ă UV p/u ETD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ă UV compatibilă cu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ă UV p/u miniET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mpă UV compatibilă cu Mașina de spălat endoscoape miniETD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-Ring conector 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-Ring conector LT, compatibil Mașina de spălat endoscoape ETD-4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O2  p/u EasyBlood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 Blood Ga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CO2  p/u EasyBlood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 Blood Ga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pH  p/u EasyBlood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 Blood Ga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de referință  p/u EasyBlood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 Blood Ga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b de silicon  p/u EasyBloodG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 Blood Ga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Na+  p/u EasyLyte Na/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Lyte Na/K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K+  p/u EasyLyte Na/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Lyte Na/K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ectrod de referință  p/u EasyLyte Na/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Lyte Na/K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embrană de asamblare  p/u EasyLyte Na/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Lyte Na/K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alvă p/u dozarea reagentului , ser și deșeuri  p/u EasyLyte Na/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Lyte Na/K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de tuburi  p/u EasyLyte Na/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Analizator EasyLyte Na/K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uveta de cit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iuveta de citire compatibilă cu Analizatorul biochimic semi-automat SA-20, Clindiag System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el de etanșare din viton pentru clamp combinat 1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terilizator S1008-E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terilizator S1008-E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ă electropneumatică 3/2 M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terilizator S1008-E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ă electropneumatică 5/3 (YV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terilizator S1008-E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arnitură de ușă din silicon rezistent la cald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terilizator S1008-E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pentru generatorul de ab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terilizator S1008-E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la elementul de încălzire / senzorul de ni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terilizator S1008-E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particle filter, 100 micr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istem de purificare a apei , Matachan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icles cartridge PURTREX 20 microns 10” hei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istem de purificare a apei , Matachan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icles cartridge PURTREX 5 microns 10” hei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istem de purificare a apei , Matachan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ular active carbon pre-filters OMNIPURE (GA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istem de purificare a apei , Matachan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nular active carbon + special polyphosphates OMNIPURE (GACFO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istem de purificare a apei , Matachan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erse osmosis membrane TFC, 50GPD FILMTEC HYDRANAUTI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istem de purificare a apei , Matachan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ive carbon post-filter OMNIP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Sistem de purificare a apei , Matachana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ă de uș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Mașina de spălat MAT LD521XL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la elementul de încălzire 46 x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Mașina de spălat MAT LD521XL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b pentru pompa (detergent pum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Mașina de spălat MAT LD521XL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b pentru pompa (lubricant pum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iese p/u Mașina de spălat MAT LD521XLS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 FILTER 43 457X457X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compatibil cu Hota cu flux laminar Comecer FHG LAF, compatibil cu codul de referinta a piesei 9411030025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SOLUTE FILTER H14  3205-11-11 D93X35 CA        MFIL 5MC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compatibil cu Hota cu flux laminar Comecer FHG LAF, compatibil cu codul de referinta a piesei 9411030287 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SOLUTE FILTER </w:t>
              <w:br/>
              <w:t>610X305X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compatibil cu Hota cu flux laminar Comecer FHG LAF, compatibil cu codul de referinta a piesei 9411030002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 CARBON FILTER</w:t>
              <w:br/>
              <w:t>610X305X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compatibil cu Hota cu flux laminar Comecer FHG LAF, compatibil cu codul de referinta a piesei 9411030097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La necessitate pe parcursul anului 2020 în decurs de 20 zile INCOTERMS DDP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pe loturi, si cel mai mic pre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pe loturi,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5</Pages>
  <Words>2652</Words>
  <Characters>15120</Characters>
  <CharactersWithSpaces>17737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20-01-16T08:1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