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9"/>
        <w:gridCol w:w="266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Publică, Seturi  pentru operații cardiochirurgicale și Articole de uz medical pentru Anestezie si Terapie intensiva cardiochirurgie pentru an.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Seturi  pentru operații cardiochirurgicale și Articole de uz medical pentru Anestezie si Terapie intensiva cardiochirurgie pentru an.2020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36:00Z</dcterms:created>
  <dc:creator>LPLAMADEALA</dc:creator>
  <dc:description/>
  <cp:keywords/>
  <dc:language>en-US</dc:language>
  <cp:lastModifiedBy>Inna</cp:lastModifiedBy>
  <cp:lastPrinted>2018-10-10T14:09:00Z</cp:lastPrinted>
  <dcterms:modified xsi:type="dcterms:W3CDTF">2020-02-14T10:43:00Z</dcterms:modified>
  <cp:revision>3</cp:revision>
  <dc:subject/>
  <dc:title/>
</cp:coreProperties>
</file>