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"/>
        <w:gridCol w:w="15334"/>
        <w:gridCol w:w="143"/>
        <w:gridCol w:w="12"/>
        <w:gridCol w:w="1546"/>
        <w:gridCol w:w="309"/>
        <w:gridCol w:w="156"/>
        <w:gridCol w:w="94"/>
        <w:gridCol w:w="1063"/>
        <w:gridCol w:w="47"/>
        <w:gridCol w:w="317"/>
      </w:tblGrid>
      <w:tr>
        <w:trPr>
          <w:trHeight w:val="697" w:hRule="atLeast"/>
        </w:trPr>
        <w:tc>
          <w:tcPr>
            <w:tcW w:w="177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268" w:hanging="0"/>
              <w:jc w:val="right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226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2268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7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40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40" w:hanging="0"/>
              <w:rPr/>
            </w:pPr>
            <w:r>
              <w:rPr/>
              <w:t>Obiectul de achiziției:______________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25"/>
              <w:gridCol w:w="2397"/>
              <w:gridCol w:w="744"/>
              <w:gridCol w:w="588"/>
              <w:gridCol w:w="1089"/>
              <w:gridCol w:w="1150"/>
              <w:gridCol w:w="1328"/>
              <w:gridCol w:w="1125"/>
              <w:gridCol w:w="1905"/>
              <w:gridCol w:w="3011"/>
              <w:gridCol w:w="1064"/>
            </w:tblGrid>
            <w:tr>
              <w:trPr>
                <w:trHeight w:val="732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DAP - metru pentru fluoroscopul Shimadzu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bookmarkStart w:id="1" w:name="_GoBack_Copy_1"/>
                  <w:bookmarkEnd w:id="1"/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halogen 12V, 106W pentru colimator la fluoroscopul Shimadzu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otențiometru variabil de 10 rotații, analogic cu Sakae 22hp-10n, 1k Ohm pentru fluoroscop Shimadzu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t de roți pentru roentgen mobil Shimadzu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DAP - metru pentru C-arm Genoray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erii din grafit pentru tomograful Toshib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Hard Disk SAS 6 Gbps, RPM 7.2K cu </w:t>
                    <w:br/>
                    <w:t>memoria 1 Tb, pentru server la tomograful Toshib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Acumulatoare 12v, 36W/Cell, 10 min, pentru </w:t>
                    <w:br/>
                    <w:t>UPS la tomograful Toshib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are 12V, 40A pentru stația PYRAMI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are 12V/8 Ah, 45W/Cell 10 min., la UPS Omron BN150S pentru angiograful Shimadzu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DAP - metru pentru angiograful Shimadzu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ECG la sistemul de monitorizare Mennen Medical pentru angiograful Shimadzu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Cablu de conexiune arterial pentru monitor </w:t>
                    <w:br/>
                    <w:t>de pacient PICCO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conexiune de presiune pentru monitor de pacient PICCO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jectare pentru monitor</w:t>
                    <w:br/>
                    <w:t>de pacient PICCO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ECG reutilizabil cu cablu de interconectare integrat pentru monitor de pacient Bisto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SpO2 reutilizabil pentru monitor de pacient Bisto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5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SpO2 reutilizabil pentru monitor de pacient Bisto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IBP reutilizabil pentru monitor de pacient Bisto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IBP reutilizabil pentru monitor de pacient Bisto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CO2 reutilizabil cu cablu de interconectare integrat pentru monitor de pacient Bisto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odule CO2 și IBP pentru monitor de pacient Bisto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Display Touchscreen pentru monitor de pacient Bisto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ort de încărcare pentru monitorul de pacient Bisto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urtun de aspirare reutilizabil cu conector pentru aspiratorul Mizuho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metru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5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e interne cu plasă pentru ventilatorul pulmonar Airliqui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ooler la baterii, pentru ventilatorul pulmonar Airliqui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flux autoclavabil pentru ventilatorul Airliqui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O2 pentru ventilatorul pulmonar Airliqui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ă de expirare autoclavabilă ventilatorul pulmonar Airliqui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presiune de O2 pentru ventilatorul pulmonar Airliqui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nitate de valve solenoide pentruventilatorul pulmonar Airliqui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aterie internă pentru ventilatorul pulmonar Airliqui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flux de O2 pentru ventilatorul pulmonar Airliqui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urbină pentru ventilatorul pulmonar Airliqui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ă de respirare pentru ventilatorul pulmonar Airliqui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lacă la touch-screen pentru ventilatorul pulmonar Airliqui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urtun cu conectori pentru ventilatorul pulmonar Airliqui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uport la filtru de aer pentru ventilatorul pulmonar Airliqui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e de aer pentru ventilatorul pulmonar Airliqui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ă proporțională pentru ventilatorul pulmonar Airliqui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Rulmentru la turbină pentru ventilatorul pulmonar Airliqui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Garnitură inelară pentru ventilatorul pulmonar Airliqui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t cu plăci de alimentare pentru ventilatorul pulmonar Airliqui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flux reutilizabil pentru ventilatorul pulmonar Draeger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u reutilizabil pentru ventilatorul pulmonar Draeger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embrană inelară pentru ventilatorul pulmonar Draeger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Kit de mentenanta pentru ventilatorul pulmonar Maquet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ub de testare pentru ventilatorul pulmonar Maquet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ă pasivă pentru ventilatorul pulmonar Maquet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O2 pentru ventilatorul pulmonar Maquet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intern Ni-MH 3000 mAh, 12V, pentru defibrilatorul Nihon Kohde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Cablu ECG reutilizabil cu cablu de interconectare integrat pentru defibrilatorul </w:t>
                    <w:br/>
                    <w:t>Nihon Kohde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ul intern Ni-MH, 360 mA, 9.6V, pentru monitorul de pacient Nihon Kohde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Cablu ECG reutilizabil cu cablu de interconectare integrat pentru monitorul de </w:t>
                    <w:br/>
                    <w:t>pacient Nihon Kohde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Cablu SpO2 reutilizabil cu cablu de interconectare integrat pentru monitorul de </w:t>
                    <w:br/>
                    <w:t>pacient Nihon Kohde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Șină electronică (de date) în ansamblu cu fixator pentru pompa de infuzie Terumo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Șină electronică (de date) în ansamblu cu fixator pentru pompa de perfuzie Terumo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er/Oxigen mixer pentru ventilatorul mobil Covidien/NewPort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extern pentru ventilatorul mobil Covidien/NewPort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Kit de mentenanță 3 ani pentru ventilatorul pulmonar CareFusio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Oxigenator (barbotor) [umidificator + flowmetru] cu conector de tip Parkodex (tip vechi), vol. </w:t>
                  </w:r>
                  <w:r>
                    <w:rPr>
                      <w:color w:val="000000"/>
                      <w:sz w:val="16"/>
                      <w:shd w:fill="FFFFFF" w:val="clear"/>
                    </w:rPr>
                    <w:t>≥ 700 m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pcane de apă la modulul de CO2 pentru ventilatorul pulmonar Mindray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inia de prelevare a gazelor pentru modulul de CO2 pentru ventilatorul pulmonar Mindray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O2 pentru ventilatorul pulmonar Mindray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incandescent pentru laringoscop KaW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5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a Nr.4 tip Macintosh reutilizabilă, compatibilă cu laringoscopul KaW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a Nr.5 tip Macintosh reutilizabilă, compatibilă cu laringoscopul KaW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iesa de interconectare pentru laringoscopul KaW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O2 pentru ventilatorul pulmonar Hamilto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flux autoclavabil pentru ventilatorul pulmonar Hamilto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flux de unica folosință pentru ventilatorul pulmonar Hamilto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Senzor de O2 pentru cu ventilatorul hibrid </w:t>
                    <w:br/>
                    <w:t>MS Westfali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flux autoclavabil pentru ventilatorul hibrid MS Westfali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flux de unica folosință pentru ventilatorul hibrid MS Westfali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e de aer pentru ventilatorul hibrid MS Westfali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onector la priza de O2 tip olandez/parkodex pentru ventilatorul hibrid MS Westfali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ă de presiune pentru ventilatorul pulmonar MS Westfali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O2 pentru ventilatorul pulmonar Prunu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ă internă pentru ventilatorul pulmonar NewPort, Covidie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u intern de protecție PTFE pentru ventilatorul pulmonar NewPort, Covidie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O2 pentru ventilatorul pulmonar NewPort, Covidie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de flux reutilizabil pentru ventilatorul pulmonar NewPort, Covidie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ă pentru conectarea aerului și oxigenului pentru ventilatorul pulmonar NewPort, Covidie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a Nr. 4 Macintosh pentru videolaringoscop HugeMe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a Nr. 5 Macintosh pentru videolaringoscop HugeMe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aterie Li-ion pentru laringoscopul GIM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Display pentru pompa de seringă, Zhejiang MDKingdom Technology/LAIPUD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lemă de prindere și fixare a seringii pentru pompa de seringă, Zhejiang MDKingdom Technology/LAIPUD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anivelă pentru setarea parametrilor pentru monitor de pacient Come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Display Touchscreen pentru monitor de pacient Come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astatura cu butoane pentru ECG Come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ECG reutilizabil cu cablu de interconectare integrat pentru ECG G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ECG reutilizabil cu cablu de interconectare integrat pentru ECG Come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astatura cu butoane pentru ECG Biocar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ECG reutilizabil cu cablu de interconectare integrat pentru ECG Biocar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ECG reutilizabil cu cablu de interconectare integrat pentru ECG Innomed IKO 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ECG reutilizabil cu cablu de interconectare integrat pentru ECG Innomed IKO 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Cablu ECG reutilizabil cu cablu de interconectare integrat (10 electrozi) </w:t>
                    <w:br/>
                    <w:t>pentru ECG Fukuda Denshi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rize de O2 sub conector de tip DI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rize de Aer sub conector de tip DI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onector pentru priza de O2, tip DI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onector pentru priza de Aer, tip DI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Oxigenator (barbotor), [umidificator + flowmetru] cu conector de tip DIN </w:t>
                    <w:br/>
                    <w:t>(tip vechi), vol. </w:t>
                  </w:r>
                  <w:r>
                    <w:rPr>
                      <w:color w:val="000000"/>
                      <w:sz w:val="16"/>
                      <w:shd w:fill="FFFFFF" w:val="clear"/>
                    </w:rPr>
                    <w:t>≥ 700 m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Oxigenator (barbotor), [umidificator + flowmetru] cu conector de tip Parkodex </w:t>
                    <w:br/>
                    <w:t>(tip vechi), vol. </w:t>
                  </w:r>
                  <w:r>
                    <w:rPr>
                      <w:color w:val="000000"/>
                      <w:sz w:val="16"/>
                      <w:shd w:fill="FFFFFF" w:val="clear"/>
                    </w:rPr>
                    <w:t>≥ 700 m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halogen 50W, 22.8V, compatibil cu Lampa pentru operații Heraeu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ondă endocavitară pentru USG Samsung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ondă convexă pentru USG Samsung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PS Smart cu dublu convecție și stabilizator integrat 1.6 kW pentru USG Samsung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rinter alb-negru pentru USG Samsung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PS Smart cu dublu convecție și stabilizator integrat 1.6 kW pentru USG Hitachi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Trackball cu senzori și carcasă pentru </w:t>
                    <w:br/>
                    <w:t>USG Hitachi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midificator pentru concentrator de O2 8L, Cant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midificator pentru concentrator de O2 10L, Respiro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6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entilator pentru sistemul de răcire pentru concentrator de O2 Respiro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midificator pentru concentrator de O2 5L, Krober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midificator pentru concentrator de O2 5L, DeVillbi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4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midificator pentru concentrator de O2 5L, Invacar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midificator pentru concentrator de O2, OxyLife 5L/10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entilator pentru sistemul de răcire pentru concentrator de O2 OxyLif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u bactericid pentru concentrator de O2 Olive-B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reîncărcabil 12V, compatibil cu ECG AT-2 plus, Schiller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3100 mAh, compatibil cu defibrilatorul CU, LifeGai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otor electric intern pentru mașina de anestezie Draeger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nzor O2 pentru mașina de anestezie Draeger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la Senzor de O2 pentru mașina de anestezie Draeger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Kit de mentenanță 3 ani pentru mașina de anestezie Draeger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ă de ceramică pentru mașina de anestezie Draeger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pa xenon 300W pentru modulul Endolight, Richard Wolf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urtun 11mm interior, 18mm exterior pentru Butelie CO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metru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lacă de bază pentru insuflatorul Highflow, Richard Wolf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monopolar pentru stația laparoscopică Richard Wolf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bră optică pentru stația laparoscopică Richard Wolf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între modulul și camera pentru stația laparoscopică Richard Wolf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mera HD pentru stația laparoscopică Richard Wolf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Electrod pasiv reutilizabil pentru electrocoagulator Bowa AR40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reutilizabil, lungimea 4.5m. analogic cu Bowa 375-04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reutilizabil, lungimea 3m.analogic cu Richard Wolf 815.03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reutilizabil, lungimea 3m.analogic cu Richard Wolf 8106.03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Electrod pasiv reutilizabil pentru electrocoagulator Bowa AR25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isturiu electric, reutilizabil min. 100 cicluri de sterilizare pentru electrocoagulatorul Bowa AR25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reutilizabil, lungimea 4.5m.electrocoagulatorul Bowa AR25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de interconectare monopolară analogic cu 280-035 pentru coagulatorul Bowa AR30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15V, 150W cu reflector pentru microscopul Shin-Nippo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12V, 45W/Cell, 10 min. pentru UP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12V, 100W cu reflector pentru microscopul Carl Zeis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12V, 45W/Cell, 10 min. pentru UP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blu pentru conectarea pedalei cu facoemulsificatorul Alco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âner reutilizabil pentru intervenții oftalmice compatibil cu facoemulsificatorul Alco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lei original canistra de 20L pentru compresorul Atlas Copco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ermostat pentru compresorul Atlas Copco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e de aer compaitibile cu compresorul Atlas Copco GA55VP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e DD/DDP compaitibile cu uscătorul Atlas Copco FD18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e PD/PDP compaitibile cu uscătorul Atlas Copco FD18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Kit de mentenanță pentru generator de oxigen Atlas Copco OGP4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t cu filtre de aer pentru compresorul Atlas Copco LE5-10UV 250FF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u BF8V compatibile cu compresorul Atlas Copco LE5-10UV 250FF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u BF8X compatibile cu compresorul Atlas Copco LE5-10UV 250FF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u BF8A compatibile cu compresorul Atlas Copco LE5-10UV 250FF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Element încălzitor (ten) 3kW, 220V pentru distilatorul </w:t>
                  </w:r>
                  <w:r>
                    <w:rPr>
                      <w:color w:val="000000"/>
                      <w:sz w:val="16"/>
                      <w:shd w:fill="FFFFFF" w:val="clear"/>
                    </w:rPr>
                    <w:t>АЭ</w:t>
                  </w: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-25 </w:t>
                  </w:r>
                  <w:r>
                    <w:rPr>
                      <w:color w:val="000000"/>
                      <w:sz w:val="16"/>
                      <w:shd w:fill="FFFFFF" w:val="clear"/>
                    </w:rPr>
                    <w:t>МО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entilator pentru sistemul interior de răcire pentru autoclavul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Garnitură la generator de abur pentru autoclavul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Garnitura de ușă pentru autoclavul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u de aer steril pentru autoclavul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upapă pneumatică NV9 pentru autoclavul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upapă pneumatică de oprire urgentă pentru autoclavul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pcană de abur pentru autoclavul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Element filtru de aer FR1 pentru autoclavul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upapă de retur cu filtru din oțel inoxidabil pentru autoclavul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Reductor de presiune de aer cu capcană de aer pentru autoclavul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upapă pneumatică NV5 pentru autoclavul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upapă de reținere pentru autoclavul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anometru de presiune în generatorul de abur pentru autoclabul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anometru de presiune în cameră pentru autoclabul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Electrovalvă 5/3 pentru autoclavul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Încălzitor la generatorul de abur pentru autoclavul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ateria internă pentru autoclavul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ă cu un singur solenoid pentru pentru mașina de spălat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alvă solenoidă dublă pentru pentru mașina de spălat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ub la pompa de detergent pentru mașina de spălat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ub la pompa de lubrifiant pentru mașina de spălat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ompă pentru la mașina de spălat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ompă pentru detergent la mașina de spălat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u general de particule pentru 100 microni pentru sistemul de pregătire și purificare a apei,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ărtuș de particule 20 microni pentru sistemul de pregătire și purificare a apei,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ărtuș de particule 5 microni pentru sistemul de pregătire și purificare a apei,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refiltre granulare de carbon activ pentru sistemul de pregătire și purificare a apei,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arbon activ granular cu polifosfați speciali pentru sistemul de pregătire și purificare a apei,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embrana de osmoză inversă pentru sistemul de pregătire și purificare a apei,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ost-filtru cu carbon activ pentru sistemul de pregătire și purificare a apei,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aterie internă pentru sistemul de pregătire și purificare a apei,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urea pentru dispozitivul de sigilare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Rulment pentru dispozitivul de sigilare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îșie termic rezistentă 42012 pentru dispozitivul de sigilare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îșie termic rezistentă 42013 pentru dispozitivul de sigilare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otor pentru dispozitivul de sigilare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Garnitură pentru cameră pentru autoclavul Kasimov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astatura cu butoane pentru autoclavul Kasimov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upapă de siguranță pentru autoclavul Kasimov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astă cu butoane pentru sterilizatorul Kasimov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Kit de mentenanță pentru analizator biochimic Selectra Pro 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Electrod Na+ pentru analizatorul de electroliți Caretiu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Electrod K+ pentru analizatorul de electroliți Caretiu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Electrod Cl- pentru analizatorul de electroliți Caretiu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Electrod Ca++ pentru analizatorul de electroliți Caretiu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Electrod pH+ pentru analizatorul de electroliți Caretiu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Electrod de referință pentru analizatorul de electroliți Caretiu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oluția de umplere la K,Na,Cl, pH pentru analizatorul de electroliți Caretiu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oluția de umplere la Ca, pentru analizatorul de electroliți Caretiu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oluția de umplere (ambalaj) pentru electrod de referință, pentru analizatorul de electroliți Caretiu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 de aspirare pentru analizatorul de electroliți Caretiu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ub a pompei din silicon, pentru analizatorul de electroliți Caretiu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Kit de mentenanță preventivă pentru analizatorul Mindray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pa (12V, 20W) pentru analizatorul Mindray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ltre și membrane de sistemul a purificării aerului compatibil cu analizatorul Mindray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hiuvete pentru analizatorul Mindray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pa (FRU) pentru analizatorul Mindray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u pentru analizatorul Mindray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ringă de dozaj a reagentului 500ul pentru analizatorul Mindray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uve de reacție pentur analizatorul Mindray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PS Smart cu dublu convecție și stabilizator integrat 500 W pentru analizatorul Mindray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anipulator de arc pentru analizatorul Mindray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 de străpungere a substratului pentru Mindray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PS Smart cu dublu convecție și stabilizator integrat 500 W pentru analizatorul Siemen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PS Smart cu dublu convectie si stabilizator integrat 500 W pentru analizatorul imunologic AFIAS-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PS Smart cu dublu convecție și stabilizator integrat 750 W, pentru analizatorul automat de hemostază Sysme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pa halogen într-un suport special pentru analizatorul Sysme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nitate de dozare No.40 Assy pentru analizatorul, Sysme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Motor SSM-12P pentru agitator de laborator Swing Roller Mixer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halogen 10W, 6V pentru analizatorul Stat-Fa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astă cu butoane pentru analizatorul Stat-Fa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t kit general de mentenanță pentru analizatorul Siemen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urtun pentru canistra de deșeuri la analizatorul Siemen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erestre pentru chiuvete la analizatorul Siemen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0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12V/9Ah pentru UPS la analizatorul Siemen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LED 5V, 1W pentru microscop, MicroOptic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nitate pentru prelucrarea eprubetelor la analizatorul Sysme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upapa pentru analizatorul hematologic Sysme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nitatea de dozare a reactivului No. 73 pentru analizatorul hematologic Sysme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nitatea de dozare a reactivului No. 74 pentru analizatorul hematologic Sysme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ub pentru analizatorul hematologic automat XN, Sysme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XN kit de mentenanță pentru analizatorul hematologic automat Sysme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12V/9Ah pentru UPS la analizatorul hematologic automat Sysme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pă xenon pentru fotometru la analizatorul ChemWel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ringă de dozare 50uL pentru analizatorul ChemWel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eringă de dozare 2,5 mL pentru analizatorul ChemWel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upa de spălare pentru probă pentru analizatorul ChemWel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nitatea/Acul de dozare pentru analizatorul ChemWel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12V/9Ah pentru UPS la analizatorul ChemWel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ransductor No.3 (RBC) pentru analizatorul hematologic Sysme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ransductor No.8 (WBC) pentru analizatorul hematologic Sysme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ub Assy No.12 pentru analizatorul hematologic Sysme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Pipete cu conexiune pentru analizatorul hematologic Sysme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ub silicon pentru analizatorul hematologic Sysme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Tub pentru analizatorul hematologic XP, Sysme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cumulator 12V/9Ah pentru UPS la analizatorul hematologic automat Sysme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halogen pentru microscopul BE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pă fluorescentă pentru panou de litere oftalmice GOOD-LIT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halogen pentru microscopul laser, Nidek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halogen pentru microscopul laser, Alco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ec halogen pentru microscopul Carl Zeis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PS Smart cu dublu convecție și stabilizator integrat 2 kW pentru OCT Carl Zeis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PS Smart cu dublu convecție și stabilizator integrat 2 kW pentru OCT Topco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PS Smart cu dublu convecție și stabilizator integrat 3.5 kW pentru vitreotom Constellation, Alco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 xml:space="preserve">Unitate de stocare 3.5'', HDD SATA III, </w:t>
                    <w:br/>
                    <w:t>500 Gb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Unitate de stocare SSD SATA III, 120/128 Gb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ester pentru tranzistori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Șurubelniță electrică, moment de torsiune min. 40nm, baterie detasabila min. 2Ah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deziv epoxidic pentru plastic MA PROFESSIONAL 20-A5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deziv epoxidic 20A43 25g UniBon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Adeziv epoxidic metal 5min 25m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Vopsea spray email Universal negru mat 400m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olier 6-10 mm, ±2 mm oțe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olier 8-16 mm, oțe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urelușă 8 x 400 mm pentru cabluri şi fire electrice: (material - nailon), (1 set - 100buc)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urelușă 4 x 150 mm pentru cabluri şi fire electrice: (material - nailon), (1 set - 100buc)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urelușă 5 x 200 mm pentru cabluri şi fire electrice: (material - nailon), (1 set - 100buc)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ilicon Ermetic Auster Thermo roșu 280 m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lește presă colț Vorel VOR3875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pray vopsea, Den Braven Super Color Universal, alb mat 400 m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ierăstrău cu bandă Einhell TC-SB 200/1 250W 1400 rot/min. (cu pânze/lame pentru metal min. 3 buc.)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lemă tâmplar Topex 300 x 60 m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lește papagal KWB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erestrău circular portativ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Frezer pentru găurire și frezar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trung pentru meta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Șubler electronic Yato YT7201 150mm/0,02m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pa bactericid 15W tip T8, pentru sterilizarea aerul din incapere si suprafet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Lampa bactericid 30W tip T8, pentru sterilizarea aerul din incapere si suprafet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10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Corp cu reflector prevazut pentru un tub bactericid 30W tip T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3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tarter 80W, 220V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10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tarter 65W, 220V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5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Starter 40W, 220V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5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10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emnat:_______________ Numele, Prenumele:_____________________________ În calitate de: </w:t>
              <w:br/>
              <w:br/>
              <w:t>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fertantul: ___________________             Adresa: </w:t>
              <w:br/>
              <w:br/>
              <w:t>________________________________________________________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left="756" w:right="-18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left="756" w:right="-18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009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5932</Words>
  <Characters>33818</Characters>
  <CharactersWithSpaces>39671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9:00Z</dcterms:created>
  <dc:creator/>
  <dc:description/>
  <dc:language>en-US</dc:language>
  <cp:lastModifiedBy>Olesea</cp:lastModifiedBy>
  <dcterms:modified xsi:type="dcterms:W3CDTF">2021-12-1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