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 xml:space="preserve">lucrărilor de reparare  a str. Alexei Mateevici, din oraşul Durleşti, mun. Chişinău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LD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u w:val="single"/>
          <w:lang w:val="en-US"/>
        </w:rPr>
        <w:t>Prim</w:t>
      </w:r>
      <w:r>
        <w:rPr>
          <w:b/>
          <w:sz w:val="24"/>
          <w:szCs w:val="24"/>
          <w:u w:val="single"/>
          <w:lang w:val="ro-RO"/>
        </w:rPr>
        <w:t>ăria oraşului Durl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76010096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</w:t>
      </w:r>
      <w:r>
        <w:rPr>
          <w:b/>
          <w:sz w:val="24"/>
          <w:szCs w:val="24"/>
          <w:u w:val="single"/>
          <w:lang w:val="ro-RO"/>
        </w:rPr>
        <w:t>Licitatie Deschi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2584478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u w:val="single"/>
          <w:shd w:fill="FFFF00" w:val="clear"/>
          <w:lang w:val="en-US"/>
        </w:rPr>
        <w:t>durlestip@gmail.com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E8E8E8" w:val="clear"/>
                <w:lang w:val="en-US"/>
              </w:rPr>
              <w:t>Lucrări de construcţii complete sau parţiale şi lucrări publ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3574825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3574825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pecifica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1055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5040"/>
        <w:gridCol w:w="4309"/>
        <w:gridCol w:w="495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bidi="ar-SA"/>
              </w:rPr>
              <w:t>Nr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bookmarkStart w:id="0" w:name="_Toc449692085"/>
            <w:r>
              <w:rPr>
                <w:rStyle w:val="Style16"/>
                <w:iCs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bidi="ar-SA"/>
              </w:rPr>
              <w:t xml:space="preserve"> documentului/cerințelor</w:t>
            </w:r>
            <w:bookmarkEnd w:id="0"/>
          </w:p>
        </w:tc>
        <w:tc>
          <w:tcPr>
            <w:tcW w:w="4309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iCs/>
                <w:kern w:val="0"/>
                <w:sz w:val="24"/>
                <w:szCs w:val="24"/>
                <w:lang w:bidi="ar-SA"/>
              </w:rPr>
              <w:t>Mod de demonstrare a îndeplinirii cerinţei: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 /Nu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Ofertă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conform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1</w:t>
            </w:r>
            <w:r>
              <w:rPr>
                <w:kern w:val="0"/>
                <w:sz w:val="24"/>
                <w:szCs w:val="24"/>
                <w:lang w:val="en-US" w:bidi="ar-SA"/>
              </w:rPr>
              <w:t>, semnată de persoana autorizată (valoarea ofertei fără TVA)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crisoare de garanție bancară,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 original. 2 % din suma ofertei, emisa de o banca comerciala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afic de executare a lucrărilor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 xml:space="preserve">Declarație 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pecifi etică și neimplicarea în pecific frauduloase și de corupere, conform pct. 12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>Declarație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 F.3.6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informativ despre ofertant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7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ţieprivind obligaţiile pecifical faţă de alţi beneficiari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8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experiența pecifi, conform pct. 16 din IPO 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eclarație 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9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lista principalelor lucrări executateîn ultimul an de activitate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eclarație 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dotările pecific, utilajul şi echipamentul necesar 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pentru </w:t>
            </w:r>
            <w:r>
              <w:rPr>
                <w:kern w:val="0"/>
                <w:sz w:val="24"/>
                <w:szCs w:val="24"/>
                <w:lang w:val="en-US" w:bidi="ar-SA"/>
              </w:rPr>
              <w:t>îndeplinirea corespunzătoare a contractului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eclarație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1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personalul de specialitate şi/sau a experţilor propus/propuşi pentru implementarea contractului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eclarație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2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sta subcontractanților și partea/părțile din contract care sunt îndeplinite de către aceștia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3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e privind asocierea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4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pie,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Îndeplinirea obligaţiilor de plată a impozitelor, taxelor şi contribuţiilor de asigurări sociale, în conformitate cu prevederile legale în vigoare în RM sau în ţara în care este stabilit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3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Dovada înregistrării persoanei juridice, în conformitate cu prevederile legale din ţara în care ofertantul este stabilit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3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Raportul financiar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4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Lichiditate generală,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4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100%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9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Certificatul de atestare tehnico-profesională a dirigintelui de șantier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0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Manualul Calității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Perioada de garanție a lucrarilor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– 5 ani, max. – 10 ani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Recomandări la contractele prezentate pentru demonstarea lucrărilor similare executate în ultimii 5 ani.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 – confirmată prin semnătura şi ştampila ofertantului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UAE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original– confirmată prin semnătura  şi ştampila ofertantului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informatia o gasiti i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6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anunt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ccept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Saran Eleonor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f64e5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4</Pages>
  <Words>1267</Words>
  <Characters>7224</Characters>
  <CharactersWithSpaces>8475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0:00Z</dcterms:created>
  <dc:creator>Computer</dc:creator>
  <dc:description/>
  <dc:language>en-US</dc:language>
  <cp:lastModifiedBy>Jurist</cp:lastModifiedBy>
  <cp:lastPrinted>2019-01-21T09:44:00Z</cp:lastPrinted>
  <dcterms:modified xsi:type="dcterms:W3CDTF">2020-02-04T11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