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1792"/>
        <w:gridCol w:w="1303"/>
        <w:gridCol w:w="1255"/>
        <w:gridCol w:w="3552"/>
        <w:gridCol w:w="2833"/>
        <w:gridCol w:w="1246"/>
        <w:gridCol w:w="83"/>
        <w:gridCol w:w="10"/>
      </w:tblGrid>
      <w:tr>
        <w:trPr>
          <w:trHeight w:val="697" w:hRule="atLeast"/>
        </w:trPr>
        <w:tc>
          <w:tcPr>
            <w:tcW w:w="14475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5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Achiziționare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produselor lactate (</w:t>
            </w:r>
            <w:r>
              <w:rPr>
                <w:rFonts w:eastAsia="Calibri"/>
                <w:b/>
                <w:i/>
                <w:iCs/>
              </w:rPr>
              <w:t>semestrul II, 2025)</w:t>
            </w:r>
          </w:p>
        </w:tc>
      </w:tr>
      <w:tr>
        <w:trPr>
          <w:trHeight w:val="104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 xml:space="preserve">Lapte pasteurizat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2,5% în pachete de polietilenă 1,0 L, HG nr.158 din 07.03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eastAsia="ro-RO"/>
              </w:rPr>
              <w:t xml:space="preserve">Chefir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2,5% în pachet de polietilenă 0,5 l, HG nr.158 din 07.03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Smîntîn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en-US"/>
              </w:rPr>
              <w:t>20% În pachete de polietelenă 0,5 kg. HG nr.158 din 07.03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Unt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>Ambalat a câte 0,200 kg. Din smântână dulce, nesărată 72,5% fără adaos de grăsimi vegetale HG nr.158 din 07.03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Brînză de vacă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9%, ambalat a cite 1,0 kg, HG nr.158 din 07.03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  <w:lang w:eastAsia="ro-RO"/>
              </w:rPr>
              <w:t xml:space="preserve">Brînză </w:t>
            </w:r>
            <w:r>
              <w:rPr>
                <w:rFonts w:eastAsia="Calibri"/>
                <w:sz w:val="22"/>
                <w:szCs w:val="22"/>
              </w:rPr>
              <w:t>naturată semitar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rPr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  <w:t xml:space="preserve">Brânză naturată semitare 45%, </w:t>
            </w:r>
            <w:r>
              <w:rPr>
                <w:rFonts w:eastAsia="Calibri"/>
                <w:color w:val="000000" w:themeColor="text1"/>
                <w:sz w:val="22"/>
                <w:szCs w:val="22"/>
              </w:rPr>
              <w:t>HG nr.158 din 07.03.20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75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5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29:00Z</dcterms:created>
  <dc:creator>Zlii Ina</dc:creator>
  <dc:description/>
  <dc:language>en-US</dc:language>
  <cp:lastModifiedBy>Olga Radnev</cp:lastModifiedBy>
  <cp:lastPrinted>2021-12-23T06:58:00Z</cp:lastPrinted>
  <dcterms:modified xsi:type="dcterms:W3CDTF">2025-05-20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