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-55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27073D60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operatorulu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___________</w:t>
        <w:tab/>
      </w:r>
      <w:r>
        <w:rPr>
          <w:w w:val="19"/>
          <w:sz w:val="22"/>
          <w:szCs w:val="22"/>
          <w:u w:val="single"/>
        </w:rPr>
        <w:t xml:space="preserve"> 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mun.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ișinău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r.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V.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lecsandri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spacing w:before="6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05/01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Servicii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monitorizare GPS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201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8"/>
        <w:gridCol w:w="3324"/>
        <w:gridCol w:w="1842"/>
        <w:gridCol w:w="1706"/>
        <w:gridCol w:w="2831"/>
      </w:tblGrid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8" w:leader="none"/>
              </w:tabs>
              <w:spacing w:before="135" w:after="0"/>
              <w:ind w:left="489" w:right="1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</w:tr>
      <w:tr>
        <w:trPr>
          <w:trHeight w:val="4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turism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echipa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ltonika FMB125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xist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turism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echipa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УТП-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-01-3.406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xist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turism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echipament tip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clink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GV300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xist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amion (cu echipa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ltonika FMB125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xistent care necesită câte 1 sond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amion (cu echipa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ltonika FMB125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xistent care necesită câte  2 son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amion (cu echipa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ltonika FMB125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xist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amion (cu echipa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tonika FMB125 + sondă 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xist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amion (cu echipa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УТП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-01-3.406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xisten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care necesită câte 1 sond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amion (cu echipa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>УТП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-01-3.406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xisten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care necesită câte 2 son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ind w:left="110" w:right="14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monitorizare si supraveghe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PS pentr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amion (cu echipament tip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clink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GV300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xisten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care necesită câte 1 sond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0" w:leader="none"/>
              </w:tabs>
              <w:spacing w:lineRule="exact" w:line="253" w:before="0" w:after="0"/>
              <w:ind w:left="417" w:right="2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7C8DA797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3B15F9DA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092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6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c6092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6092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924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60924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6092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3:00Z</dcterms:created>
  <dc:creator>Popova Olga D.</dc:creator>
  <dc:description/>
  <dc:language>en-US</dc:language>
  <cp:lastModifiedBy>Orlioglo Tatiana</cp:lastModifiedBy>
  <dcterms:modified xsi:type="dcterms:W3CDTF">2025-01-2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