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Containere pentru dezinfecție și sterilizare a.2022 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553"/>
        <w:gridCol w:w="708"/>
        <w:gridCol w:w="708"/>
        <w:gridCol w:w="2835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bookmarkStart w:id="1" w:name="_GoBack"/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33100000-1 </w:t>
            </w:r>
          </w:p>
        </w:tc>
        <w:tc>
          <w:tcPr>
            <w:tcW w:w="255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. Container pentru dezinfecție și sterilizare chimică. (850/450/150 mm +/- 50)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83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ntainer pentru dezinfecție și sterilizare chimică. (850/450/15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850/450/150 mm +/- 50</w:t>
              <w:br/>
              <w:t>Volum: 10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33100000-1 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. Container pentru dezinfecție și sterilizare chimică.(850/250/150 mm +/- 50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ntainer pentru dezinfecție și sterilizare chimică.(850/250/15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850/250/150 mm +/- 50</w:t>
              <w:br/>
              <w:t>Volum: 10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33100000-1 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. Container pentru dezinfecție și sterilizare chimică.(400/250/150 mm +/- 50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ntainer pentru dezinfecție și sterilizare chimică.(400/250/15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400/250/150 mm +/- 50</w:t>
              <w:br/>
              <w:t>Volum: 5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382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33100000-1 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. Container pentru dezinfecție și sterilizare chimică.(500/350/200 mm +/- 50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ntainer pentru dezinfecție și sterilizare chimică.(500/350/20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500/350/200 mm +/- 50</w:t>
              <w:br/>
              <w:t>Volum: 10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73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33100000-1 </w:t>
            </w:r>
          </w:p>
        </w:tc>
        <w:tc>
          <w:tcPr>
            <w:tcW w:w="255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. Container pentru dezinfecție și sterilizare chimică.(850/650/150 mm +/- 50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buc</w:t>
            </w:r>
          </w:p>
        </w:tc>
        <w:tc>
          <w:tcPr>
            <w:tcW w:w="70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2835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Container pentru dezinfecție și sterilizare chimică.(850/650/15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850/650/150 mm +/- 50</w:t>
              <w:br/>
              <w:t>Volum: 10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bookmarkStart w:id="2" w:name="_GoBack"/>
            <w:r>
              <w:rPr>
                <w:color w:val="000000"/>
                <w:kern w:val="0"/>
                <w:sz w:val="18"/>
                <w:szCs w:val="18"/>
                <w:lang w:bidi="ar-SA"/>
              </w:rPr>
              <w:t>6000</w:t>
            </w:r>
            <w:bookmarkEnd w:id="2"/>
          </w:p>
        </w:tc>
      </w:tr>
      <w:tr>
        <w:trPr>
          <w:trHeight w:val="330" w:hRule="atLeast"/>
        </w:trPr>
        <w:tc>
          <w:tcPr>
            <w:tcW w:w="9775" w:type="dxa"/>
            <w:gridSpan w:val="7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o-RO" w:bidi="ar-SA"/>
              </w:rPr>
              <w:t>Lot.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6.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33100000-1 </w:t>
            </w:r>
          </w:p>
        </w:tc>
        <w:tc>
          <w:tcPr>
            <w:tcW w:w="2553" w:type="dxa"/>
            <w:tcBorders/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6.1. Detergent pentru reprocesarea automată a endoscoapelor și instrumentelor în mașina de spălat. </w:t>
            </w:r>
            <w:r>
              <w:rPr>
                <w:color w:val="000000"/>
                <w:kern w:val="0"/>
                <w:sz w:val="18"/>
                <w:szCs w:val="18"/>
                <w:lang w:bidi="ar-SA"/>
              </w:rPr>
              <w:t>(ambalaj ≤ 5L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ro-RO" w:bidi="ar-SA"/>
              </w:rPr>
              <w:t>kg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ro-RO" w:bidi="ar-SA"/>
              </w:rPr>
              <w:t>45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Produs concentrat lichid. Ambalaj ≤ 5L, se vor solicita mostre pentru a verifica compatibilitatea cu mașinile Olympus mini ETD 2 din dotare. Timpul de contact al detergentului să fie maxim de 3 minute. Termen de valabilitate minim 1 an. Să fie prezentată confirmarea de la producător cu referire la compatibilitatea detergentului cu mașina de spălat în dotarea spitalului mini ETD 2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575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6.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33100000-1 </w:t>
            </w:r>
          </w:p>
        </w:tc>
        <w:tc>
          <w:tcPr>
            <w:tcW w:w="2553" w:type="dxa"/>
            <w:tcBorders>
              <w:top w:val="nil"/>
            </w:tcBorders>
            <w:shd w:color="FFFFFF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6.2. Dezinfectant pentru reprocesarea automată a endoscoapelor și instrumentelor în mașina de spălat (ambalaj ≤ 5L)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en-US" w:bidi="ar-SA"/>
              </w:rPr>
              <w:t>kg</w:t>
            </w:r>
          </w:p>
        </w:tc>
        <w:tc>
          <w:tcPr>
            <w:tcW w:w="70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ro-RO" w:bidi="ar-SA"/>
              </w:rPr>
              <w:t>90</w:t>
            </w:r>
          </w:p>
        </w:tc>
        <w:tc>
          <w:tcPr>
            <w:tcW w:w="28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Acțiunea dezinfectantului: bactericid, micobactericid, fungicid, virucid. Cerințe tehnice: produs concentrat lichid, inhibitori de coroziune. Ambalaj ≤ 5L, </w:t>
              <w:br/>
              <w:t>se vor solicita mostre pentru a verifica compatibilitatea cu mașinile Olympus mini ETD 2 din dotare. Timpul de contact al detergentului să fie maxim de 5 minute. Termen de valabilitate minim 1 an. Să fie prezentată confirmarea de la producător cu referire la compatibilitatea dezinfectantului cu mașina de spălat în dotarea spitalului mini ETD 2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762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bookmarkStart w:id="3" w:name="_Hlk25596202"/>
            <w:r>
              <w:rPr>
                <w:b/>
                <w:bCs/>
                <w:color w:val="000000"/>
                <w:kern w:val="0"/>
                <w:lang w:val="en-US" w:bidi="ar-SA"/>
              </w:rPr>
              <w:t>78495</w:t>
            </w:r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20 zile de la comanda efectuată de persoana responsabilă din cadrul IMSP SCM Sfânta Treime. Perioada  01.08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4" w:name="_Toc449692099"/>
            <w:bookmarkStart w:id="5" w:name="_Toc449633144"/>
            <w:bookmarkStart w:id="6" w:name="_Toc449632652"/>
            <w:r>
              <w:rPr>
                <w:kern w:val="0"/>
                <w:lang w:val="en-US" w:bidi="ar-SA"/>
              </w:rPr>
              <w:t>Declaraţie</w:t>
            </w:r>
            <w:bookmarkEnd w:id="4"/>
            <w:bookmarkEnd w:id="5"/>
            <w:bookmarkEnd w:id="6"/>
            <w:r>
              <w:rPr>
                <w:kern w:val="0"/>
                <w:lang w:val="en-US" w:bidi="ar-SA"/>
              </w:rPr>
              <w:t xml:space="preserve"> </w:t>
            </w:r>
            <w:bookmarkStart w:id="7" w:name="_Toc449692100"/>
            <w:bookmarkStart w:id="8" w:name="_Toc449633145"/>
            <w:bookmarkStart w:id="9" w:name="_Toc449632653"/>
            <w:r>
              <w:rPr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7"/>
            <w:bookmarkEnd w:id="8"/>
            <w:bookmarkEnd w:id="9"/>
            <w:r>
              <w:rPr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Ordinul Ministrului Finanțelor                                              nr. 145 din 24 noiembrie 2020. Completată și semnată electronic de către participant. (Se va prezenta doar de către ofertantul declarat cîștigător, în termen de max.5zile)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CE sau echivalent ce atestă calitatea bunurilor și permisiunea utilizării în sistemul medical (pentru loturile 1-5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strucțiunea de utilizare în original și traducere în limba RO/RU (pentru loturile 1-5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talogul/pașaportul produsului cu descrierea detaliată (pentru loturile 1-5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Mostr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kern w:val="0"/>
                <w:shd w:fill="FFFFFF" w:val="clear"/>
                <w:lang w:val="en-US" w:bidi="ar-SA"/>
              </w:rPr>
              <w:t>Se vor prezenta mostre la solicitare, în decurs de 3 zil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kern w:val="0"/>
                <w:shd w:fill="FFFFFF" w:val="clear"/>
                <w:lang w:val="en-US" w:bidi="ar-SA"/>
              </w:rPr>
              <w:t>În cazul în care au fost livrate produsele ofertate în ulimii 3 ani, mostre nu se vor solicita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14DF20-CF3E-4FEE-8269-3AC59F673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6</Pages>
  <Words>2136</Words>
  <Characters>12176</Characters>
  <CharactersWithSpaces>14284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7-01T10:10:00Z</cp:lastPrinted>
  <dcterms:modified xsi:type="dcterms:W3CDTF">2022-07-01T10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