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9"/>
        <w:gridCol w:w="1411"/>
        <w:gridCol w:w="917"/>
        <w:gridCol w:w="915"/>
        <w:gridCol w:w="4231"/>
        <w:gridCol w:w="2145"/>
        <w:gridCol w:w="1186"/>
        <w:gridCol w:w="655"/>
      </w:tblGrid>
      <w:tr>
        <w:trPr>
          <w:trHeight w:val="697" w:hRule="atLeast"/>
        </w:trPr>
        <w:tc>
          <w:tcPr>
            <w:tcW w:w="139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1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88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81"/>
            </w:tblGrid>
            <w:tr>
              <w:trPr>
                <w:trHeight w:val="466" w:hRule="atLeast"/>
              </w:trPr>
              <w:tc>
                <w:tcPr>
                  <w:tcW w:w="1188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Achiziționarea analizatorului de gaze pentru determinarea oxigenului în amestecul de gaze cu afișarea datelor pe ecran</w:t>
            </w:r>
          </w:p>
        </w:tc>
      </w:tr>
      <w:tr>
        <w:trPr>
          <w:trHeight w:val="7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Analizator de gaz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onform caietului de sarcini (se anexeaz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Tip analizor – mobil/port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Tip indicator valoare concentrație de gaze - digi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Afișare date – ecran TFT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Tip setare - tastatură</w:t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Semnalizare – sonoră, luminoa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Fracția volumică de O2 – 0-25%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Metoda de eșantionare - difuzie (convecție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Limitele erorii absolute la măsurarea fracției volumice a oxigenului, în % - ±0,3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Intervalul de măsurare a presiunii absolute a amestecului de gaze, kPa - 40÷107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Tip sensor - Sensor de electrolit acid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ondiții de exploat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Interval de temperatură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funcționare - +1...+4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Umiditatea relativă, la 30°C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95%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Greutate maximă - 0,7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Dimensiunile de gabarit, nu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mai mult de - 200х100х6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Componența amestecului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gaze analizat - oxigen, azot,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hidrogen, dioxid de carbon,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metan, propan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Componența amestecului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gaze analizat, vol. % - 0 -10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Timp de încadrare în regimul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de lucru, nu mai mult de - 10 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Timp de funcționare continu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fără reîncărcare, nu mai puțin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 h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Sursă de aliment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cumulator 1,5 V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Gradul de protecție, min - IP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Lungimea cablului cu senzor,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min - 1 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nclusiv accesor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Încărcător 220V – 1 buc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Acumulatori – 2 bucăț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Sondă de purjare a amestecului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gaze – 1 buc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• 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Senzor de măsurare primar – 1 bucat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686c9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ListParagraph">
    <w:name w:val="List Paragraph"/>
    <w:basedOn w:val="Normal"/>
    <w:link w:val="Style15"/>
    <w:uiPriority w:val="34"/>
    <w:qFormat/>
    <w:rsid w:val="00686c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OA</cp:lastModifiedBy>
  <cp:lastPrinted>2021-12-23T06:58:00Z</cp:lastPrinted>
  <dcterms:modified xsi:type="dcterms:W3CDTF">2024-01-11T07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