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tia drumurilor locale din satul Tabani raion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P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s. Taba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9174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satul Tabani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43-3-36  06902306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primaria.tabani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>Reparatia drumurilor locale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u w:val="single"/>
                <w:shd w:fill="FFFF00" w:val="clear"/>
                <w:lang w:eastAsia="en-US" w:bidi="ar-SA"/>
              </w:rPr>
              <w:t xml:space="preserve"> din satul Tab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35 534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35 534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9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14</w:t>
      </w:r>
      <w:r>
        <w:rPr>
          <w:b/>
          <w:sz w:val="24"/>
          <w:shd w:fill="FFFF00" w:val="clear"/>
        </w:rPr>
        <w:t>.</w:t>
      </w:r>
      <w:r>
        <w:rPr>
          <w:b/>
          <w:sz w:val="24"/>
          <w:u w:val="thick"/>
          <w:shd w:fill="FFFF00" w:val="clear"/>
        </w:rPr>
        <w:t>07.2024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, formularele 7, 3,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4"/>
            <w:bookmarkEnd w:id="5"/>
            <w:bookmarkEnd w:id="6"/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ormular conform Ordinului Ministerului finantelor nr.145 din 24.11.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Certificatul de atestare tehnico-profesională a dirigintelui de șantie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>Ofertele se prezintă în valută- LEI Moldovenesti___</w:t>
      </w:r>
      <w:bookmarkEnd w:id="7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7.06.2024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Bolduma Igor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b1204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taban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7A099-9007-43CB-ADE2-C4D396809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409</Words>
  <Characters>8036</Characters>
  <CharactersWithSpaces>942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user</cp:lastModifiedBy>
  <dcterms:modified xsi:type="dcterms:W3CDTF">2024-06-27T1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