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3544"/>
        <w:gridCol w:w="1701"/>
      </w:tblGrid>
      <w:tr>
        <w:trPr/>
        <w:tc>
          <w:tcPr>
            <w:tcW w:w="8329" w:type="dxa"/>
            <w:gridSpan w:val="2"/>
            <w:tcBorders>
              <w:bottom w:val="single" w:sz="6" w:space="0" w:color="000000"/>
            </w:tcBorders>
          </w:tcPr>
          <w:p>
            <w:pPr>
              <w:pStyle w:val="Normal"/>
              <w:widowControl w:val="false"/>
              <w:rPr>
                <w:b/>
                <w:b/>
                <w:bCs/>
                <w:sz w:val="32"/>
                <w:szCs w:val="32"/>
                <w:lang w:val="en-US"/>
              </w:rPr>
            </w:pPr>
            <w:r>
              <w:rPr>
                <w:b/>
                <w:bCs/>
                <w:sz w:val="32"/>
                <w:szCs w:val="32"/>
                <w:lang w:val="en-US"/>
              </w:rPr>
            </w:r>
            <w:bookmarkStart w:id="0" w:name="_GoBack"/>
            <w:bookmarkStart w:id="1" w:name="_GoBack"/>
            <w:bookmarkEnd w:id="1"/>
          </w:p>
          <w:p>
            <w:pPr>
              <w:pStyle w:val="Normal"/>
              <w:widowControl w:val="false"/>
              <w:jc w:val="center"/>
              <w:rPr>
                <w:b/>
                <w:b/>
                <w:bCs/>
                <w:sz w:val="32"/>
                <w:szCs w:val="32"/>
                <w:lang w:val="en-US"/>
              </w:rPr>
            </w:pPr>
            <w:r>
              <w:rPr>
                <w:b/>
                <w:bCs/>
                <w:sz w:val="32"/>
                <w:szCs w:val="32"/>
                <w:lang w:val="en-US"/>
              </w:rPr>
              <w:t>Lucrari de reparatie interioare a punctului de control al SIS, mun Chisinau</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gridSpan w:val="2"/>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Caiet de sarcini № </w:t>
      </w:r>
    </w:p>
    <w:p>
      <w:pPr>
        <w:pStyle w:val="Normal"/>
        <w:jc w:val="center"/>
        <w:rPr>
          <w:b/>
          <w:b/>
          <w:bCs/>
          <w:sz w:val="28"/>
          <w:szCs w:val="28"/>
          <w:lang w:val="en-US"/>
        </w:rPr>
      </w:pPr>
      <w:r>
        <w:rPr>
          <w:b/>
          <w:bCs/>
          <w:sz w:val="28"/>
          <w:szCs w:val="28"/>
          <w:lang w:val="en-US"/>
        </w:rPr>
        <w:t xml:space="preserve"> </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ost de intr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 inclusive blocul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bloc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PV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Inclusiv blocul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usi, ferest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Gips-carton inclusiv carcasul metal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Demontarea tavanelor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Bloc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 (Bloc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teren,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rezistenta la spori, fara mir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otel galvanizat sau  din aluminiu dispuse celular (Tavan de tip Armstrong cu placi din aluminiu perfor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ATENTIE Gresie de tip Portilanat grosimea nu mai mica de 9mm si dimensiunile 600x1200mm culoarea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Timplari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lemn cu grosimea minim 40mm captusite cu MDF si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amuri laminate (ATENTIE Pozitie aplicata, Tonarea a 2 geamuri existente cu pelicula, culoarea si procentul de tonare se va coordona cu beneficiarul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00mm si grosimea minim  60mm , forma si culoarea se va coordona cu beneficiarul, dimensiunile se vor preciza in teren. (Usa esire cur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bloane rulante din tabla si profile din aluminiu, inclusiv armaturile necesare si sinele de ghidaj (ATENTIE Aplicabil, Confectionarea si montarea Dulap de tip cupe pentru camuflarea cazanului si a retelelor ecestui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mplari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Bloc sanita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6.1. Pereti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 (Captusirea retel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00x100x3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ereti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2.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3.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supraton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4.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50x50x5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sanita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ost de intr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electr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600x600 mm pentru tavane de tip Armstrong  4000 K 3600 lm  220 - 240 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600x600 mm pentru tavane de tip Armstrong 4000 K 3600 lm  220 - 240 V sau analogic (Tipul se va coordona cu beneficiaru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priza dubl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ubla euro 16 A 250 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ubla RJ45</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unitar cu indicator 10 A 250 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stalarea prizei si intrerupato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2.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AT6E 8 * 0.56 mm2 4x2x0.56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25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electric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r>
        <w:trPr/>
        <w:tc>
          <w:tcPr>
            <w:tcW w:w="1548" w:type="dxa"/>
            <w:tcBorders/>
          </w:tcPr>
          <w:p>
            <w:pPr>
              <w:pStyle w:val="Normal"/>
              <w:widowControl w:val="false"/>
              <w:spacing w:lineRule="auto" w:line="276"/>
              <w:rPr>
                <w:sz w:val="24"/>
                <w:szCs w:val="24"/>
                <w:lang w:val="en-US"/>
              </w:rPr>
            </w:pPr>
            <w:r>
              <w:rPr>
                <w:sz w:val="24"/>
                <w:szCs w:val="24"/>
                <w:lang w:val="en-US"/>
              </w:rPr>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984"/>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terioare a punctului de control al SIS, mun Chisinau</w:t>
            </w:r>
          </w:p>
        </w:tc>
        <w:tc>
          <w:tcPr>
            <w:tcW w:w="1984"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832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984"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 xml:space="preserve">Borderou local de resurse № </w:t>
      </w:r>
    </w:p>
    <w:p>
      <w:pPr>
        <w:pStyle w:val="Normal"/>
        <w:jc w:val="center"/>
        <w:rPr>
          <w:b/>
          <w:b/>
          <w:bCs/>
          <w:sz w:val="28"/>
          <w:szCs w:val="28"/>
        </w:rPr>
      </w:pPr>
      <w:r>
        <w:rPr>
          <w:b/>
          <w:bCs/>
          <w:sz w:val="28"/>
          <w:szCs w:val="28"/>
          <w:lang w:val="en-US"/>
        </w:rPr>
        <w:t xml:space="preserve"> </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893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521073353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Lucru la masin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338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0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4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6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8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nisor M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3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1001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aian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79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09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601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50100114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eamg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8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709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8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3,61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5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8,54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82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509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7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lc maruntit cat. 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2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9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7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9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49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49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8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2567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utie pentru instalarea prizei si intrerupatorulu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390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8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0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7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765,2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71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interioare si exterioare din lem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9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47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bloane din aluminiu inclusiv armaturile necesare si sinele de ghid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114295071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cu suruburi 8x80mm pentru fixarea profilurilor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7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3073250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5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5231565872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72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10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37343829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Penetr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661015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uma de poliuret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8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54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06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9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5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5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Acrilic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0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pe baza de copolimeri  vinilic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71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5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3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t geamuri tip 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46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mastic SR 1270 ntr 5005-7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5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silico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6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8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Fughenfuller la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00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9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placaje din gresie ceram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44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7332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6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pentru imbinarea rosturilor "Serpean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3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3/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73662159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nseta din cauciuc pt. racord apa vas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2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t. spalare din material plastic cu dn=3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54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50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5858721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3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00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de etansare sub profiluri "Dihtungsba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43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3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90 grade canalizare D 11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3259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50x50x50 , canalizare D. 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9067209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PVC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3654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m.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8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86664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PVC 2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11112500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olie pentru laminat gea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3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52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zervor de apa cu accesoriile s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448522442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 pt. closet cu sifon inter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0,35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3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2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Nivelir-Gros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93,928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3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6,24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7,36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2548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 600x6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5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25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 Peret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3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427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02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 250x120x1,25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0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var-ciment M 25-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6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7,257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3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8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09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on bitumat tip CA 4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2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626058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ta minerala tip 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94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4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ghid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15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supor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0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2103646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nouri prefabricate pentru plafoane suspenda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86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9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12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stem grila (aparenta sau ascunsa) pentru suspendarea panourilor de plaf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86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8323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2211570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 de sustin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tabla zincata CD 60x27 mm L=4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tabla zincata UD 27x28 mm L=4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lase suda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35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0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uie cu cap pla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autofiletare 3,5x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3,43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autofiletante 3,5x9,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1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5 x 50 F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6312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e liniare din gresie ceramica, gresie portelanata sau fai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655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pl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42032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 pt. rezervor WC cu dn=1 1/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0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ragator pt.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671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a cu capac pt.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25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ipse fixare teava dm.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de reglaj drept sau col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5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u plutitor pt. rezervor WC,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oltar,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2013731577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586664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8,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34485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 duba  Rj4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p>
            <w:pPr>
              <w:pStyle w:val="Normal"/>
              <w:widowControl w:val="false"/>
              <w:jc w:val="right"/>
              <w:rPr>
                <w:sz w:val="22"/>
                <w:szCs w:val="22"/>
                <w:lang w:val="en-US"/>
              </w:rPr>
            </w:pPr>
            <w:r>
              <w:rPr>
                <w:sz w:val="22"/>
                <w:szCs w:val="22"/>
                <w:lang w:val="en-US"/>
              </w:rPr>
              <w:t>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6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1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24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pozitiv de stringere - ramifi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77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5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pace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7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73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ez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7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400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2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58575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ator unitar cu indicator Makel 32001021 lilium 10 A 250 V alb sau analog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8633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3,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78963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tie de distribu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8932569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 de iluminat de tip  LED pentru tavane, montate prin aplicare  4000 K 3600 lm  220 - 240 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8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1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5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47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40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60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sasiu auto, tonaj 6,3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0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669</w:t>
            </w:r>
          </w:p>
          <w:p>
            <w:pPr>
              <w:pStyle w:val="Normal"/>
              <w:widowControl w:val="false"/>
              <w:jc w:val="right"/>
              <w:rPr>
                <w:sz w:val="22"/>
                <w:szCs w:val="22"/>
                <w:lang w:val="en-US"/>
              </w:rPr>
            </w:pPr>
            <w:r>
              <w:rPr>
                <w:sz w:val="22"/>
                <w:szCs w:val="22"/>
                <w:lang w:val="en-US"/>
              </w:rPr>
              <w:t>0,03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77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7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29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9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74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pira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57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aiat gresie, cu disc D=500 mm, de 5,5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8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8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reptar de aluminiu   = 2,0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8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3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r hidraulic,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1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18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5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5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0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de reparatie interioare a punctului de control al SIS, mun Chisina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Serviciul de Informatii si Securitate</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generale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Post de intr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 (bloc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Inclusiv Plintele PV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 (Inclusiv blocul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usi,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Gips-carton inclusiv carcasul metal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Demontarea tavanelor de tip Armstron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 (Bloc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 (Bloc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1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teren,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peretilor (Beton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5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ACRILICA  aplicate in 2 straturi pe glet existent, executate manual (Culoarea se va coordona cu beneficiarul) (ATENTIE Vopsea acrilica de calitate superioara,  rezistenta la spori, fara miro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3.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din profiluri din otel galvanizat sau  din aluminiu dispuse celular (Tavan de tip Armstrong cu placi din aluminiu perfor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ri prefabricate pentru plafoane suspen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stem grila (aparenta sau ascunsa) pentru suspendarea panourilor de plaf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peretilor (Beton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5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Gr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este 300 x 300 mm (ATENTIE Gresie de tip Portilanat grosimea nu mai mica de 9mm si dimensiunile 600x1200mm culoarea tipul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5. Timplari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inclusiv izolatia hidrofuga si termica a tocului, montate pe ghermele existente la constructii cu inaltimi pina la 35 m (ATENTIE Usi din lemn cu grosimea minim 40mm captusite cu MDF si finisate cu vopsitorii, inclusiv reactiunile de tip ascuns ,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M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amuri laminate (ATENTIE Pozitie aplicata, Tonarea a 2 geamuri existente cu pelicula, culoarea si procentul de tonare se va coor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pentru laminat ge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t geamuri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uie cu cap pl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00mm si grosimea minim  60mm , forma si culoarea se va coordona cu beneficiarul, dimensiunile se vor preciza in teren. </w:t>
            </w:r>
            <w:r>
              <w:rPr>
                <w:rFonts w:eastAsia="MS Mincho"/>
                <w:sz w:val="18"/>
                <w:szCs w:val="18"/>
                <w:lang w:eastAsia="ja-JP"/>
              </w:rPr>
              <w:t>(Usa esire cur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bloane rulante din tabla si profile din aluminiu, inclusiv armaturile necesare si sinele de ghidaj (ATENTIE Aplicabil, Confectionarea si montarea Dulap de tip cupe pentru camuflarea cazanului si a retelelor ecestui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bloane din aluminiu inclusiv armaturile necesare si sinele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6. Bloc sanita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1.6.1. Pereti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exclusiv glafurile usilor si ferestrelor (Captusirea retel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VR 100x100x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6.2.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Gr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4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600x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6.3.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 (Inclusiv camuflarea retelelor ingineres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 cu grund supraton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6.4. Apeduct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654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tevilor PPR montata prin dibluri pina la 1" inclusiv,  pe dibluri din PVC pe zid de caramida ( Clipse pentru tevi dm.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ipse fixare teava dm.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4852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gator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la lavoar si vas de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231565872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5858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90 grade canalizare D 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Teu 50x50x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3259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50x50x50 ,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Retele electric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600x600 mm pentru tavane de tip Armstrong  4000 K 3600 lm  220 - 240 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600x600 mm pentru tavane de tip Armstrong 4000 K 3600 lm  220 - 240 V sau analogic (Tipul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8932569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de tip  LED pentru tavane, montate prin aplicare  4000 K 3600 lm  220 - 240 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 priza dub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dubla euro 16 A 250 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3448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uba  Rj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dubla RJ4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3448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uba  Rj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unitar cu indicator 10 A 250 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857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unitar cu indicator Makel 32001021 lilium 10 A 250 V alb sau ana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pentru instalarea prizei si intrerupato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25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utie pentru instalarea prizei si intrerupator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distribu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896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distrib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633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86664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CAT6E 8 * 0.56 mm2 4x2x0.5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633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6664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663</Words>
  <Characters>49381</Characters>
  <CharactersWithSpaces>5792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4:00Z</dcterms:created>
  <dc:creator>nfgmnm</dc:creator>
  <dc:description/>
  <dc:language>en-US</dc:language>
  <cp:lastModifiedBy>dlpeve</cp:lastModifiedBy>
  <dcterms:modified xsi:type="dcterms:W3CDTF">2025-04-1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