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28"/>
        <w:gridCol w:w="1080"/>
        <w:gridCol w:w="1192"/>
        <w:gridCol w:w="4837"/>
        <w:gridCol w:w="114"/>
      </w:tblGrid>
      <w:tr>
        <w:trPr>
          <w:trHeight w:val="850" w:hRule="atLeast"/>
        </w:trPr>
        <w:tc>
          <w:tcPr>
            <w:tcW w:w="95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58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/>
              <w:t>Aprate de aer condiționat, inclusiv instalare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39717200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/>
              <w:t>apratelor de aer condiționat, inclusiv instalarea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(în continuare – Cumpărător) </w:t>
            </w:r>
            <w:r>
              <w:rPr>
                <w:rFonts w:eastAsia="Times New Roman" w:cs="Times New Roman"/>
                <w:szCs w:val="24"/>
                <w:highlight w:val="yellow"/>
                <w:lang w:eastAsia="ru-RU"/>
              </w:rPr>
              <w:t>pentru perioada bugetară 2020</w:t>
            </w:r>
            <w:r>
              <w:rPr>
                <w:rFonts w:eastAsia="Times New Roman" w:cs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e aer condiționat vară/iarnă, min 32-35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e aer condiționat vară/iarnă pentru suprafața de min 32-35 m2</w:t>
              <w:br/>
              <w:t xml:space="preserve">Funcții: răcire, încălzire, ventilare, dezumidificare </w:t>
              <w:br/>
              <w:t>Debit aer: 7-8 m3/min</w:t>
              <w:br/>
              <w:t>Putere de răcire: 2640 - 3500 W</w:t>
              <w:br/>
              <w:t>Putere consumată la răcire: 600-850 W</w:t>
              <w:br/>
              <w:t>Putere de încălzire: 2800-3400 W</w:t>
              <w:br/>
              <w:t>Putere consumată la încălzire: 600-850 W</w:t>
              <w:br/>
              <w:t>Clasa: minm A</w:t>
              <w:br/>
              <w:t>Accesorii: telecomandă</w:t>
              <w:br/>
              <w:t>Instrucțiuni în limba de stat sau rusă</w:t>
              <w:br/>
              <w:t>Perioada de garanție, luni: minim 36 lu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Inclusiv instalarea</w:t>
            </w:r>
            <w:r>
              <w:rPr>
                <w:color w:val="000000"/>
                <w:sz w:val="20"/>
                <w:szCs w:val="20"/>
              </w:rPr>
              <w:t xml:space="preserve"> condiționere KWSM-12, 32-35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e aer condiționat vară/iarnă, 20-25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e aer condiționat vară/iarnă pentru suprafața de 20-25 m2</w:t>
              <w:br/>
              <w:t xml:space="preserve">Funcții: răcire, încălzire, ventilare, dezumidificare </w:t>
              <w:br/>
              <w:t>Debit aer: 7-8 m3/min</w:t>
              <w:br/>
              <w:t>Putere de răcire: 2640 - 3500 W</w:t>
              <w:br/>
              <w:t>Putere consumată la răcire: 600-850 W</w:t>
              <w:br/>
              <w:t>Putere de încălzire: 2800-3400 W</w:t>
              <w:br/>
              <w:t>Putere consumată la încălzire: 600-850 W</w:t>
              <w:br/>
              <w:t>Clasa: minm A</w:t>
              <w:br/>
              <w:t>Accesorii: telecomandă</w:t>
              <w:br/>
              <w:t>Instrucțiuni în limba de stat sau rusă</w:t>
              <w:br/>
              <w:t>Perioada de garanție, luni: minim 36 lu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Inclusiv instalarea</w:t>
            </w:r>
            <w:r>
              <w:rPr>
                <w:color w:val="000000"/>
                <w:sz w:val="20"/>
                <w:szCs w:val="20"/>
              </w:rPr>
              <w:t xml:space="preserve"> condiționere KWSM-9, 20-25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otal lotu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right="273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>Graficul de livrare și instalare - în decurs de 5 de la solicitare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"/>
              <w:gridCol w:w="3544"/>
              <w:gridCol w:w="3468"/>
              <w:gridCol w:w="1855"/>
            </w:tblGrid>
            <w:tr>
              <w:trPr>
                <w:trHeight w:val="179" w:hRule="atLeast"/>
              </w:trPr>
              <w:tc>
                <w:tcPr>
                  <w:tcW w:w="6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4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4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8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crisoare de garanție asupra bunurilor – min 36 luni.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ă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garanție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La livrare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rarea și instalarea bun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2</Pages>
  <Words>508</Words>
  <Characters>2898</Characters>
  <CharactersWithSpaces>3400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19-06-25T08:37:00Z</cp:lastPrinted>
  <dcterms:modified xsi:type="dcterms:W3CDTF">2020-02-20T10:07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