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USMF " N.Testemitanu"  Modernizarea statiilor telefonice  din Blocul didactic  central, bd. Stefan cel Mare, 165 si Campusul  studentesc Malina Mica, str. Nicolae Testemitanu, 22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Statia centr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3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Placheta CallerID cartela cu coduri 24 abonati interiori - analo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3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Placheta CallerID, cartela cu coduri 16 abonati interiori- cif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5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de montaj Placheta la utilaj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68-10 k=0,2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erea in functiune cu modificarea sistemului de pornire a plachet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26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si programarea Plachet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3-032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sistemului de telecomunicatii de dispecer pe baza de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>"-uri centrale : Configur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Set pu unirea plachetei la utilajul cr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bd. Stefan cel Mare ,1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1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cablur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kros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zare cablu si conductor pe pereti: Cablu, masa 1 m pina la 1 kg, pe perete: de beton, </w:t>
            </w:r>
            <w:r>
              <w:rPr>
                <w:sz w:val="24"/>
                <w:szCs w:val="24"/>
              </w:rPr>
              <w:t>ТПП</w:t>
            </w:r>
            <w:r>
              <w:rPr>
                <w:sz w:val="24"/>
                <w:szCs w:val="24"/>
                <w:lang w:val="en-US"/>
              </w:rPr>
              <w:t xml:space="preserve">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0,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Plint LSA 10/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5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, conectare cabluri, conductori, bare: Marcarea cab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07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:  Rama de sprijin pentru Plint ( pentru 15 bucat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Cornier de perete magistral ( Lotoc 300/50/3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2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amblarea cablului multifilar in teava plasticata, diametrul interior al tevii, mm, pina la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31-01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, montat separat:     Mufe de cablu pu 100 perech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31-01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, montat separat:     Mufe de cablu pu 300 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31-01 k=0,2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, montat separat: Modul conector SM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3B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онка каб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51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, conectare cabluri, conductori, bare: Fixarea cablurilor la noul kr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51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, conectare cabluri, conductori, bare: Fixarea seturilor de montaj la noul kros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3A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ирование стор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26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 electrica si reglarea utilajului de abonat centr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Campusul studentesc Malina M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1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cablur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kros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5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, conectare cabluri, conductori, bare: Marcarea cabl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zare cablu si conductor pe pereti: Cablu, masa 1 m pina la 1 kg, pe perete: de beton, </w:t>
            </w:r>
            <w:r>
              <w:rPr>
                <w:sz w:val="24"/>
                <w:szCs w:val="24"/>
              </w:rPr>
              <w:t>ТПП</w:t>
            </w:r>
            <w:r>
              <w:rPr>
                <w:sz w:val="24"/>
                <w:szCs w:val="24"/>
                <w:lang w:val="en-US"/>
              </w:rPr>
              <w:t xml:space="preserve">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  Dulap telecomunicatii 19" 42U, 600x800x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iese diverse: Plint LSA 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07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:  Rama de sprijin pentru Plint ( pentru 15 bucat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07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:  Polita pu dulap, 4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3-030-02 k=0,1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reglarea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>"-centralelor electronice : Montarea centralei  ( KX-TDA200 ) f/f in dul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3-030-02 k=0,1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reglarea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>"-centralelor electronice : Montarea centralei  ( KX-TDA500 ) f/f in dula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51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, conectare cabluri, conductori, bare: Fixarea cablurilor la noul kr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3B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онка каб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51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, conectare cabluri, conductori, bare: Fixarea seturilor de montaj la noul kros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3A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ирование стор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26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 electrica si reglarea utilajului de abonat centr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tatia centr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a CallerID cu 24 abon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a CallerID cu 16 abon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bd. Stefan cel Mare , 1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 de cablu pu 100 perech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 de cablu pu 300 perech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conector ( SMJ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de sprigin pu plint ( pentru15 bucat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Campusul studentesc Malina M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ulap telecomunicatii 19" 42U, 600x800x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de sprigin pu plint ( pentru15 bucat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a pentru dulap, 45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Șef Departament Administrarea Patrimoniului                                                Valentina Șpac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2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B52C6-7A0E-40AB-938C-9DF25090F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3</Words>
  <Characters>407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6:00Z</dcterms:created>
  <dc:creator>AlaLozanConstructii</dc:creator>
  <dc:description/>
  <dc:language>en-US</dc:language>
  <cp:lastModifiedBy>Eugenia</cp:lastModifiedBy>
  <cp:lastPrinted>2019-04-22T13:07:00Z</cp:lastPrinted>
  <dcterms:modified xsi:type="dcterms:W3CDTF">2019-05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