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28"/>
              </w:numPr>
              <w:tabs>
                <w:tab w:val="clear" w:pos="720"/>
                <w:tab w:val="left" w:pos="284" w:leader="none"/>
                <w:tab w:val="right" w:pos="9531" w:leader="none"/>
              </w:tabs>
              <w:spacing w:lineRule="auto" w:line="360"/>
              <w:ind w:left="284" w:hanging="284"/>
              <w:jc w:val="both"/>
              <w:rPr>
                <w:b/>
                <w:b/>
                <w:i/>
                <w:i/>
                <w:lang w:val="en-US"/>
              </w:rPr>
            </w:pPr>
            <w:r>
              <w:rPr>
                <w:sz w:val="32"/>
                <w:szCs w:val="32"/>
              </w:rPr>
              <w:t>Obiectul achiziţiei:</w:t>
            </w:r>
            <w:r>
              <w:rPr>
                <w:b/>
                <w:sz w:val="32"/>
                <w:szCs w:val="32"/>
              </w:rPr>
              <w:t xml:space="preserve"> P</w:t>
            </w:r>
            <w:r>
              <w:rPr>
                <w:b/>
                <w:sz w:val="32"/>
                <w:szCs w:val="32"/>
                <w:lang w:val="en-US"/>
              </w:rPr>
              <w:t>iese de schimb utile pentru efectuarea</w:t>
            </w:r>
          </w:p>
          <w:p>
            <w:pPr>
              <w:pStyle w:val="Normal"/>
              <w:widowControl w:val="false"/>
              <w:tabs>
                <w:tab w:val="clear" w:pos="720"/>
                <w:tab w:val="left" w:pos="284" w:leader="none"/>
                <w:tab w:val="right" w:pos="9531" w:leader="none"/>
              </w:tabs>
              <w:spacing w:lineRule="auto" w:line="360"/>
              <w:ind w:left="284" w:hanging="0"/>
              <w:jc w:val="both"/>
              <w:rPr>
                <w:b/>
                <w:b/>
                <w:i/>
                <w:i/>
                <w:lang w:val="en-US"/>
              </w:rPr>
            </w:pPr>
            <w:r>
              <w:rPr>
                <w:b/>
                <w:sz w:val="32"/>
                <w:szCs w:val="32"/>
                <w:lang w:val="en-US"/>
              </w:rPr>
              <w:t xml:space="preserve"> </w:t>
            </w:r>
            <w:r>
              <w:rPr>
                <w:b/>
                <w:sz w:val="32"/>
                <w:szCs w:val="32"/>
                <w:lang w:val="en-US"/>
              </w:rPr>
              <w:t>mentenanței preventive și corective</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3192400-6</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i/>
                <w:i/>
                <w:lang w:val="en-US"/>
              </w:rPr>
            </w:pPr>
            <w:r>
              <w:rPr>
                <w:b/>
                <w:i/>
                <w:sz w:val="22"/>
                <w:szCs w:val="22"/>
                <w:lang w:val="en-US"/>
              </w:rPr>
              <w:t>Piese de schimb utile pentru efectuarea mentenanței preventive și corectiv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31924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61" w:type="dxa"/>
        <w:jc w:val="left"/>
        <w:tblInd w:w="-572" w:type="dxa"/>
        <w:tblLayout w:type="fixed"/>
        <w:tblCellMar>
          <w:top w:w="0" w:type="dxa"/>
          <w:left w:w="108" w:type="dxa"/>
          <w:bottom w:w="0" w:type="dxa"/>
          <w:right w:w="108" w:type="dxa"/>
        </w:tblCellMar>
        <w:tblLook w:val="04a0"/>
      </w:tblPr>
      <w:tblGrid>
        <w:gridCol w:w="638"/>
        <w:gridCol w:w="1034"/>
        <w:gridCol w:w="2268"/>
        <w:gridCol w:w="708"/>
        <w:gridCol w:w="852"/>
        <w:gridCol w:w="4960"/>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i/>
                <w:sz w:val="16"/>
                <w:szCs w:val="16"/>
              </w:rPr>
              <w:t>331924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tector digital, FPD  PN:P848Y100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tector FPD  PN:P848Y100100, compatibil cu mamograf digital, model Amulet F,   producator Fuji Film, anul producerii 201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N: P136Y102819B CABLE POTENTIOMET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Potentiometru, PN: P136Y102819B CABLE POTENTIOMETER, </w:t>
              <w:br/>
              <w:t>pentru mamograf digital, model Amulet F,   producator Fuji Film, anul producerii 201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HIUM BATTERY, ER6K-#17, PN:  074-73310-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LITHIUM BATTERY, ER6K-#17, PN:  074-73310-22, compatibil cu X-ray </w:t>
              <w:br/>
              <w:t>SonialVision G4, producator Shimadzu, anul producerii 201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lecomandă manuală, PN: K0406-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Telecomandă manuală, PN: K0406-06, compatibila </w:t>
              <w:br/>
              <w:t>cu Aparat de radioterapie Teraga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1 – 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1 – 05, compatibila  cu Aparat de radioterapie Teraga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2-15(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2-15(A), compatibila cu Aparat de radioterapie Teraga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otoraș pentru ML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aș pentru MLC, compatibil cu Accelerator line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hyatron, PN: 61909017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Thyatron, DTRM, TETRO DE, CX1140LE, ROHS, PN: 6190901770, compatibil cu Accelerator line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W, KEYLOCK, 4PST, pn: 71900107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W, KEYLOCK, 4PST, pn: 7190010700, compatibil cu Accelerator line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tact Block, SW, KEYLOCK, ROHS, pn: 71900114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tact Block, SW, KEYLOCK, ROHS, pn: 7190011470, compatibil cu Accelerator line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cumulator 12V, 9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cumulator 12V, 9A pentru sistemul mobile ArtEvolution, Shimadzu, Japonia  ( PN: 074-71014-11)</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WITCH, THERMOSTATIC, APST P/N:100018879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WITCH pentru sistemul de racire al Acceleratorului Lini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attery, SEALED, 12 V, PN:74103707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aterie necesara pentru miscarea manuala a GANTRY a al Acceleratorului Lini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ilter HSNG, GASKET, SHELL , ROHS PN: 27591005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iesa necesara in sistemul de filtrare al apei din sistemul de racire al Acceleratorului Lini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ilter cartridge, antimicrobial, pn: 100054923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iesa necesara in sistemul de filtrare al apei din sistemul de racire al Acceleratorului Liniar Clinac DH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longitudinala a mesei Aparatului de radioterapie Terag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longitudinala a mesei Aparatului de radioterapie Teraga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colimatorului Aparatului de radioterapie Terag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colimatorului Aparatului de radioterapie Teraga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pentru ridicarea / coborarea mesei Aparatului de radioterapie Terag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compatibil cu motorul de tipul PAC24MP4N 24V, 9.6A, 150W, 432rpm pentru ridicarea / coborarea mesei Aparatului de radioterapie Teragam</w:t>
            </w:r>
          </w:p>
        </w:tc>
      </w:tr>
    </w:tbl>
    <w:p>
      <w:pPr>
        <w:pStyle w:val="Normal"/>
        <w:jc w:val="center"/>
        <w:rPr>
          <w:lang w:val="en-US"/>
        </w:rPr>
      </w:pPr>
      <w:r>
        <w:rPr>
          <w:lang w:val="en-US"/>
        </w:rPr>
      </w:r>
    </w:p>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prest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06"/>
        <w:gridCol w:w="3382"/>
        <w:gridCol w:w="1608"/>
        <w:gridCol w:w="1300"/>
        <w:gridCol w:w="1241"/>
        <w:gridCol w:w="628"/>
        <w:gridCol w:w="2906"/>
        <w:gridCol w:w="2452"/>
        <w:gridCol w:w="962"/>
        <w:gridCol w:w="317"/>
      </w:tblGrid>
      <w:tr>
        <w:trPr>
          <w:trHeight w:val="697" w:hRule="atLeast"/>
        </w:trPr>
        <w:tc>
          <w:tcPr>
            <w:tcW w:w="9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7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9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567" w:hRule="atLeast"/>
        </w:trPr>
        <w:tc>
          <w:tcPr>
            <w:tcW w:w="906" w:type="dxa"/>
            <w:tcBorders/>
          </w:tcPr>
          <w:p>
            <w:pPr>
              <w:pStyle w:val="Normal"/>
              <w:widowControl w:val="false"/>
              <w:rPr/>
            </w:pPr>
            <w:r>
              <w:rPr/>
            </w:r>
          </w:p>
        </w:tc>
        <w:tc>
          <w:tcPr>
            <w:tcW w:w="8159" w:type="dxa"/>
            <w:gridSpan w:val="5"/>
            <w:tcBorders/>
            <w:shd w:color="auto" w:fill="auto" w:val="clear"/>
          </w:tcPr>
          <w:p>
            <w:pPr>
              <w:pStyle w:val="Normal"/>
              <w:widowControl w:val="false"/>
              <w:rPr/>
            </w:pPr>
            <w:r>
              <w:rPr/>
            </w:r>
          </w:p>
        </w:tc>
        <w:tc>
          <w:tcPr>
            <w:tcW w:w="632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tector digital, FPD  PN:P848Y1001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tector FPD  PN:P848Y100100, compatibil cu mamograf digital, model Amulet F,   producator Fuji Film, anul producerii 201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N: P136Y102819B CABLE POTENTIOMETE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Potentiometru, PN: P136Y102819B CABLE POTENTIOMETER, </w:t>
              <w:br/>
              <w:t>pentru mamograf digital, model Amulet F,   producator Fuji Film, anul producerii 201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HIUM BATTERY, ER6K-#17, PN:  074-73310-2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LITHIUM BATTERY, ER6K-#17, PN:  074-73310-22, compatibil cu X-ray </w:t>
              <w:br/>
              <w:t>SonialVision G4, producator Shimadzu, anul producerii 201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lecomandă manuală, PN: K0406-0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Telecomandă manuală, PN: K0406-06, compatibila </w:t>
              <w:br/>
              <w:t>cu Aparat de radioterapie Teraga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1 – 0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1 – 05, compatibila  cu Aparat de radioterapie Teraga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2-15(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2-15(A), compatibila cu Aparat de radioterapie Teraga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otoraș pentru ML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aș pentru MLC, compatibil cu Accelerator line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hyatron, PN: 61909017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Thyatron, DTRM, TETRO DE, CX1140LE, ROHS, PN: 6190901770, compatibil cu Accelerator line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W, KEYLOCK, 4PST, pn: 71900107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W, KEYLOCK, 4PST, pn: 7190010700, compatibil cu Accelerator line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tact Block, SW, KEYLOCK, ROHS, pn: 71900114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tact Block, SW, KEYLOCK, ROHS, pn: 7190011470, compatibil cu Accelerator line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cumulator 12V, 9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cumulator 12V, 9A pentru sistemul mobile ArtEvolution, Shimadzu, Japonia  ( PN: 074-71014-1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WITCH, THERMOSTATIC, APST P/N:1000188790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WITCH pentru sistemul de racire al Acceleratorului Lini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attery, SEALED, 12 V, PN:74103707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aterie necesara pentru miscarea manuala a GANTRY a al Acceleratorului Lini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ilter HSNG, GASKET, SHELL , ROHS PN: 27591005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iesa necesara in sistemul de filtrare al apei din sistemul de racire al Acceleratorului Lini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ilter cartridge, antimicrobial, pn: 1000549230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iesa necesara in sistemul de filtrare al apei din sistemul de racire al Acceleratorului Liniar Clinac DH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longitudinala a mesei Aparatului de radioterapie Teraga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longitudinala a mesei Aparatului de radioterapie Teraga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colimatorului Aparatului de radioterapie Teraga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colimatorului Aparatului de radioterapie Teraga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pentru ridicarea / coborarea mesei Aparatului de radioterapie Teraga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compatibil cu motorul de tipul PAC24MP4N 24V, 9.6A, 150W, 432rpm pentru ridicarea / coborarea mesei Aparatului de radioterapie Teraga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tector digital, FPD  PN:P848Y100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N: P136Y102819B CABLE POTENTIOME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HIUM BATTERY, ER6K-#17, PN:  074-7331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lecomandă manuală, PN: K0406-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1 – 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2-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otoraș pentru M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hyatron, PN: 61909017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W, KEYLOCK, 4PST, pn: 71900107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tact Block, SW, KEYLOCK, ROHS, pn: 71900114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Acumulator 12V, 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WITCH, THERMOSTATIC, APST P/N:100018879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attery, SEALED, 12 V, PN:74103707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ilter HSNG, GASKET, SHELL , ROHS PN: 27591005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ilter cartridge, antimicrobial, pn: 100054923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longitudinala a mesei Aparatului de radioterapie Terag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colimatorului Aparatului de radioterapie Terag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pentru ridicarea / coborarea mesei Aparatului de radioterapie Terag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717554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3256338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49E47-78FC-4598-975C-4287BCD3B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31</Pages>
  <Words>11917</Words>
  <Characters>67930</Characters>
  <CharactersWithSpaces>7968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12-18T09: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