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RO"/>
        </w:rPr>
      </w:pPr>
      <w:bookmarkStart w:id="0" w:name="_GoBack"/>
      <w:bookmarkEnd w:id="0"/>
      <w:r>
        <w:rPr>
          <w:b/>
          <w:color w:val="000000"/>
          <w:sz w:val="24"/>
          <w:szCs w:val="24"/>
          <w:lang w:val="ro-RO"/>
        </w:rPr>
        <w:t>Anexă la Documentația de atribuire</w:t>
      </w:r>
    </w:p>
    <w:p>
      <w:pPr>
        <w:pStyle w:val="Normal"/>
        <w:spacing w:lineRule="auto" w:line="276"/>
        <w:jc w:val="right"/>
        <w:rPr>
          <w:b/>
          <w:b/>
          <w:color w:val="000000"/>
          <w:sz w:val="24"/>
          <w:szCs w:val="24"/>
          <w:lang w:val="ro-RO"/>
        </w:rPr>
      </w:pPr>
      <w:r>
        <w:rPr>
          <w:b/>
          <w:color w:val="000000"/>
          <w:sz w:val="24"/>
          <w:szCs w:val="24"/>
          <w:lang w:val="ro-RO"/>
        </w:rPr>
        <w:t>Pentru procedura de achiziție:</w:t>
      </w:r>
    </w:p>
    <w:p>
      <w:pPr>
        <w:pStyle w:val="Normal"/>
        <w:spacing w:lineRule="auto" w:line="276"/>
        <w:jc w:val="right"/>
        <w:rPr>
          <w:b/>
          <w:b/>
          <w:sz w:val="24"/>
          <w:szCs w:val="24"/>
          <w:lang w:val="ro-RO"/>
        </w:rPr>
      </w:pPr>
      <w:r>
        <w:rPr>
          <w:b/>
          <w:sz w:val="24"/>
          <w:szCs w:val="24"/>
          <w:lang w:val="ro-RO"/>
        </w:rPr>
        <w:t>Nr. G 05 / 2025</w:t>
      </w:r>
    </w:p>
    <w:p>
      <w:pPr>
        <w:pStyle w:val="Normal"/>
        <w:spacing w:lineRule="auto" w:line="276"/>
        <w:jc w:val="center"/>
        <w:rPr>
          <w:b/>
          <w:b/>
          <w:bCs/>
          <w:sz w:val="24"/>
          <w:szCs w:val="24"/>
          <w:lang w:val="ro-RO"/>
        </w:rPr>
      </w:pPr>
      <w:r>
        <w:rPr>
          <w:b/>
          <w:color w:val="000000"/>
          <w:sz w:val="24"/>
          <w:szCs w:val="24"/>
          <w:lang w:val="ro-RO"/>
        </w:rPr>
        <w:t>”</w:t>
      </w:r>
      <w:r>
        <w:rPr>
          <w:b/>
          <w:color w:val="000000"/>
          <w:sz w:val="24"/>
          <w:szCs w:val="24"/>
          <w:lang w:val="ro-RO"/>
        </w:rPr>
        <w:t xml:space="preserve">Achiziționarea lucrărilor de </w:t>
      </w:r>
      <w:r>
        <w:rPr>
          <w:b/>
          <w:bCs/>
          <w:sz w:val="24"/>
          <w:szCs w:val="24"/>
          <w:lang w:val="ro-RO"/>
        </w:rPr>
        <w:t>gazificarea s.Vișniovca cu gazoducte subteran și supraterane</w:t>
      </w:r>
    </w:p>
    <w:p>
      <w:pPr>
        <w:pStyle w:val="Normal"/>
        <w:spacing w:lineRule="auto" w:line="276"/>
        <w:jc w:val="center"/>
        <w:rPr>
          <w:b/>
          <w:b/>
          <w:color w:val="000000"/>
          <w:sz w:val="24"/>
          <w:szCs w:val="24"/>
          <w:lang w:val="ro-RO"/>
        </w:rPr>
      </w:pPr>
      <w:r>
        <w:rPr>
          <w:b/>
          <w:bCs/>
          <w:sz w:val="24"/>
          <w:szCs w:val="24"/>
          <w:lang w:val="ro-RO"/>
        </w:rPr>
        <w:t>p/m și p/j PE OL PRG Nr. 8 r. Cantemir</w:t>
      </w:r>
      <w:r>
        <w:rPr>
          <w:b/>
          <w:color w:val="000000"/>
          <w:sz w:val="24"/>
          <w:szCs w:val="24"/>
          <w:lang w:val="ro-RO"/>
        </w:rPr>
        <w:t>”</w:t>
      </w:r>
    </w:p>
    <w:p>
      <w:pPr>
        <w:pStyle w:val="Normal"/>
        <w:spacing w:lineRule="auto" w:line="276"/>
        <w:jc w:val="center"/>
        <w:rPr>
          <w:b/>
          <w:b/>
          <w:color w:val="000000"/>
          <w:sz w:val="24"/>
          <w:szCs w:val="24"/>
          <w:lang w:val="ro-RO"/>
        </w:rPr>
      </w:pPr>
      <w:r>
        <w:rPr>
          <w:b/>
          <w:color w:val="000000"/>
          <w:sz w:val="24"/>
          <w:szCs w:val="24"/>
          <w:lang w:val="ro-RO"/>
        </w:rPr>
      </w:r>
    </w:p>
    <w:p>
      <w:pPr>
        <w:pStyle w:val="Normal"/>
        <w:spacing w:lineRule="auto" w:line="276"/>
        <w:jc w:val="center"/>
        <w:rPr>
          <w:b/>
          <w:b/>
          <w:color w:val="000000"/>
          <w:sz w:val="24"/>
          <w:szCs w:val="24"/>
          <w:lang w:val="ro-RO"/>
        </w:rPr>
      </w:pPr>
      <w:r>
        <w:rPr>
          <w:b/>
          <w:color w:val="000000"/>
          <w:sz w:val="24"/>
          <w:szCs w:val="24"/>
          <w:lang w:val="ro-RO"/>
        </w:rPr>
        <w:t>CAIET DE SARCINI</w:t>
      </w:r>
    </w:p>
    <w:p>
      <w:pPr>
        <w:pStyle w:val="Normal"/>
        <w:spacing w:lineRule="auto" w:line="276"/>
        <w:jc w:val="center"/>
        <w:rPr>
          <w:b/>
          <w:b/>
          <w:color w:val="000000"/>
          <w:sz w:val="24"/>
          <w:szCs w:val="24"/>
          <w:lang w:val="ro-RO"/>
        </w:rPr>
      </w:pPr>
      <w:r>
        <w:rPr>
          <w:b/>
          <w:color w:val="000000"/>
          <w:sz w:val="24"/>
          <w:szCs w:val="24"/>
          <w:lang w:val="ro-RO"/>
        </w:rPr>
        <w:t>Obiectele care urmează a fi construite:</w:t>
      </w:r>
    </w:p>
    <w:p>
      <w:pPr>
        <w:pStyle w:val="Normal"/>
        <w:spacing w:lineRule="auto" w:line="276"/>
        <w:jc w:val="center"/>
        <w:rPr>
          <w:b/>
          <w:b/>
          <w:color w:val="000000"/>
          <w:sz w:val="24"/>
          <w:szCs w:val="24"/>
          <w:lang w:val="ro-RO"/>
        </w:rPr>
      </w:pPr>
      <w:r>
        <w:rPr>
          <w:b/>
          <w:color w:val="000000"/>
          <w:sz w:val="24"/>
          <w:szCs w:val="24"/>
          <w:lang w:val="ro-RO"/>
        </w:rPr>
      </w:r>
    </w:p>
    <w:p>
      <w:pPr>
        <w:pStyle w:val="Normal"/>
        <w:numPr>
          <w:ilvl w:val="0"/>
          <w:numId w:val="1"/>
        </w:numPr>
        <w:ind w:left="360" w:right="567" w:hanging="360"/>
        <w:rPr>
          <w:b/>
          <w:b/>
          <w:bCs/>
          <w:sz w:val="24"/>
          <w:szCs w:val="24"/>
          <w:lang w:val="ro-RO"/>
        </w:rPr>
      </w:pPr>
      <w:r>
        <w:rPr>
          <w:b/>
          <w:bCs/>
          <w:sz w:val="24"/>
          <w:szCs w:val="24"/>
          <w:lang w:val="ro-RO"/>
        </w:rPr>
        <w:t>Gazoduct de presiune medie subteran din politelenă spre PRG Nr. 8 s.Vișniovca</w:t>
      </w:r>
    </w:p>
    <w:p>
      <w:pPr>
        <w:pStyle w:val="Normal"/>
        <w:ind w:left="1080" w:hanging="0"/>
        <w:rPr>
          <w:sz w:val="22"/>
          <w:szCs w:val="22"/>
          <w:lang w:val="ro-RO"/>
        </w:rPr>
      </w:pPr>
      <w:r>
        <w:rPr>
          <w:sz w:val="22"/>
          <w:szCs w:val="22"/>
          <w:lang w:val="ro-RO"/>
        </w:rPr>
      </w:r>
    </w:p>
    <w:p>
      <w:pPr>
        <w:pStyle w:val="Normal"/>
        <w:jc w:val="center"/>
        <w:rPr>
          <w:b/>
          <w:b/>
          <w:color w:val="000000"/>
          <w:sz w:val="24"/>
          <w:szCs w:val="24"/>
          <w:lang w:val="ro-RO"/>
        </w:rPr>
      </w:pPr>
      <w:r>
        <w:rPr>
          <w:b/>
          <w:color w:val="000000"/>
          <w:sz w:val="24"/>
          <w:szCs w:val="24"/>
          <w:lang w:val="ro-RO"/>
        </w:rPr>
        <w:t>Denumirea lucrărilor și volumul acestora:</w:t>
      </w:r>
    </w:p>
    <w:p>
      <w:pPr>
        <w:pStyle w:val="Normal"/>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1134"/>
        <w:gridCol w:w="170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t>№</w:t>
            </w:r>
          </w:p>
          <w:p>
            <w:pPr>
              <w:pStyle w:val="Normal"/>
              <w:widowControl w:val="false"/>
              <w:jc w:val="center"/>
              <w:rPr>
                <w:sz w:val="22"/>
                <w:szCs w:val="22"/>
                <w:lang w:val="ro-RO"/>
              </w:rPr>
            </w:pPr>
            <w:r>
              <w:rPr>
                <w:sz w:val="22"/>
                <w:szCs w:val="22"/>
                <w:lang w:val="ro-RO"/>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t>Simbol norme şi Cod  resurse</w:t>
            </w:r>
          </w:p>
        </w:tc>
        <w:tc>
          <w:tcPr>
            <w:tcW w:w="56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t>U.M.</w:t>
            </w:r>
          </w:p>
        </w:tc>
        <w:tc>
          <w:tcPr>
            <w:tcW w:w="1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567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1134"/>
        <w:gridCol w:w="17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C02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in depozit teren catg. I.</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600035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xcavator pe pneuri cu motor termic de 0,21-0,39 mc buldoex</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5,58</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A03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5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2040019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6,07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565</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D02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prastierea pamintului afinat provenit din teren categoria I sau II, executata cu buldozer pe tractor cu senile de 65-80 CP, in straturi cu grosimea de 15-20 c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125</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6000355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uldozer pe senile pina la 65-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36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D01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7,5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1,625</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etilena, pentru conducte de distributie, montata in sant, cu diametrul pina la 32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5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12167100013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eava polietilena PE80 SDR11 D-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0,09</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50380800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3,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2410736193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2,4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652610146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4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4400056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5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2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etilena, pentru conducte de distributie, montata in sant, cu diametrul de 75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20,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7,92</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5,8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12167100017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eava polietilena PE80 SDR11 D-7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20,6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50380800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42,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2410736193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37,6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652610146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4,4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1234000250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4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4400056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8,8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5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8,8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prin sudura de tip electrofuziune intre teava si fiting (mufe, ) din polietilena, tevile avind diametrul de 32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6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38113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fa PE-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prin sudura de tip electrofuziune intre teava si fiting (Reductie) din polietilena, tevile avind diametrul de 75/32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3811753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Fiting polietilena (Reductie) D-75/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prin sudura de tip electrofuziune intre teava si fiting (Dop) din polietilena, tevile avind diametrul de 75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381175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Fiting polietilena (Dop) D-7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prin sudura de tip electrofuziune intre teava si fiting (Teu-egal) din polietilena, tevile avind diametrul de 75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381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Fiting polietilena (Teu-egal) D-7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1</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prin sudura de tip electrofuziune intre teava si fiting (Mufa ) din polietilena, tevile avind diametrul de 75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38117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Fiting polietilena (Mufa) D-7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03</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4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4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C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ba preliminara pentru controlul etanseitatii imbinarilor, executata cu aer la Pn 5, la conducte avind Dn 50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25</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52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737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2376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ruburi cap hexagonal M 33 x 1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5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428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Piulite hexag. semiprecise M 33 OL 37 S 621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5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8365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aiba prec. plata pt. met a M 33 OL 34 S 5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5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162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1115904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532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13206622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Cauciu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2</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5473081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532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932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2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300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4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70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5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123400025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87</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C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ba de rezistenta si regim, executata cu aer, cu motocompresor, pentru controlul etanseitatii imbinarilor si armaturilor, la conducte de otel cu Dn 50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25</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31040021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123400025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37</w:t>
            </w:r>
          </w:p>
        </w:tc>
      </w:tr>
    </w:tbl>
    <w:p>
      <w:pPr>
        <w:pStyle w:val="Normal"/>
        <w:ind w:left="720" w:right="567" w:hanging="0"/>
        <w:rPr>
          <w:b/>
          <w:b/>
          <w:bCs/>
          <w:sz w:val="24"/>
          <w:szCs w:val="24"/>
          <w:lang w:val="ro-RO"/>
        </w:rPr>
      </w:pPr>
      <w:r>
        <w:rPr>
          <w:b/>
          <w:bCs/>
          <w:sz w:val="24"/>
          <w:szCs w:val="24"/>
          <w:lang w:val="ro-RO"/>
        </w:rPr>
      </w:r>
    </w:p>
    <w:p>
      <w:pPr>
        <w:pStyle w:val="Normal"/>
        <w:numPr>
          <w:ilvl w:val="0"/>
          <w:numId w:val="2"/>
        </w:numPr>
        <w:ind w:left="720" w:right="567" w:hanging="360"/>
        <w:rPr>
          <w:b/>
          <w:b/>
          <w:bCs/>
          <w:sz w:val="24"/>
          <w:szCs w:val="24"/>
          <w:lang w:val="ro-RO"/>
        </w:rPr>
      </w:pPr>
      <w:r>
        <w:rPr>
          <w:b/>
          <w:bCs/>
          <w:sz w:val="24"/>
          <w:szCs w:val="24"/>
          <w:lang w:val="ro-RO"/>
        </w:rPr>
        <w:t>Gazoduct de presiune joasă subteran din politelenă de la PRG Nr. 8 s.Vișniovca</w:t>
      </w:r>
    </w:p>
    <w:p>
      <w:pPr>
        <w:pStyle w:val="Normal"/>
        <w:rPr>
          <w:sz w:val="2"/>
          <w:szCs w:val="2"/>
          <w:lang w:val="ro-RO"/>
        </w:rPr>
      </w:pPr>
      <w:r>
        <w:rPr>
          <w:sz w:val="2"/>
          <w:szCs w:val="2"/>
          <w:lang w:val="ro-RO"/>
        </w:rPr>
      </w:r>
    </w:p>
    <w:p>
      <w:pPr>
        <w:pStyle w:val="Normal"/>
        <w:rPr>
          <w:lang w:val="ro-RO"/>
        </w:rPr>
      </w:pPr>
      <w:r>
        <w:rPr>
          <w:lang w:val="ro-RO"/>
        </w:rPr>
      </w:r>
    </w:p>
    <w:tbl>
      <w:tblPr>
        <w:tblW w:w="10490"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9"/>
        <w:gridCol w:w="1275"/>
        <w:gridCol w:w="5670"/>
        <w:gridCol w:w="1134"/>
        <w:gridCol w:w="1702"/>
      </w:tblGrid>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C02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in depozit teren catg. I.</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58</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600035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xcavator pe pneuri cu motor termic de 0,21-0,39 mc buldoex</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4,3958</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A03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674</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2040019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6,5599</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1,2142</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D02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prastierea pamintului afinat provenit din teren categoria I sau II, executata cu buldozer pe tractor cu senile de 65-80 CP, in straturi cu grosimea de 15-20 c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5465</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6000355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uldozer pe senile pina la 65-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5957</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D01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95</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50,8245</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etilena, pentru conducte de distributie, montata in sant, cu diametrul pina la 32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13,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9,23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8,46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12167100013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eava polietilena PE80 SDR11 D-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514,539</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50380800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564,3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2410736193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554,0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652610146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7,69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4400056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0,52</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5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0,52</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etilena, pentru conducte de distributie, montata in sant, cu diametrul pina la 40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4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8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12167100014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eava polietilena PE80 SDR11 D-4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80,2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50380800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88,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2410736193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86,4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652610146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4400056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2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5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2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etilena, pentru conducte de distributie, montata in sant, cu diametrul pina la 63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0,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9,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8,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12167100016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eava polietilena PE80 SDR11 D-63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501,5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50380800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550,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2410736193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540,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652610146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7,5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4400056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16000725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prin sudura de tip electrofuziune intre teava si fiting ( teu egal ) din polietilena, tevile avind diametrul de 63/63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381363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eu egal PE -63/63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prin sudura de tip electrofuziune intre teava si fiting ( Mufa ) din polietilena, tevile avind diametrul de 63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6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381363</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fa PE -63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prin sudura de tip electrofuziune intre teava si fiting ( Reductie ) din polietilena, tevile avind diametrul de 63/32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3813632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Reductie PE -63/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prin sudura de tip electrofuziune intre teava si fiting ( Reductie ) din polietilena, tevile avind diametrul de 63/40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3813634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Reductie PE -63/4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prin sudura de tip electrofuziune intre teava si fiting ( Reductie ) din polietilena, tevile avind diametrul de 40/32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38134032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Reductie PE -40/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prin sudura de tip electrofuziune intre teava si fiting ( teu redus) din polietilena, tevile avind diametrul de 63/32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8,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2,4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3811633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eu  redus PE-63/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8,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6,8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6,8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prin sudura de tip electrofuziune intre teava si fiting ( Teu egal ) din polietilena, tevile avind diametrul de 32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4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3812433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eu egal PE -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8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8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prin sudura de tip electrofuziune intre teava si fiting (mufe, ) din polietilena, tevile avind diametrul de 32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6,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52,8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38113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fa PE-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66,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40600003015</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9,6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9,6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C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ba preliminara pentru controlul etanseitatii imbinarilor, executata cu aer la Pn 5, la conducte avind Dn pina la 63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93</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1,0393</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224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2376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ruburi cap hexagonal M 33 x 1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18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428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Piulite hexag. semiprecise M 33 OL 37 S 621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18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8365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aiba prec. plata pt. met a M 33 OL 34 S 5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18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9,454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1115904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3281</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13206622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Cauciu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87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5473081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3281</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932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546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300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967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70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777</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123400025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82</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C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ba de rezistenta si regim, executata cu aer, cu motocompresor, pentru controlul etanseitatii imbinarilor si armaturilor, la conducte de otel cu Dn pina la 63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93</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31040021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749</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123400025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64</w:t>
            </w:r>
          </w:p>
        </w:tc>
      </w:tr>
    </w:tbl>
    <w:p>
      <w:pPr>
        <w:pStyle w:val="Normal"/>
        <w:rPr>
          <w:sz w:val="28"/>
          <w:szCs w:val="28"/>
          <w:lang w:val="ro-RO"/>
        </w:rPr>
      </w:pPr>
      <w:r>
        <w:rPr>
          <w:sz w:val="28"/>
          <w:szCs w:val="28"/>
          <w:lang w:val="ro-RO"/>
        </w:rPr>
      </w:r>
    </w:p>
    <w:p>
      <w:pPr>
        <w:pStyle w:val="Normal"/>
        <w:numPr>
          <w:ilvl w:val="0"/>
          <w:numId w:val="2"/>
        </w:numPr>
        <w:ind w:left="720" w:right="567" w:hanging="360"/>
        <w:rPr>
          <w:b/>
          <w:b/>
          <w:bCs/>
          <w:sz w:val="24"/>
          <w:szCs w:val="24"/>
          <w:lang w:val="ro-RO"/>
        </w:rPr>
      </w:pPr>
      <w:r>
        <w:rPr>
          <w:b/>
          <w:bCs/>
          <w:sz w:val="24"/>
          <w:szCs w:val="24"/>
          <w:lang w:val="ro-RO"/>
        </w:rPr>
        <w:t>Gazoduct din oțel de presiunea medie și joasă suprateran de la PRG Nr. 8 s. Vișniovca</w:t>
      </w:r>
    </w:p>
    <w:p>
      <w:pPr>
        <w:pStyle w:val="Normal"/>
        <w:ind w:left="720" w:right="567" w:hanging="0"/>
        <w:rPr>
          <w:b/>
          <w:b/>
          <w:bCs/>
          <w:sz w:val="24"/>
          <w:szCs w:val="24"/>
          <w:lang w:val="ro-RO"/>
        </w:rPr>
      </w:pPr>
      <w:r>
        <w:rPr>
          <w:b/>
          <w:bCs/>
          <w:sz w:val="22"/>
          <w:szCs w:val="22"/>
          <w:lang w:val="ro-RO"/>
        </w:rPr>
        <w:t xml:space="preserve">3.1. </w:t>
      </w:r>
      <w:r>
        <w:rPr>
          <w:b/>
          <w:bCs/>
          <w:sz w:val="24"/>
          <w:szCs w:val="24"/>
          <w:lang w:val="ro-RO"/>
        </w:rPr>
        <w:t>Gazoduct din oțel de presiune medie suprateran spre PRG Nr. 8 s. Vișniovca</w:t>
      </w:r>
    </w:p>
    <w:p>
      <w:pPr>
        <w:pStyle w:val="Normal"/>
        <w:ind w:right="567" w:hanging="0"/>
        <w:rPr>
          <w:b/>
          <w:b/>
          <w:bCs/>
          <w:sz w:val="24"/>
          <w:szCs w:val="24"/>
          <w:lang w:val="ro-RO"/>
        </w:rPr>
      </w:pPr>
      <w:r>
        <w:rPr>
          <w:b/>
          <w:bCs/>
          <w:sz w:val="24"/>
          <w:szCs w:val="24"/>
          <w:lang w:val="ro-RO"/>
        </w:rPr>
      </w:r>
    </w:p>
    <w:tbl>
      <w:tblPr>
        <w:tblW w:w="10490"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9"/>
        <w:gridCol w:w="1418"/>
        <w:gridCol w:w="5527"/>
        <w:gridCol w:w="1134"/>
        <w:gridCol w:w="1702"/>
      </w:tblGrid>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4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prin sudura de tip electrofuziune intre teava si fiting (Trecere PE-OL) din polietilena, tevile avind diametrul de 32/25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38143225</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Fiting polietilena (Trecer PE-OL) D-32/25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fA01A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pina la 1 m sau suprateran, la o inaltime de pine la 3 m , avind diametrul de 25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52</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2210310700025</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onducta de otel d-25x3,2 mm (ГОСТ 3262-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00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5725911</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2</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681116</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2</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473816401</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2</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16</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H02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u carton ondulat a conductelor  pentru tevi cu diam. de 32mm Изоляция тр-да Д32 мм стеклоизолом</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5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5001324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4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111сткbriz</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riz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85</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B05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lansa din otel pentru Pn 10,16, 25, 40, 64, montata prin sudura electrica, la conducte de otel, avind Dn 25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440020025</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Flanse din otel D-25 mm Pn 10,16, 25, 40, 6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0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1115904512</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547308164</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3007</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6</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fE02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65 pina la 80 mm (Установка стальных изолированных колен (переходников, тройников, крестовин) на стальные изолированные трубы, номинальным диаметром 65-80 мм)</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57</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43</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401600025</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ot  din otel D-25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5725901259</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2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547308164</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13</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1115904512</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2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4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12340002506</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B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cu flanse Pn 10-16, avind Dn 25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310400216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5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420210025</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Robinet cu bila  cu flanse D-25mm Pn 10-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42764</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Piulite hexagon.semiprecise M 16 gr.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8,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8361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aiba precis. plata pt. met M 16 OL34 S5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8,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26103294</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16200573</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2</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132066220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Cauciu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9326</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3</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09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velitorii de tabla la conducte si aparate cu vopsea de ulei in 2 straturi, inclusiv grunduirea</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157</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120200301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487</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251</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161030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31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034</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23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9301</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47</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66200676</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63</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6661</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79</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A08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b de protectie din teava de otel, montat in sant, la traversari de drumuri, pentru protectia conductei, tubul avind Dn 108 mm   L-1,2m  La  esiri</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2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992</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50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1216701000108</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eava din otel d-108x4.0 mm ( ГОСТ 10704-91, 10705-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2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322600282</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itum pentru protectie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5,4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0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6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1115904512</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16200573</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562009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rina aditivata pct congelare-25 S240 ( solutie  luc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l</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5473081641</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Gaz lichefi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l</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9326</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3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3007</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34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4029</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72</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A03E</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6</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20400196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81</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342</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A03F</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6</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07</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2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31021000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Beton clasa C 15/12 (Bc 15/B 20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624</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09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velitorii de tabla la conducte si aparate cu vopsea de ulei in 2 straturi, inclusiv grunduirea</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407</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120200301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262</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651</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161030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81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034</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61</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9301</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22</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66200676</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63</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6661</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204</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C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ba preliminara pentru controlul etanseitatii imbinarilor, executata cu aer la Pn 5, la conducte avind Dn 50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02</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202</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59</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0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73</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1115904512</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43</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132066220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Cauciu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02</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547308164</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43</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9326</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1</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3007</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3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7002</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12</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C0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ba de rezistenta si regim, executata cu aer, cu motocompresor, pentru controlul etanseitatii imbinarilor si armaturilor, la conducte de otel cu Dn 50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02</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310400216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03</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12340002500</w:t>
            </w:r>
          </w:p>
        </w:tc>
        <w:tc>
          <w:tcPr>
            <w:tcW w:w="552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w:t>
            </w:r>
          </w:p>
        </w:tc>
      </w:tr>
    </w:tbl>
    <w:p>
      <w:pPr>
        <w:pStyle w:val="Normal"/>
        <w:rPr>
          <w:b/>
          <w:b/>
          <w:sz w:val="22"/>
          <w:szCs w:val="22"/>
          <w:lang w:val="ro-RO"/>
        </w:rPr>
      </w:pPr>
      <w:r>
        <w:rPr>
          <w:b/>
          <w:sz w:val="22"/>
          <w:szCs w:val="22"/>
          <w:lang w:val="ro-RO"/>
        </w:rPr>
      </w:r>
    </w:p>
    <w:p>
      <w:pPr>
        <w:pStyle w:val="Normal"/>
        <w:rPr>
          <w:b/>
          <w:b/>
          <w:bCs/>
          <w:sz w:val="22"/>
          <w:szCs w:val="22"/>
          <w:lang w:val="ro-RO"/>
        </w:rPr>
      </w:pPr>
      <w:r>
        <w:rPr>
          <w:b/>
          <w:sz w:val="22"/>
          <w:szCs w:val="22"/>
          <w:lang w:val="ro-RO"/>
        </w:rPr>
        <w:t xml:space="preserve">3.2. </w:t>
      </w:r>
      <w:r>
        <w:rPr>
          <w:b/>
          <w:bCs/>
          <w:sz w:val="24"/>
          <w:szCs w:val="24"/>
          <w:lang w:val="ro-RO"/>
        </w:rPr>
        <w:t xml:space="preserve">Gazoduct din oțel de presiune </w:t>
      </w:r>
      <w:r>
        <w:rPr>
          <w:b/>
          <w:sz w:val="22"/>
          <w:szCs w:val="22"/>
          <w:lang w:val="ro-RO"/>
        </w:rPr>
        <w:t>joasa</w:t>
      </w:r>
      <w:r>
        <w:rPr>
          <w:b/>
          <w:bCs/>
          <w:sz w:val="24"/>
          <w:szCs w:val="24"/>
          <w:lang w:val="ro-RO"/>
        </w:rPr>
        <w:t xml:space="preserve"> suprateran spre PRG Nr. 8 </w:t>
      </w:r>
      <w:r>
        <w:rPr>
          <w:b/>
          <w:bCs/>
          <w:sz w:val="22"/>
          <w:szCs w:val="22"/>
          <w:lang w:val="ro-RO"/>
        </w:rPr>
        <w:t>s. Visniovca r-ul Cantemir.</w:t>
      </w:r>
    </w:p>
    <w:p>
      <w:pPr>
        <w:pStyle w:val="Normal"/>
        <w:jc w:val="center"/>
        <w:rPr>
          <w:sz w:val="28"/>
          <w:szCs w:val="28"/>
          <w:lang w:val="ro-RO"/>
        </w:rPr>
      </w:pPr>
      <w:r>
        <w:rPr>
          <w:sz w:val="28"/>
          <w:szCs w:val="28"/>
          <w:lang w:val="ro-RO"/>
        </w:rPr>
      </w:r>
    </w:p>
    <w:tbl>
      <w:tblPr>
        <w:tblW w:w="10489"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669"/>
        <w:gridCol w:w="1134"/>
        <w:gridCol w:w="1702"/>
      </w:tblGrid>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prin sudura de tip electrofuziune intre teava si fiting (Trecere PE-OL) din polietilena, tevile avind diametrul de75/76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3814757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Fiting polietilena  Trecere  PE-OLD-75/76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A08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b de protectie din teava de otel, montat in sant, la traversari de drumuri, pentru protectia conductei, tubul avind Dn 159mm  L-1,2m  1buc. La  esiri  ГОСТ 3262-75</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2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99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50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1216701000159</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eava din otel d-159 ГОСТ 10704-91, 10705-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2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322600282</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itum pentru protectie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5,4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6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1115904512</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16200573</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562009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rina aditivata pct congelare-25 S240 ( solutie  luc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l</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13206621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anda de protectie din pvc de 1 mm gros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9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547308164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Gaz lichefi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l</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932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3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2225556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rmatura  d-8mm  A-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2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3007</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34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4029</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72</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09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velitorii de tabla la conducte si aparate cu vopsea de ulei in 2 straturi, inclusiv grunduirea  SEMBOL Lux sentetik Boya YELLOW (galbena)</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599</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120200301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857</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95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16103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19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03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89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930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6620067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2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666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3</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fA01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pina la 1 m sau suprateran, la o inaltime de pine la 3 m , avind diametrul de 76mm ГОСТ 3262-75</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5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221031070007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onducta de otel d-76mm ГОСТ 10704-91,10704-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00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57259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45</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8111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4738164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1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1234000250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4702</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pompa de apa 6,6-12 kw (9-16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36</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09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velitorii de tabla la conducte si aparate cu vopsea de ulei in 2 straturi, inclusiv grunduirea</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477</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120200301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479</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763</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16103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95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03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715</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930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43</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6620067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91</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666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238</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fE02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76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57</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43</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40160007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ot (reductie, teu, ramificatie)  din otel preizolatD-76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5725901259</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2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54730816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13</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1115904512</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2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45</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1234000250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B05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lansa din otel pentru Pn 10,16, 25, 40, 64, montata prin sudura electrica, la conducte de otel, avind Dn 80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4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440020075</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Flanse din otel D8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9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1115904512</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54730816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3007</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98</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B0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cu flanse Pn 10-16, avind Dn 80 mm (Кран с фланцами Pn 10-16, диам. трубы 80 мм)</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310400216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18452</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rub cu cap hexagonal precis M 16 x 75 gr.5,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6,0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4276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Piulite hexagon.semiprecise M 16 gr.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6,0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8361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aiba precis. plata pt. met M 16 OL34 S5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6,0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2610329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16200573</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13206622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Cauciu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7</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932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3</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H02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u carton ondulat a conductelor  pentru tevi cu diam. de 76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5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5001324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45</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111сткbriz</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riz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85</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D5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prin sudura de tip electrofuziune intre teava si fiting (Trecere PE-OL) din polietilena, tevile avind diametrul de 32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4,0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38143225</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Fiting polietilena (Trecer PE-OL) D-32/25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4,00</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fA01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pina la 1 m sau suprateran, la o inaltime de pine la 3 m , avind diametrul de 25 mm ГОСТ 3262-75</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0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21</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4,4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21</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2210310700025</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onducta de otel d-25x3,2 mm (ГОСТ 3262-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7,06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57259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7</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45</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7</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8111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7</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4738164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7</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83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1234000250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53</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4702</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pompa de apa 6,6-12 kw (9-16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306</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H02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u carton ondulat a conductelor  pentru tevi cu diam. de 25 mm Изоляция тр-да Д25 мм стеклоизолом</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0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405001324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53</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111сткbriz</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riz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89</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B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lansa din otel pentru Pn 10,16, 25, 40, 64, montata prin sudura electrica, la conducte de otel, avind Dn 25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4,0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440020025</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Flanse din otel D-25 mm Pn 10,16, 25, 40, 6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68,0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3,1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1115904512</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7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54730816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7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3007</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2,44</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B06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samblarea cu suruburi pentru Pn 14</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4,0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2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184521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rub cu cap hexagonal precis M 14 x 75 gr.5,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1,15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4276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Piulite hexagon.semiprecise M 16 gr.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36,0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8361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aiba precis. plata pt. met M 16 OL34 S5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36,0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13206622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Cauciu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36</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09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velitorii de tabla la conducte si aparate cu vopsea de ulei in 2 straturi, inclusiv grunduirea  SEMBOL Lux sentetik Boya YELLOW (galbena)</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335</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120200301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413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13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16103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67</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03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00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930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6620067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53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666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668</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A08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b de protectie din teava de otel, montat in sant, la traversari de drumuri, pentru protectia conductei, tubul avind Dn 108 mm   L-1,2m  34buc. La  esiri</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8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67,72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7,13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1216701000108</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eava din otel d-108x4.0 mm ( ГОСТ 10704-91, 10705-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41,61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322600282</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itum pentru protectie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83,6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5,71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1115904512</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0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16200573</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6,1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562009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rina aditivata pct congelare-25 S240 ( solutie  luc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l</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8,5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13206621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anda de protectie din pvc de 1 mm gros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2,6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547308164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Gaz lichefi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l</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0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932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2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2225556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rmatura  d-8mm  A-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41,61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3007</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1,83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4029</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448</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A03E</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76</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20400196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937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403</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A03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76</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7,507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70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3102100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Beton clasa C 15/12 (Bc 15/B 20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2639</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09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velitorii de tabla la conducte si aparate cu vopsea de ulei in 2 straturi, inclusiv grunduirea  SEMBOL Lux sentetik Boya YELLOW (galbena)</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3,843</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120200301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4,2913</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2149</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16103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768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03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076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930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4153</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6620067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5537</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666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922</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fA01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pina la 1 m sau suprateran, la o inaltime de pine la 3 m , avind diametrul de 20 mm ГОСТ 3262-75</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8,8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7,6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8,8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221031070002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onducta de otel d-20 mm ГОСТ 3262-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68,27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5725901259</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1115904512</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6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666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7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81116001329</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6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13206622068</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Placa marsit m 40-250 x 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6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46200755</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l</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7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54730816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6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7,34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1234000250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1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4702</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pompa de apa 6,6-12 kw (9-16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24</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fE02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cu dimetrul 20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8,0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0,6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71,4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40160002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ot d- 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68,0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5725901259</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7,75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54730816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4,96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1115904512</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9,8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230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71,4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1234000250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8</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D10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inchidere cu cep (cana) si mufe  sau robinet cu cep cu mufe cu corp infundat cu mufe, pentru instalatii de gaze, avind diametrul nominal de d-20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4,0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40011749</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5,5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40160002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Rezba-filet d- 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4,0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42052002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Robinet de inchidere (cana)d-2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4,0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422732294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inepa fui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8</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C30E</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tinguri din fonta maleabila, avind 2 insurubari, montata prin insurubare cu teava de otel, avind diametrul de (PIULITE P/U CONTOR DN 32)</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4,0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40011749</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1,5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31567138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PIULITE P/U CONTOR DN 3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4,0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422732294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inepa fui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5</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26100338</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olutie de etans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70</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09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velitorii de tabla la conducte si aparate cu vopsea de ulei in 2 straturi, inclusiv grunduirea  SEMBOL Lux sentetik Boya YELLOW (galbena)</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272</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120200301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3243</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835</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16103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54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03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40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930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28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6620067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709</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666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136</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L18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i metalice diverse din profile laminate, tabla, tabla striata, otel beton, tevi pentru sustineri sau acoperiri, inglobate total sau partial in beton Profil D-40*40*2,5 mm   1buc*2m=2m *2,860 kg=5,72kg, *34buc =194,48 kg</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4,48</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6,951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944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4113803207</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Polosa Lantime 20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3,6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75276309886404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onfectii metalice inglobate in beton (Profil otel d- 40*40*2.5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94,4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2001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Electrozi pentru sudura 2,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9724</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B02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panouri  cu asteriala din scinduri de rasinoase scurte si subscurte pentru turnarea betonului in cuzineti, fundatii pahar si fundatii de utilaje inclusiv sprijinirile 0.4x4x0.15=0.24*34=8.16</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16</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2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8,56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45887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52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20212928347</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Panou de cofraj tip P fag  g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8,16</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L18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i metalice diverse din profile laminate,  tabla striata, otel beton, tevi pentru sustineri sau acoperiri, inglobate total sau partial in beton Armatura 10 mm   2 buc*0.6m=0.6m x 0.6165kg=0.3699kg, *34buc =12.57 kg )inclusiv Bratara 2x34=68 buc)</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2,57</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3883</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257</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257</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752763098861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onfectii metalice inglobate in beton Bratara 20 mm   1buc=11.66 le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68,0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2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629</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75276309886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onfectii metalice inglobate in beton Armatur D-10 mm   1buc=0,30m*0.6165kg=0.3699kg *34 buc =12.57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57</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A03E</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76</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20400196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937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403</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A03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76</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7,507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70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3102100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Beton clasa C 15/12 (Bc 15/B 20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2639</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09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velitorii de tabla la conducte si aparate cu vopsea de ulei in 2 straturi, inclusiv grunduirea  SEMBOL Lux sentetik Boya YELLOW (galbena)</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88</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120200301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372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7408</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16103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17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03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63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930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3264</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6620067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4352</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666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544</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A52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tie din plastic pentru protectia contorului de gaze</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4,00</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40011749</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68,0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11236829552</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utie plastic p/u con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4,00</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16103311</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ea galbena V 451 - 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7,00</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C01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ba preliminara pentru controlul etanseitatii imbinarilor, executata cu aer la Pn 5, la conducte avind Dn pina la 50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87</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80025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787</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56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7525</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1115904512</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853</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132066220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Cauciu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7</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547308164</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853</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9326</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435</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110320003007</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566</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7002</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539</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123400025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65</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C03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ba de rezistenta si regim, executata cu aer, cu motocompresor, pentru controlul etanseitatii imbinarilor si armaturilor, la conducte de otel cu Dn pina la50 mm</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87</w:t>
            </w:r>
          </w:p>
          <w:p>
            <w:pPr>
              <w:pStyle w:val="Normal"/>
              <w:widowControl w:val="false"/>
              <w:jc w:val="center"/>
              <w:rPr>
                <w:sz w:val="22"/>
                <w:szCs w:val="22"/>
                <w:lang w:val="ro-RO"/>
              </w:rPr>
            </w:pPr>
            <w:r>
              <w:rPr>
                <w:sz w:val="22"/>
                <w:szCs w:val="22"/>
                <w:lang w:val="ro-RO"/>
              </w:rPr>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310400216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39</w:t>
            </w:r>
          </w:p>
        </w:tc>
      </w:tr>
      <w:tr>
        <w:trPr>
          <w:cantSplit w:val="true"/>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12340002500</w:t>
            </w:r>
          </w:p>
        </w:tc>
        <w:tc>
          <w:tcPr>
            <w:tcW w:w="566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013</w:t>
            </w:r>
          </w:p>
        </w:tc>
      </w:tr>
    </w:tbl>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t>3.3. Presiunea joasa. Utilaj: robinet D80mm. sat.Vișniovca r-nul Cantemir</w:t>
      </w:r>
    </w:p>
    <w:p>
      <w:pPr>
        <w:pStyle w:val="Normal"/>
        <w:rPr>
          <w:highlight w:val="yellow"/>
          <w:lang w:val="ro-RO"/>
        </w:rPr>
      </w:pPr>
      <w:r>
        <w:rPr>
          <w:highlight w:val="yellow"/>
          <w:lang w:val="ro-RO"/>
        </w:rPr>
      </w:r>
    </w:p>
    <w:tbl>
      <w:tblPr>
        <w:tblW w:w="1034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671"/>
        <w:gridCol w:w="1133"/>
        <w:gridCol w:w="1560"/>
      </w:tblGrid>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B0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cu flanse Pn 10-16, avind Dn 80 mm</w:t>
            </w:r>
          </w:p>
          <w:p>
            <w:pPr>
              <w:pStyle w:val="Normal"/>
              <w:widowControl w:val="false"/>
              <w:rPr>
                <w:sz w:val="22"/>
                <w:szCs w:val="22"/>
                <w:lang w:val="ro-RO"/>
              </w:rPr>
            </w:pPr>
            <w:r>
              <w:rPr>
                <w:sz w:val="22"/>
                <w:szCs w:val="22"/>
                <w:lang w:val="ro-RO"/>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p>
            <w:pPr>
              <w:pStyle w:val="Normal"/>
              <w:widowControl w:val="false"/>
              <w:jc w:val="center"/>
              <w:rPr>
                <w:sz w:val="22"/>
                <w:szCs w:val="22"/>
                <w:lang w:val="ro-RO"/>
              </w:rPr>
            </w:pPr>
            <w:r>
              <w:rPr>
                <w:sz w:val="22"/>
                <w:szCs w:val="22"/>
                <w:lang w:val="ro-RO"/>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42021008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Robinet cu bila  cu flanse D8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tc>
      </w:tr>
    </w:tbl>
    <w:p>
      <w:pPr>
        <w:pStyle w:val="Normal"/>
        <w:jc w:val="center"/>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t xml:space="preserve">4. PRG Nr 8 cu 2regulatoare FRG/2MB s. Visniovca r-ul Cantemir </w:t>
      </w:r>
    </w:p>
    <w:p>
      <w:pPr>
        <w:pStyle w:val="Normal"/>
        <w:rPr>
          <w:b/>
          <w:b/>
          <w:bCs/>
          <w:sz w:val="22"/>
          <w:szCs w:val="22"/>
          <w:lang w:val="ro-RO"/>
        </w:rPr>
      </w:pPr>
      <w:r>
        <w:rPr>
          <w:b/>
          <w:bCs/>
          <w:sz w:val="22"/>
          <w:szCs w:val="22"/>
          <w:lang w:val="ro-RO"/>
        </w:rPr>
        <w:t>Lucrări de constructia a PRG</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1134"/>
        <w:gridCol w:w="17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cantSplit w:val="true"/>
        </w:trPr>
        <w:tc>
          <w:tcPr>
            <w:tcW w:w="709" w:type="dxa"/>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t xml:space="preserve"> </w:t>
            </w:r>
          </w:p>
        </w:tc>
        <w:tc>
          <w:tcPr>
            <w:tcW w:w="1275"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5670"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4.1. Рrsiune medie  Dulap N-8 PRG-FRG/2MB-2Y1 (100 m3/ora) cu doua linii  F-23-21 34-consumatori  ingradirea</w:t>
            </w:r>
          </w:p>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702"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I3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velitori din placi din tabla amprentata pentru invelitorile acoperisurilor tip Lindab</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3050013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inichig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6,8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8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40364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Placi din tabla amprentata tip tig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7,279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63125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ccesorii pentru prinderi mecanice / surubu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56,97</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1037182722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etrov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4,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2110671827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anio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O06A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prejmuiri din plasa de sirma cu panouri de gard din rama de Cornier -32 mm  fixata  pe stilpi din  Tiava de profil D-40x40x2.5 mm  h=2.0m  montati , cu inaltimea la coama de 1,05 m, pentru utilizarea betonului marfa la montarea stilpilor</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300125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ontator P.B</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4,6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36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25487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Balama CILINDRIC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21036462501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Panouri de gard din plasa de sirma  /Setca zabornaiaD-3.8mm H-2,0 L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3,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5879658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Disc p/u met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5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70370034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Truba profil 25*25*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1,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310210092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eton de ciment  clasa B5/M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333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11106302050404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tilp din Tiava profil40*40*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3,0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A03F</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cu mijloace clasice,  in fundatii, socluri, ziduri de sprijin, pereti sub cota zero, preparat cu centrala de betoane sau beton marfa conform. art. CA01, turnare cu mijloace clasice, beton simplu clasa.... C 15/12 (15/B 200)</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25</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62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3102100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Beton clasa C 15/12 (Bc 15/B 20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601</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5</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A03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25</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2040019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337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425</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09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velitorii de tabla la conducte si aparate cu vopsea de ulei in 2 straturi, inclusiv grunduirea  SEMBOL Lux sentetik Boya YELLOW (galbena)</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8</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12020030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295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68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161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3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03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27</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93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25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6620067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672</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666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09</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72-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i de legare la pamint: priza de pamint, orizontala, din  arm. 10mm    /1buc /</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9</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71</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1614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tel-carbon calitate normala, marca "ВСт3пс5-1", rotund, /Crug /d- 1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9,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192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5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0405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817</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000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26</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71-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de pamint, verticala, din otel rotund, diametru 18mm  /1buc /</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1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29</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161418</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tel-carbon calitate normala, marca "ВСт3пс5-1", rotund,  /Armatura /d-1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6,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192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7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0405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5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0000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4</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GE01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gulator de presiune (de uz casnic),montat individual, pentru debitul nominal de: -50 mc/h</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6020011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Instalator sani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79</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51317344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apun de rufe S 189</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4227322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Cilti de cinepa sort 1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2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354730816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9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513736601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arnituri cauc. pres. f. inser tip2 50-70% cauc. gr.5 100-2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5</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1610329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ea miniu plumb v.351-3 NTR 9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2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111590451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2</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L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i metalice diverse din profile laminate, tabla, tabla striata, otel beton, tevi pentru sustineri sau acoperiri, inglobate total sau partial in beton (Teava de profil D40x40x2.5mm 2buc*2.2m=4.4m*3.84kg=16.896kg + Cornier 35*35 0.8m*2.10=1.68kg=18.58kg)</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58</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3,5302</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85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85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4113803207</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85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100232</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ornier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8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31000404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Profil D40*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4,00</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55901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Electrozi p/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929</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012620034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787</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A03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12</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20400196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62</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684</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A03F</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cu mijloace clasice,  in fundatii, socluri, ziduri de sprijin, pereti sub cota zero, preparat cu centrala de betoane sau beton marfa conform. art. CA01, turnare cu mijloace clasice, beton simplu clasa....C 15/12 (15/B 200)</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12</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41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4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3102100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Beton clasa C 15/12 (Bc 15/B 20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248</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09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velitorii de tabla la conducte si aparate cu vopsea de ulei in 2 straturi, inclusiv grunduirea SEMBOL Lux sentetik Boya YELLOW (galbena)</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64</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12020030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98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024</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161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opsea galbena SEMBOL Lux sentetik Boya Yello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2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034</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9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93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192</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66200676</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25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666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032</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A02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in egalizari, pante, sape la inaltimi pina la 35 m inclusiv, prepararea cu centrala de betoane si turnarea cu mijloace clasice beton clasa C 10/8 (Bc 10/B 150)</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64</w:t>
            </w:r>
          </w:p>
          <w:p>
            <w:pPr>
              <w:pStyle w:val="Normal"/>
              <w:widowControl w:val="false"/>
              <w:jc w:val="center"/>
              <w:rPr>
                <w:sz w:val="22"/>
                <w:szCs w:val="22"/>
                <w:lang w:val="ro-RO"/>
              </w:rPr>
            </w:pPr>
            <w:r>
              <w:rPr>
                <w:sz w:val="22"/>
                <w:szCs w:val="22"/>
                <w:lang w:val="ro-RO"/>
              </w:rPr>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2,528</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41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3102100001</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Beton clasa...(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662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7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16</w:t>
            </w:r>
          </w:p>
        </w:tc>
      </w:tr>
      <w:tr>
        <w:trPr>
          <w:cantSplit w:val="true"/>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0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Vibrator de supraf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0,256</w:t>
            </w:r>
          </w:p>
        </w:tc>
      </w:tr>
    </w:tbl>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t>5 Utilaj</w:t>
      </w:r>
      <w:r>
        <w:rPr>
          <w:b/>
          <w:bCs/>
          <w:sz w:val="24"/>
          <w:szCs w:val="24"/>
          <w:lang w:val="ro-RO"/>
        </w:rPr>
        <w:t xml:space="preserve"> PRG</w:t>
      </w:r>
      <w:r>
        <w:rPr>
          <w:b/>
          <w:bCs/>
          <w:sz w:val="22"/>
          <w:szCs w:val="22"/>
          <w:lang w:val="ro-RO"/>
        </w:rPr>
        <w:t xml:space="preserve"> N-8</w:t>
      </w:r>
    </w:p>
    <w:p>
      <w:pPr>
        <w:pStyle w:val="Normal"/>
        <w:jc w:val="center"/>
        <w:rPr>
          <w:sz w:val="28"/>
          <w:szCs w:val="28"/>
          <w:lang w:val="ro-RO"/>
        </w:rPr>
      </w:pPr>
      <w:r>
        <w:rPr>
          <w:sz w:val="28"/>
          <w:szCs w:val="28"/>
          <w:lang w:val="ro-RO"/>
        </w:rPr>
      </w:r>
    </w:p>
    <w:tbl>
      <w:tblPr>
        <w:tblW w:w="10490"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9"/>
        <w:gridCol w:w="1275"/>
        <w:gridCol w:w="5670"/>
        <w:gridCol w:w="1134"/>
        <w:gridCol w:w="1702"/>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G-FRG/2MB-2Y1 (100 m3/ora) cu doua linii</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07021100</w:t>
            </w:r>
          </w:p>
        </w:tc>
        <w:tc>
          <w:tcPr>
            <w:tcW w:w="567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ro-RO"/>
              </w:rPr>
            </w:pPr>
            <w:r>
              <w:rPr>
                <w:sz w:val="22"/>
                <w:szCs w:val="22"/>
                <w:lang w:val="ro-RO"/>
              </w:rPr>
              <w:t>PRG-ГРПШ-FRG/2MB-2Y1 (100 m3/ora) cu doua lin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ro-RO"/>
              </w:rPr>
            </w:pPr>
            <w:r>
              <w:rPr>
                <w:sz w:val="22"/>
                <w:szCs w:val="22"/>
                <w:lang w:val="ro-RO"/>
              </w:rPr>
              <w:t>1,00</w:t>
            </w:r>
          </w:p>
        </w:tc>
      </w:tr>
    </w:tbl>
    <w:p>
      <w:pPr>
        <w:pStyle w:val="Normal"/>
        <w:jc w:val="center"/>
        <w:rPr>
          <w:sz w:val="28"/>
          <w:szCs w:val="28"/>
          <w:lang w:val="ro-RO"/>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decimal"/>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semiHidden/>
    <w:qFormat/>
    <w:locked/>
    <w:rsid w:val="00ec326f"/>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ec326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428</Words>
  <Characters>36644</Characters>
  <CharactersWithSpaces>4298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7:00Z</dcterms:created>
  <dc:creator>USER</dc:creator>
  <dc:description/>
  <dc:language>en-US</dc:language>
  <cp:lastModifiedBy>user</cp:lastModifiedBy>
  <cp:lastPrinted>2025-02-03T11:46:00Z</cp:lastPrinted>
  <dcterms:modified xsi:type="dcterms:W3CDTF">2025-02-03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