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aptare - Normativ privind proiectarea podurilor și podețelor</w:t>
            </w:r>
            <w:r>
              <w:rPr>
                <w:rFonts w:cs="Times New Roman" w:ascii="Times New Roman" w:hAnsi="Times New Roman"/>
                <w:sz w:val="24"/>
                <w:szCs w:val="24"/>
                <w:lang w:val="ro-RO" w:eastAsia="ro-RO"/>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CM</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20</w:t>
            </w:r>
            <w:r>
              <w:rPr>
                <w:rFonts w:cs="Times New Roman" w:ascii="Times New Roman" w:hAnsi="Times New Roman"/>
                <w:sz w:val="24"/>
                <w:szCs w:val="24"/>
              </w:rPr>
              <w:t>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daptarea normativului este impusă de necesitatea reglementării domeniului de proiectare a podurilor în concordanță cu cerințele standardelor europene EN (inclusiv a anexelor Naționale) utilizate în cazul oricărui tip de pod și podețe nou proiectate sau reconstrucției celor aflate în exploa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20</w:t>
      </w:r>
      <w:r>
        <w:rPr>
          <w:rFonts w:cs="Times New Roman" w:ascii="Times New Roman" w:hAnsi="Times New Roman"/>
          <w:sz w:val="24"/>
          <w:szCs w:val="24"/>
          <w:lang w:val="ro-RO"/>
        </w:rPr>
        <w:t>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adapt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adapt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are ca scop utilizarea experienței mondiale în proiectarea podurilor și podețe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poate fi utilizat la proiectarea, construcția, modernizarea, reabilitarea şi reconstrucția tuturor categoriilor de lucrări de ar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omeniu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inie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igura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igurarea respectării cadrului legal pentru atingerea în mai bune condiții a obiectivelor stabilite în domeniul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orme necesare pentru proiectarea podurilor și altor lucrări de ar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a utilizată în domeniul proiectării lucrărilor de ar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lemente generale necesare la proiectarea lucrărilor de artă:</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1) clasificarea lucrărilor de artă;</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amplasarea lucrărilor de artă, </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3) cerințe de bază pentru construcții;</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4) gabarite;</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5) calculul podurilor și podețelor la acțiunile cursului de apă</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6) calculul structurilor portante și fundațiilor la poduri și podețe</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7) deformații, deplasări, profilul longitudinal a construcțiilor</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8) pasaje de cale ferată. Construcția căii pe pasaj</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9) construcția căii pe poduri amplasate pe drumuri publice și străzi</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10) racordarea podurilor cu rampele de acces</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11) evacuarea apelor</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12) edificii pentru exploatarea și întreținerea podurilor</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13) supravegherea de autor, urmărirea tehnico-științifică și întreținere în ti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arcini și acțiunile 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iectarea elementelor de beton armat și beton precomprim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oduri și podețe dal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oduri pe grin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ondiții specifice cu caracter recomandabil sunt prezentate în anexă la prezentul caiet de sarci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ul normativ se adresează tuturor factorilor implicați în procesul investiţional: producători de materiale pentru construcții, proiectanți, executanți de lucrări, specialiști cu activitate în domeniul construcțiilor, atestați în condițiile legii, investitori, proprietari, administratori, laboratoare de încercări în construcții autorizate/acreditate, precum şi organisme de verificare/control et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1.04:2007 „Determinarea caracteristicilor hidrologice principale de calc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C.01.06:2014 „Cerințe generale de securitate pentru obiectele de construcție la folosirea şi accesibilitatea lor pentru persoanele cu dizabilităț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05:2017 „Proiectarea podurilor de șosea în zone seism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P D.02.08:2014 „Dimensionarea structurilor rutiere sup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P D.02.10:2016 „Recomandări privind siguranța rutie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11:2014 „Recomandări privind proiectarea străzilor şi drumurilor din localități urbane şi rur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E.01.02-2005  "Regulament privind stabilirea categoriilor de importantă a construcțiilor";</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H.04.04:2018 ”Betoane și mortare. Beton. Specificație, performanță, producție și conform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 NCM C.01.06-2014 „Cerințe generale de securitate pentru obiectele de construcție la folosirea şi accesibilitatea lor pentru persoanele cu dizabilităț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cu următoarele standar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STAS 5626:2005 Poduri. Terminolog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0 Eurocod 0: Bazele proiectării struct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1 Eurocod 1: Acțiuni asupra struct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2 Eurocod 2: Proiectarea structurilor de bet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3 Eurocod 3: Proiectarea structurilor de oț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4 Eurocod 4: Proiectarea structurilor compozite de oțel și bet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5 Eurocod 5: Proiectarea structurilor de lem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6 Eurocod 6: Proiectarea structurilor de zidăr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7 Eurocod 7: Proiectarea geotehn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8 Eurocod 8: Proiectarea structurilor pentru rezistența la cutremu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 EN 1999 Eurocod 9: Proiectarea structurilor de alumi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or consul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СНиП 2.05.03-84* (</w:t>
      </w:r>
      <w:r>
        <w:rPr/>
        <w:t>СП 35.13330.2011</w:t>
      </w:r>
      <w:r>
        <w:rPr>
          <w:lang w:val="ro-RO"/>
        </w:rPr>
        <w:t>)</w:t>
      </w:r>
      <w:r>
        <w:rPr>
          <w:rFonts w:cs="Times New Roman" w:ascii="Times New Roman" w:hAnsi="Times New Roman"/>
          <w:sz w:val="24"/>
          <w:szCs w:val="24"/>
        </w:rPr>
        <w:t xml:space="preserve"> Мосты и трубы</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СН</w:t>
      </w:r>
      <w:r>
        <w:rPr>
          <w:rFonts w:cs="Times New Roman" w:ascii="Times New Roman" w:hAnsi="Times New Roman"/>
          <w:sz w:val="24"/>
          <w:szCs w:val="24"/>
          <w:lang w:val="en-US"/>
        </w:rPr>
        <w:t xml:space="preserve"> 3.03.01:2019 </w:t>
      </w:r>
      <w:r>
        <w:rPr>
          <w:rFonts w:cs="Times New Roman" w:ascii="Times New Roman" w:hAnsi="Times New Roman"/>
          <w:sz w:val="24"/>
          <w:szCs w:val="24"/>
        </w:rPr>
        <w:t>Мост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рубы</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PD 165 – 2013 </w:t>
      </w:r>
      <w:r>
        <w:rPr>
          <w:rFonts w:eastAsia="Times New Roman" w:cs="Times New Roman" w:ascii="Times New Roman" w:hAnsi="Times New Roman"/>
          <w:sz w:val="24"/>
          <w:szCs w:val="24"/>
          <w:lang w:val="ro-RO" w:eastAsia="ru-RU"/>
        </w:rPr>
        <w:t>Normativ privind alcatuirea si calculul structurilor de poduri si podete de sosea cu suprastructuri monolit si prefabric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P 103-04 Normativ de proiectare pentru lucrări de reparaţii şi consolidare ale podurilor rutiere în exploatar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1133"/>
        <w:gridCol w:w="850"/>
        <w:gridCol w:w="993"/>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bookmarkStart w:id="0" w:name="_Hlk110258773"/>
            <w:bookmarkEnd w:id="0"/>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 w:name="_Hlk110258773"/>
            <w:bookmarkStart w:id="2" w:name="_Hlk110258773"/>
            <w:bookmarkEnd w:id="2"/>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3" w:name="_Hlk108595212"/>
      <w:r>
        <w:rPr>
          <w:rFonts w:cs="Times New Roman" w:ascii="Times New Roman" w:hAnsi="Times New Roman"/>
          <w:sz w:val="24"/>
          <w:szCs w:val="24"/>
          <w:lang w:val="ro-RO"/>
        </w:rPr>
        <w:t>Asociația Inginerilor Consultanți din Republica Moldova "ARMIC".</w:t>
      </w:r>
      <w:bookmarkEnd w:id="3"/>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Cs/>
        <w:sz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705"/>
    <w:pPr>
      <w:widowControl/>
      <w:bidi w:val="0"/>
      <w:spacing w:lineRule="auto" w:line="259" w:before="0" w:after="160"/>
      <w:jc w:val="left"/>
    </w:pPr>
    <w:rPr>
      <w:rFonts w:ascii="Calibri" w:hAnsi="Calibri" w:cs="" w:asciiTheme="minorHAnsi" w:cstheme="minorBidi" w:hAnsiTheme="minorHAnsi" w:eastAsia="Calibri"/>
      <w:bCs w:val="false"/>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d0705"/>
    <w:rPr>
      <w:i/>
      <w:iCs/>
    </w:rPr>
  </w:style>
  <w:style w:type="character" w:styleId="Style14" w:customStyle="1">
    <w:name w:val="Основной текст Знак"/>
    <w:basedOn w:val="DefaultParagraphFont"/>
    <w:uiPriority w:val="1"/>
    <w:qFormat/>
    <w:rsid w:val="00b41e05"/>
    <w:rPr>
      <w:b/>
      <w:sz w:val="27"/>
      <w:szCs w:val="27"/>
      <w:lang w:val="en-US"/>
    </w:rPr>
  </w:style>
  <w:style w:type="character" w:styleId="Style15" w:customStyle="1">
    <w:name w:val="Основной текст_"/>
    <w:link w:val="3"/>
    <w:qFormat/>
    <w:locked/>
    <w:rsid w:val="00ae60bc"/>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b41e05"/>
    <w:pPr>
      <w:spacing w:lineRule="auto" w:line="240" w:before="89" w:after="0"/>
      <w:ind w:left="2641" w:hanging="2531"/>
    </w:pPr>
    <w:rPr>
      <w:rFonts w:ascii="Arial" w:hAnsi="Arial" w:cs="Arial"/>
      <w:b/>
      <w:bCs/>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705"/>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Default" w:customStyle="1">
    <w:name w:val="Default"/>
    <w:qFormat/>
    <w:rsid w:val="00b41e05"/>
    <w:pPr>
      <w:widowControl/>
      <w:bidi w:val="0"/>
      <w:spacing w:lineRule="auto" w:line="240" w:before="0" w:after="0"/>
      <w:jc w:val="left"/>
    </w:pPr>
    <w:rPr>
      <w:rFonts w:ascii="Arial" w:hAnsi="Arial" w:eastAsia="Calibri" w:cs="Arial"/>
      <w:bCs/>
      <w:color w:val="000000"/>
      <w:kern w:val="0"/>
      <w:sz w:val="24"/>
      <w:szCs w:val="24"/>
      <w:lang w:val="en-US" w:eastAsia="en-US" w:bidi="ar-SA"/>
    </w:rPr>
  </w:style>
  <w:style w:type="paragraph" w:styleId="3" w:customStyle="1">
    <w:name w:val="Основной текст3"/>
    <w:basedOn w:val="Normal"/>
    <w:link w:val="Style15"/>
    <w:qFormat/>
    <w:rsid w:val="00ae60bc"/>
    <w:pPr>
      <w:widowControl w:val="false"/>
      <w:shd w:val="clear" w:color="auto" w:fill="FFFFFF"/>
      <w:spacing w:lineRule="exact" w:line="254" w:before="0" w:after="0"/>
      <w:ind w:hanging="440"/>
      <w:jc w:val="both"/>
    </w:pPr>
    <w:rPr>
      <w:rFonts w:ascii="Times New Roman" w:hAnsi="Times New Roman" w:eastAsia="Times New Roman" w:cs="Times New Roman"/>
      <w:bCs/>
      <w:spacing w:val="-2"/>
      <w:sz w:val="21"/>
      <w:szCs w:val="21"/>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ages>4</Pages>
  <Words>1465</Words>
  <Characters>8351</Characters>
  <CharactersWithSpaces>97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03:00Z</dcterms:created>
  <dc:creator>croitoru gheorghe</dc:creator>
  <dc:description/>
  <dc:language>en-US</dc:language>
  <cp:lastModifiedBy>Natalia Turcan</cp:lastModifiedBy>
  <cp:lastPrinted>2022-05-13T05:59:00Z</cp:lastPrinted>
  <dcterms:modified xsi:type="dcterms:W3CDTF">2022-10-05T11: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