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sz w:val="20"/>
                <w:szCs w:val="20"/>
                <w:lang w:val="ro-MD"/>
              </w:rPr>
              <w:t>Informatia se regaseste pe SIA RS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Ros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lang w:val="ro-MD"/>
              </w:rPr>
              <w:t>10076010069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6-21T13:44:00Z</dcterms:modified>
  <cp:revision>6</cp:revision>
  <dc:subject/>
  <dc:title/>
</cp:coreProperties>
</file>