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1804"/>
        <w:gridCol w:w="990"/>
        <w:gridCol w:w="1170"/>
        <w:gridCol w:w="2840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pasteriz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7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balat în pachete de 1 l., produs natural, livrat 2/săptămînă; HG 611 din 5.07.2010, HG 158 din 7.03.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8148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3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în pachet câte 0,5 kg,  livrat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4929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888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100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 1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ăsime 10 % din lapte de animale, ambalat în pachet 0,5 kg, livrat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10002.789.0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0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înză de vac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ătă din lapte de animal, ambalat în pachet de 0,5 kg,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MD-67-004000053-058: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6597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şcaval tare Olanda 4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în pachet de 250 gr. , livrat 2/ săptămâ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SM:218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9208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Unt de vacă</w:t>
            </w:r>
          </w:p>
          <w:p>
            <w:pPr>
              <w:pStyle w:val="Subtitle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7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lapte de vacă. Ambalat în pachet 0,2 kg,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37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77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16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2b437b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2b437b"/>
    <w:pPr>
      <w:jc w:val="center"/>
    </w:pPr>
    <w:rPr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0:00Z</dcterms:created>
  <dc:creator>SSenco Valentina</dc:creator>
  <dc:description/>
  <dc:language>en-US</dc:language>
  <cp:lastModifiedBy>SSenco Valentina</cp:lastModifiedBy>
  <dcterms:modified xsi:type="dcterms:W3CDTF">2023-11-1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