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 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 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102" w:name="_Toc449692096"/>
      <w:r>
        <w:rPr>
          <w:lang w:val="it-IT"/>
        </w:rPr>
        <w:t>din “____” ________ 20___</w:t>
      </w:r>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594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537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8371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ages>60</Pages>
  <Words>21044</Words>
  <Characters>119953</Characters>
  <CharactersWithSpaces>14071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7-29T06:4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